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43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4. oktober 2016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8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20. oktobra 2016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40/II. nadstropje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voritev seje in ugotovitev sklepč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vnava in potrditev dnevnega reda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Obravnava in potrditev zapisnika 17. se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sklepov NO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Helvetica" w:ascii="Helvetica" w:hAnsi="Helvetica"/>
          <w:color w:val="000000"/>
        </w:rPr>
        <w:t>Aktualno dogajanje na MOM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</w:rPr>
        <w:t>Izvedba posameznih nadzorov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mon ŠTRANCAR, v.d. direktorja mestne up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0"/>
        <w:i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  <w:b w:val="false"/>
      <w:i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7:00Z</dcterms:created>
  <dc:creator>Tadeja ČRETNIK</dc:creator>
  <dc:description/>
  <dc:language>en-US</dc:language>
  <cp:lastModifiedBy>Tadeja ČRETNIK</cp:lastModifiedBy>
  <dcterms:modified xsi:type="dcterms:W3CDTF">2016-10-14T08:21:00Z</dcterms:modified>
  <cp:revision>1</cp:revision>
  <dc:subject/>
  <dc:title/>
</cp:coreProperties>
</file>