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MESTNA OBČINA MARIBOR</w:t>
      </w:r>
    </w:p>
    <w:p>
      <w:pPr>
        <w:pStyle w:val="Normal"/>
        <w:jc w:val="both"/>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jc w:val="both"/>
        <w:rPr/>
      </w:pPr>
      <w:r>
        <w:rPr/>
        <w:t>Štev.:   06203 – 31/2003</w:t>
      </w:r>
    </w:p>
    <w:p>
      <w:pPr>
        <w:pStyle w:val="Normal"/>
        <w:jc w:val="both"/>
        <w:rPr/>
      </w:pPr>
      <w:r>
        <w:rPr/>
        <w:t>Datum: 8. april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STALIŠČE </w:t>
      </w:r>
    </w:p>
    <w:p>
      <w:pPr>
        <w:pStyle w:val="Normal"/>
        <w:jc w:val="center"/>
        <w:rPr/>
      </w:pPr>
      <w:r>
        <w:rPr>
          <w:b/>
          <w:bCs/>
        </w:rPr>
        <w:t xml:space="preserve">ODBORA ZA KULTURO, ŠOLSTVO IN ŠPORT K ODLOKU O PRORAČUNU MESTNE OBČINE MARIBOR ZA LETO 2003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kulturo, šolstvo in šport je na svoji 2. seji, 7. aprila 2003, obravnaval Odlok o proračunu za leto 2003 in Načrt razvojnega programa za obdobje 2003 – 2006 ter oblikoval naslednje </w:t>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center"/>
        <w:rPr>
          <w:b/>
          <w:b/>
          <w:bCs/>
        </w:rPr>
      </w:pPr>
      <w:r>
        <w:rPr>
          <w:b/>
          <w:bCs/>
        </w:rPr>
      </w:r>
    </w:p>
    <w:p>
      <w:pPr>
        <w:pStyle w:val="TextBody"/>
        <w:rPr/>
      </w:pPr>
      <w:r>
        <w:rPr/>
        <w:t xml:space="preserve">Pri pregledu razvojnih načrtov s področja šolstva, predšolske vzgoje in kulture je odbor ugotovil, da je gradivo dobro pripravljeno. Pri izgradnji šolskih telovadnic bi po mnenju odbora morala sodelovati oddelek za družbene dejavnosti in  zavod za šport, pri usklajevanju pa bi morali upoštevati razvojne usmeritve mesta, kje razvijati določene športne panoge, kakšne so potrebe posamezne šole glede na njihovo velikost in lociranost ter temu namenu ustrezno pripraviti investicijski načrt za posamezno telovadnico. </w:t>
      </w:r>
    </w:p>
    <w:p>
      <w:pPr>
        <w:pStyle w:val="TextBody"/>
        <w:rPr/>
      </w:pPr>
      <w:r>
        <w:rPr/>
      </w:r>
    </w:p>
    <w:p>
      <w:pPr>
        <w:pStyle w:val="TextBody"/>
        <w:rPr/>
      </w:pPr>
      <w:r>
        <w:rPr/>
        <w:t xml:space="preserve">Na področju kulture se je ponovno izpostavilo vprašanje poteka izgradnje novega lutkovnega gledališča. Čeprav je odbor že na svoji 1. seji, 17. februarja 2003, zahteval da se pripravi izčrpna pisna informacija o poteku te investicije in se kot samostojna točka uvrsti na sejo mestnega sveta v marcu 2003, do sedaj odbor ni prejel še nikakršnega odgovora na to zahtevo. Zato odbor za kulturo, šolstvo in šport ponovno postavlja to vprašanje in pričakuje takojšen pisni odgovor. </w:t>
      </w:r>
    </w:p>
    <w:p>
      <w:pPr>
        <w:pStyle w:val="TextBody"/>
        <w:rPr/>
      </w:pPr>
      <w:r>
        <w:rPr/>
      </w:r>
    </w:p>
    <w:p>
      <w:pPr>
        <w:pStyle w:val="Normal"/>
        <w:jc w:val="both"/>
        <w:rPr/>
      </w:pPr>
      <w:r>
        <w:rPr/>
        <w:t xml:space="preserve">Na področju športa bi morali postaviti prioriteto investicij, ki mora na prvo mesto postaviti dokončanje prenove malega stadiona v Ljudskem vrtu, dokončanje ledne dvorane, medtem ko lahko obnova starega bazena v kopališču Pristan počaka, ravno tako pa je malo verjetna obnova nogometnega stadiona Ljudski vrt. Še zlasti je potrebno racionalno planirati investicije v športu, ker se predvideva, da od Športne unije ne bo mogoče pridobiti toliko sredstev kot doslej.  </w:t>
      </w:r>
    </w:p>
    <w:p>
      <w:pPr>
        <w:pStyle w:val="Normal"/>
        <w:jc w:val="both"/>
        <w:rPr/>
      </w:pPr>
      <w:r>
        <w:rPr/>
      </w:r>
    </w:p>
    <w:p>
      <w:pPr>
        <w:pStyle w:val="Normal"/>
        <w:jc w:val="both"/>
        <w:rPr/>
      </w:pPr>
      <w:r>
        <w:rPr/>
        <w:t xml:space="preserve">V zvezi urejanjem urbanih rekreacijskih površin na različnih območjih mesta je potrebno upoštevati interes prebivalcev posamezne mestne četrti ali krajevne skupnosti, saj brez njihovega  sodelovanja urejanje takšnih površin ni smiselno. </w:t>
      </w:r>
    </w:p>
    <w:p>
      <w:pPr>
        <w:pStyle w:val="Normal"/>
        <w:jc w:val="both"/>
        <w:rPr/>
      </w:pPr>
      <w:r>
        <w:rPr/>
      </w:r>
    </w:p>
    <w:p>
      <w:pPr>
        <w:pStyle w:val="Normal"/>
        <w:jc w:val="both"/>
        <w:rPr/>
      </w:pPr>
      <w:r>
        <w:rPr/>
        <w:t xml:space="preserve">Odbor predlaga, da se na površinah pod Pohorjem, kjer se razvija turistično območje, sedaj predvsem za zimski turizem, in ukinitvi strelišča, rezervirajo površine za ureditev velikega kompleksa športno rekreativnih površin in se s pripravo prostorskih aktov onemogoči kakšna druga raba tega prostora. Mestna uprava naj takoj prične z ustreznimi aktivnostmi, župan pa naj za vodenje tega projekta imenuje projektni tim, ki bo pod vodstvom kompetentne osebe vodil naloge za izvedbo tega projekta. </w:t>
      </w:r>
    </w:p>
    <w:p>
      <w:pPr>
        <w:pStyle w:val="Normal"/>
        <w:jc w:val="both"/>
        <w:rPr/>
      </w:pPr>
      <w:r>
        <w:rPr/>
      </w:r>
    </w:p>
    <w:p>
      <w:pPr>
        <w:pStyle w:val="Normal"/>
        <w:jc w:val="both"/>
        <w:rPr/>
      </w:pPr>
      <w:r>
        <w:rPr/>
      </w:r>
    </w:p>
    <w:p>
      <w:pPr>
        <w:pStyle w:val="Normal"/>
        <w:jc w:val="both"/>
        <w:rPr/>
      </w:pPr>
      <w:r>
        <w:rPr/>
        <w:t xml:space="preserve">K odloku o proračunu  za leto 2003 za področja predšolske vzgoje, šolstva, kulture in športa odbor nima pripom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oštjan ZAGORAC</w:t>
      </w:r>
    </w:p>
    <w:p>
      <w:pPr>
        <w:pStyle w:val="Normal"/>
        <w:jc w:val="both"/>
        <w:rPr/>
      </w:pPr>
      <w:r>
        <w:rPr>
          <w:rFonts w:eastAsia="Arial"/>
        </w:rPr>
        <w:t xml:space="preserve">                                                                                                                     </w:t>
      </w:r>
      <w:r>
        <w:rPr/>
        <w:t xml:space="preserve">PREDSEDNIK </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48:00Z</dcterms:created>
  <dc:creator>Občina Maribor-Mestna uprava</dc:creator>
  <dc:description/>
  <dc:language>en-US</dc:language>
  <cp:lastModifiedBy>Občina Maribor-Mestna uprava</cp:lastModifiedBy>
  <dcterms:modified xsi:type="dcterms:W3CDTF">2003-04-08T08:24:00Z</dcterms:modified>
  <cp:revision>18</cp:revision>
  <dc:subject/>
  <dc:title>   MESTNA OBČINA MARIBOR</dc:title>
</cp:coreProperties>
</file>