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bor za urejanje prostora,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rstvo okolja in varstvo narave</w:t>
      </w:r>
    </w:p>
    <w:tbl>
      <w:tblPr>
        <w:tblW w:w="15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676"/>
        <w:gridCol w:w="2226"/>
      </w:tblGrid>
      <w:tr>
        <w:trPr/>
        <w:tc>
          <w:tcPr>
            <w:tcW w:w="9284" w:type="dxa"/>
            <w:tcBorders/>
          </w:tcPr>
          <w:p>
            <w:pPr>
              <w:pStyle w:val="Heading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– 141/2016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7. 10. 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17. sejo odbora za urejanje prostora, varstvo okolja in varstvo narave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24. oktobra 2016, ob 14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em dnevnega reda 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trditev zapisnika 16. seje odbora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i in dopolnitvi Odloka o zazidalnem načrtu za del območja I 10/1 in del območja C 5 v Mariboru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345</w:t>
        </w:r>
      </w:hyperlink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prava obravnava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občinskem podrobnem prostorskem načrtu za del območja PPE Tezno 13 SD (del PPE Te 13 SD – stanovanjsko naselje v Tezenski Dobravi) )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347</w:t>
        </w:r>
      </w:hyperlink>
      <w:r>
        <w:rPr>
          <w:rFonts w:cs="Arial" w:ascii="Arial" w:hAnsi="Arial"/>
          <w:sz w:val="22"/>
          <w:szCs w:val="22"/>
        </w:rPr>
        <w:t>– prva obravnava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odlok, ki se spreminja MUV št. 12/2015)</w:t>
        </w:r>
      </w:hyperlink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5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mag. Tomaž KANCLER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Lidija KODRIČ VUK – vodja Sektorja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urejanje prost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imon ŠTRANCAR, v.d. direktorja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709" w:top="1191" w:footer="482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333" TargetMode="External"/><Relationship Id="rId3" Type="http://schemas.openxmlformats.org/officeDocument/2006/relationships/hyperlink" Target="http://www.maribor.si/dokument.aspx?id=29331" TargetMode="External"/><Relationship Id="rId4" Type="http://schemas.openxmlformats.org/officeDocument/2006/relationships/hyperlink" Target="http://www.maribor.si/dokument.aspx?id=29332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41:00Z</dcterms:created>
  <dc:creator>Nada LORBEK</dc:creator>
  <dc:description/>
  <dc:language>en-US</dc:language>
  <cp:lastModifiedBy>Marija KOROŠEC</cp:lastModifiedBy>
  <dcterms:modified xsi:type="dcterms:W3CDTF">2016-10-17T09:41:00Z</dcterms:modified>
  <cp:revision>2</cp:revision>
  <dc:subject/>
  <dc:title/>
</cp:coreProperties>
</file>