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 0705-17-64/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20.10.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12. REDNE SEJE SVETA MČ STUDENCI,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KI JE POTEKALA DNE,  14. 9. 2016  V PROSTORIH MČ STUDENCI (Šarhova ul. 53a )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otni : Željko Vogrin, Marta Drozg,  Danilo Filip Križman, Franc Dobaj, Vahida Puškar Šupuk, Štefan Škafar, Boris Fanin ( IMZ ), Matic Primc ( IMZ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otni: Maja Dobnik-opr., Dejan Peklar-opr., Dragica Korenjak-opr., Ivan Regoršek, Urška Vivod, Anton Peršak, Isat Krasnič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prisotni: Mihaela Senekovič tajnica MČ Studen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D N E V N I    R E D :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tvoritev seje in ugotovitev sklepčnosti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bravnava in sprejem dnevnega red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očilo o izvršenih sklepih 11. Seje, ter poročilo o delu med sejama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ticipatorni proračun ( predstavnik IMZ –predstavitev projekta )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očilo  s seje Komisije za komunalo, promet , varovanje okolja in urejanje prostor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dgeneracijsko druženje Studenčani Studenčanom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zno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sednik sveta MČ Studenci, pozdravi navzoče člane sveta, ter ugotovi, da je na seji prisotnih 6 članov sveta, od 13 članov sveta, kar ne zagotavlja obligatorne sklepčnosti, zato se prisotnim zahvali in zaključi sejo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a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sveta MČ Studen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eljko Vogr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1:00Z</dcterms:created>
  <dc:creator>MC</dc:creator>
  <dc:description/>
  <dc:language>en-US</dc:language>
  <cp:lastModifiedBy>Mihaela SENEKOVIČ</cp:lastModifiedBy>
  <cp:lastPrinted>2012-10-25T12:49:00Z</cp:lastPrinted>
  <dcterms:modified xsi:type="dcterms:W3CDTF">2016-10-20T09:31:00Z</dcterms:modified>
  <cp:revision>2</cp:revision>
  <dc:subject/>
  <dc:title>MESTNA OBČINA MARIBOR</dc:title>
</cp:coreProperties>
</file>