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odatek h gradivu GMS 303 </w:t>
      </w:r>
    </w:p>
    <w:p>
      <w:pPr>
        <w:pStyle w:val="Normal"/>
        <w:jc w:val="both"/>
        <w:rPr/>
      </w:pPr>
      <w:r>
        <w:rPr/>
        <w:t>Komisija MS MOM za spremljanje dela javnih podjetij in podjetij v pretežni lasti MOM se je sestala na seji dne, 11.10.2016. Seje so se udeležili predsednik g. Stojan Auer, in člana g. Franci Štelcer in g. Aleksander Županek.</w:t>
      </w:r>
    </w:p>
    <w:p>
      <w:pPr>
        <w:pStyle w:val="Normal"/>
        <w:jc w:val="both"/>
        <w:rPr/>
      </w:pPr>
      <w:r>
        <w:rPr/>
        <w:t>Člani komisije so se opredelili do že sprejetih sklepov na mestnem svetu ter podali dodaten zaključek, glede na podan odgovor direktorja družbe Dom pod gorco. Sprejeli so naslednje sklepe:</w:t>
      </w:r>
    </w:p>
    <w:p>
      <w:pPr>
        <w:pStyle w:val="Normal"/>
        <w:jc w:val="both"/>
        <w:rPr>
          <w:b/>
          <w:b/>
        </w:rPr>
      </w:pPr>
      <w:r>
        <w:rPr>
          <w:b/>
        </w:rPr>
        <w:t>SKLEP 1:</w:t>
      </w:r>
    </w:p>
    <w:p>
      <w:pPr>
        <w:pStyle w:val="Normal"/>
        <w:jc w:val="both"/>
        <w:rPr/>
      </w:pPr>
      <w:r>
        <w:rPr/>
        <w:t>Člani komisije ponovno pozivajo upravo, da do 20. redne seje mestnega sveta, pripravi odgovor  oz. pristopi k realizaciji sklepa sprejetega na 15. seji mestnega sveta .</w:t>
      </w:r>
    </w:p>
    <w:p>
      <w:pPr>
        <w:pStyle w:val="Normal"/>
        <w:jc w:val="both"/>
        <w:rPr>
          <w:b/>
          <w:b/>
        </w:rPr>
      </w:pPr>
      <w:r>
        <w:rPr>
          <w:b/>
        </w:rPr>
        <w:t>SKLEP 2:</w:t>
      </w:r>
    </w:p>
    <w:p>
      <w:pPr>
        <w:pStyle w:val="Brezrazmikov"/>
        <w:spacing w:lineRule="auto" w:line="276"/>
        <w:jc w:val="both"/>
        <w:rPr/>
      </w:pPr>
      <w:r>
        <w:rPr/>
        <w:t>V zvezi z odgovorom Doma pod Gorco in izdelanim poročilom komisije pa komisija podaja dodaten  zaključek:</w:t>
      </w:r>
    </w:p>
    <w:p>
      <w:pPr>
        <w:pStyle w:val="Brezrazmikov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1. O sami vrednosti prodaje se komisija praktično ni opredeljevala, saj je ugotavljala:  » Komisija ne more oceniti tržne vrednosti, glede na iztržek in ugotovljeno cenitev pa ocenjuje, da bi v primeru normalne prodaje ( ta je bila opravljena pod močnim pritiskom finančne situacije družbe) lahko bil iztržek bistveno boljši.«</w:t>
      </w:r>
    </w:p>
    <w:p>
      <w:pPr>
        <w:pStyle w:val="Brezrazmikov"/>
        <w:spacing w:lineRule="auto" w:line="276"/>
        <w:jc w:val="both"/>
        <w:rPr/>
      </w:pPr>
      <w:r>
        <w:rPr/>
        <w:t>2. Glede provizije in dodatnega izplačila komisija ostaja pri ugotovitvi, da je ta previsoka. Ob tem pa upoštevamo, da je na to višino v pretežnem delu vplivalo dejstvo, da je posredniško podjetje posedovalo določen ekskluziv kupca kar je skupaj z akutno finančno situacijo vplivalo na to, da družba Dom pod Gorco ni imela možnosti izbire med več ponudniki posredovanja.</w:t>
      </w:r>
    </w:p>
    <w:p>
      <w:pPr>
        <w:pStyle w:val="Brezrazmikov"/>
        <w:spacing w:lineRule="auto" w:line="276"/>
        <w:jc w:val="both"/>
        <w:rPr/>
      </w:pPr>
      <w:r>
        <w:rPr/>
        <w:t>3. Glede na vrsto aktualnih problemov v zvezi z gospodarjenjem in odločanjem v občinskih podjetjih o katerih Mestni svet MOM ni seznanjen predlagamo, da se v okviru MOM izoblikuje normativni sistem po katerem bodo pooblaščenci MOM za odločanje v podjetjih obvezani, da se o pomembnih podjetniških odločitvah ( nakup in prodaja premoženja, ustanavljanje hčerinskih družb, imenovanju ali razrešitvi nadzornih svetov in poslovodstev družb in podobno) predhodno posvetujejo z Mestnim svetom ali pa vsaj Mestni svet o  sprejetih odločitvah naknadno informir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LP 3</w:t>
      </w:r>
    </w:p>
    <w:p>
      <w:pPr>
        <w:pStyle w:val="Normal"/>
        <w:jc w:val="both"/>
        <w:rPr/>
      </w:pPr>
      <w:r>
        <w:rPr/>
        <w:t>Predsednik, g. Stojan Auer in člana g. Franci Štelcer in g. Aleksander Županek podajo odstopne iz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TEN SKLEP ZA ODLOČANEJ NA MESTNEM SVETU</w:t>
      </w:r>
    </w:p>
    <w:p>
      <w:pPr>
        <w:pStyle w:val="Normal"/>
        <w:spacing w:before="0" w:after="200"/>
        <w:jc w:val="both"/>
        <w:rPr/>
      </w:pPr>
      <w:r>
        <w:rPr/>
        <w:t>Mestni svet MOM, na podlagi podnih odstopnih izjav, ugotovi, da je  prenehala funkcija predsedniku Stojanu Auerju in članoma Franciju Štelcerju in Aleksandru Županeku - Komisije MS MOM za spremljanje dela javnih podjetij in podjetij v pretežni lasti MOM,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Rosana KLANČNIK</dc:creator>
  <dc:description/>
  <dc:language>en-US</dc:language>
  <cp:lastModifiedBy>Marija KOROŠEC</cp:lastModifiedBy>
  <dcterms:modified xsi:type="dcterms:W3CDTF">2016-10-20T10:51:00Z</dcterms:modified>
  <cp:revision>2</cp:revision>
  <dc:subject/>
  <dc:title/>
</cp:coreProperties>
</file>