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36/2003</w:t>
      </w:r>
    </w:p>
    <w:p>
      <w:pPr>
        <w:pStyle w:val="Normal"/>
        <w:jc w:val="both"/>
        <w:rPr/>
      </w:pPr>
      <w:r>
        <w:rPr/>
        <w:t>Datum: 10. april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GOSPODARSTVO K ODLOKU O PRORAČUNU MESTNE OBČINE MARIBOR ZA LETO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gospodarstvo je na svoji 4. seji, 10. aprila 2003, obravnaval Odlok o proračunu mestne občine Maribor za leto 2003 in Načrt razvojnega programa za obdobje 2003 – 2006 ter oblikoval naslednj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Člani odbora so v razpravi, tako o razvojnem načrtu kot o poračunu, ugotovili, da je veliko besed v različnih nastopih politikov porabljenih za verbalno podporo gospodarskemu razcvetu mesta, da pa se to ne odraža v predlaganem proračunu, še manj pa v gradivu, ki ima naslov »Načrt razvojnega programa«, v katerem je o gospodarstvu zapisanih 10 vrstic besedila. </w:t>
      </w:r>
    </w:p>
    <w:p>
      <w:pPr>
        <w:pStyle w:val="Normal"/>
        <w:jc w:val="both"/>
        <w:rPr/>
      </w:pPr>
      <w:r>
        <w:rPr/>
        <w:t xml:space="preserve">Odbor meni, da bi moral oddelek za gospodarske dejavnosti voditi koordinacijo med področji, ki v svojih programih in financiranju vključujejo tudi vsebine gospodarskega razvoja, kot so Javno podjetje za gospodarjenje s stavbnimi zemljišči, komunalna direkcija, MRA, Zavod za turizem, itd. Na takšen način bi dobili celovitejši pregled sredstev, ki so namenjena v proračunu za gospodarstvo, saj sredstva, ki so planirana pri oddelku za gospodarske dejavnosti po vsej verjetnosti ne predstavljajo vseh sredstev, kij jih mestna občina Maribor namenja temu področju. </w:t>
      </w:r>
    </w:p>
    <w:p>
      <w:pPr>
        <w:pStyle w:val="Normal"/>
        <w:jc w:val="both"/>
        <w:rPr/>
      </w:pPr>
      <w:r>
        <w:rPr/>
        <w:t xml:space="preserve">Odbor ugotavlja, da Maribor nima dolgoročne strategije razvoja, kar povzroča stihijsko vlaganje v posamezne projekte in investicije, ki se bolj ali manj naključno pojavljajo v mestu. Mesto nima dokumenta, ki bi opredeljeval območja razvoja malega gospodarstva, turizma, logističnega centra, trgovinske dejavnosti, itd., v katera bi vlagali sredstva za ustvarjanje pogojev razvoja teh deja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podpira sprejem Odloka o proračunu za leto 2003 v prvi obravnavi, zahteva pa, da oddelek za gospodarske dejavnosti do druge obravnave pripravi pregled vseh segmentov proračuna, ki naj zajema vsa področja, ki kakorkoli predstavljajo financiranje in vlaganja v gospodarski razvoj mesta (npr.: komunalno urejanje zemljišč za te namene, zavod za turizem, MRA, itd.), tako da bo mogoč celovit pregled financiranja tega področ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Davorin KRAJN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19:00Z</dcterms:created>
  <dc:creator>Občina Maribor-Mestna uprava</dc:creator>
  <dc:description/>
  <dc:language>en-US</dc:language>
  <cp:lastModifiedBy>Občina Maribor-Mestna uprava</cp:lastModifiedBy>
  <dcterms:modified xsi:type="dcterms:W3CDTF">2003-04-11T08:03:00Z</dcterms:modified>
  <cp:revision>12</cp:revision>
  <dc:subject/>
  <dc:title>MESTNA OBČINA MARIBOR</dc:title>
</cp:coreProperties>
</file>