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H GMS – 320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21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2700"/>
        <w:gridCol w:w="1800"/>
        <w:gridCol w:w="1440"/>
        <w:gridCol w:w="1728"/>
        <w:gridCol w:w="1152"/>
        <w:gridCol w:w="1260"/>
        <w:gridCol w:w="1274"/>
        <w:gridCol w:w="1134"/>
        <w:gridCol w:w="832"/>
        <w:gridCol w:w="720"/>
        <w:gridCol w:w="1620"/>
      </w:tblGrid>
      <w:tr>
        <w:trPr>
          <w:trHeight w:val="197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p napra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e napra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izvajal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to montaž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nji strokovno tehnični pregle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ratovalno dovoljenje velja do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lžina 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šina zg.postaje (m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šina sp.postaje (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šinska razlika (m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Št. vozil/vlač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Št.  stebr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ogljivost</w:t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ožno kabinska žič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horska vzpenjač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it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.11.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2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4,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00</w:t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vosedež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dvan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ppelmayr/Ital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2 / 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5.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74</w:t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irisedežnica / tr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šte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ppelmay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12.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00</w:t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vosedežnica /tr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e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ppelmay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0 /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12.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2</w:t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lečnica / sid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baku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ta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02.20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0</w:t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lečnica  /sid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lfen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ta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02.20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0</w:t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lečnica / krož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llev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ta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12.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</w:t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vosedež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bookmarkStart w:id="0" w:name="OLE_LINK1"/>
            <w:r>
              <w:rPr>
                <w:sz w:val="32"/>
                <w:szCs w:val="32"/>
              </w:rPr>
              <w:t>Doppelmayr/Italija</w:t>
            </w:r>
            <w:bookmarkEnd w:id="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8/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2.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28</w:t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lečnica / sid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d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ta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12.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21:00Z</dcterms:created>
  <dc:creator>NN</dc:creator>
  <dc:description/>
  <dc:language>en-US</dc:language>
  <cp:lastModifiedBy>Marija KOROŠEC</cp:lastModifiedBy>
  <cp:lastPrinted>2014-09-10T08:58:00Z</cp:lastPrinted>
  <dcterms:modified xsi:type="dcterms:W3CDTF">2016-10-20T12:23:00Z</dcterms:modified>
  <cp:revision>3</cp:revision>
  <dc:subject/>
  <dc:title>PODATKI O NAPRAVAH NA SEKTORJU SNEŽNI STADION</dc:title>
</cp:coreProperties>
</file>