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ind w:hanging="284"/>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 xml:space="preserve">Številka: 10003-36/2016-2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5. okto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GMS - 35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U ZA IMENOVANJE RAVNATEL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ŠOLA ZA GOSTINSTVO IN TURIZE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kandidatu Dušanu ERJAVC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A</w:t>
      </w:r>
    </w:p>
    <w:p>
      <w:pPr>
        <w:pStyle w:val="Normal"/>
        <w:jc w:val="center"/>
        <w:rPr/>
      </w:pPr>
      <w:r>
        <w:rPr>
          <w:rFonts w:cs="Century Schoolbook" w:ascii="Century Schoolbook" w:hAnsi="Century Schoolbook"/>
          <w:b/>
          <w:bCs/>
          <w:i/>
          <w:sz w:val="22"/>
          <w:szCs w:val="22"/>
        </w:rPr>
        <w:t>SREDNJE ŠOLE ZA GOSTINSTVO IN TURIZEM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 obrazložitvijo:</w:t>
      </w:r>
    </w:p>
    <w:p>
      <w:pPr>
        <w:pStyle w:val="Normal"/>
        <w:jc w:val="both"/>
        <w:rPr/>
      </w:pPr>
      <w:r>
        <w:rPr>
          <w:rFonts w:cs="Century Schoolbook" w:ascii="Century Schoolbook" w:hAnsi="Century Schoolbook"/>
          <w:b/>
          <w:i/>
          <w:sz w:val="22"/>
          <w:szCs w:val="22"/>
        </w:rPr>
        <w:t xml:space="preserve">kandidat Dušan ERJAVEC vodi Srednjo šolo za gostinstvo in turizem Maribor od leta 2012 prvi mandat. </w:t>
      </w:r>
      <w:r>
        <w:rPr>
          <w:rFonts w:cs="Century Schoolbook" w:ascii="Century Schoolbook" w:hAnsi="Century Schoolbook"/>
          <w:b/>
          <w:bCs/>
          <w:i/>
          <w:sz w:val="22"/>
          <w:szCs w:val="22"/>
        </w:rPr>
        <w:t xml:space="preserve">Delovanje šole zelo dobro pozna. </w:t>
      </w:r>
      <w:r>
        <w:rPr>
          <w:rFonts w:cs="Century Schoolbook" w:ascii="Century Schoolbook" w:hAnsi="Century Schoolbook"/>
          <w:b/>
          <w:bCs/>
          <w:i/>
          <w:iCs/>
          <w:sz w:val="22"/>
          <w:szCs w:val="22"/>
        </w:rPr>
        <w:t xml:space="preserve">Njegovo dosedanje delo in vodenje zavoda je ocenjeno kot zelo uspešno. </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srednje strokovne šole imenuje in razrešuje svet zavoda. Pred odločitvijo sveta o izbiri kandidata za ravnatelja si mora svet pridobiti mnenje učiteljskega ter obrazloženo mnenje dijakov, sveta staršev in lokalne skupnosti, na območju katere ima zavod sedež.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Srednja šola za gostinstvo in turizem Maribor je zaradi poteka mandata sedanjemu ravnatelju 26. februarja 2017 začel z razpisnim postopkom in razpis objavil v dnevniku Večer 2. septembra 2016. Po poteku razpisnega roka je svet šole ugotovil, da sta se na razpis v razpisnem roku prijavila dva kandidata, ki razpisne pogoje izpolnjuj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2. seji, 25. oktobra 2016, po obravnavi razpisne dokumentacije zavoda v sodelovanju s predstavnikom MOM v svetu šole, soglasno oblikovala predlog za podajo pozitivnega mnenja za kandidata in sedanjega ravnatelja Dušana ERJAVCA.</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oglasno oblikovan predlog za podajo mnenja o kandidatu za imenovanje ravnatelja javnega vzgojno izobraževalnega zavoda Srednja šola za gostinstvo in turizem Maribor komisija </w:t>
      </w:r>
      <w:r>
        <w:rPr>
          <w:rFonts w:cs="Century Schoolbook" w:ascii="Century Schoolbook" w:hAnsi="Century Schoolbook"/>
          <w:i/>
          <w:sz w:val="22"/>
          <w:szCs w:val="22"/>
        </w:rPr>
        <w:t>daje mestnemu svetu MOM v obravnavo in odločitev.</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ušan ERJAVEC, specialist poslovne ekonomije, zaposlen v Srednji šoli za gostinstvo in turizem od leta 2004, najprej kot učitelj praktičnega pouka turizma, od februarja 2012 pa kot ravnatelj te šole; ima naziv svetovalca, opravljen ima strokovni andragoško-pedagoški izpit in izpit za ravnatel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36/2016-2  </w:t>
    </w:r>
    <w:r>
      <w:rPr>
        <w:rFonts w:cs="Free 3 of 9" w:ascii="Free 3 of 9" w:hAnsi="Free 3 of 9"/>
        <w:sz w:val="18"/>
        <w:szCs w:val="18"/>
      </w:rPr>
      <w:t>10003-36/20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4:00Z</dcterms:created>
  <dc:creator>Svetlana MIHALENKO</dc:creator>
  <dc:description/>
  <dc:language>en-US</dc:language>
  <cp:lastModifiedBy>Marija KOROŠEC</cp:lastModifiedBy>
  <cp:lastPrinted>2016-10-26T10:21:00Z</cp:lastPrinted>
  <dcterms:modified xsi:type="dcterms:W3CDTF">2016-10-26T09:24:00Z</dcterms:modified>
  <cp:revision>2</cp:revision>
  <dc:subject/>
  <dc:title/>
</cp:coreProperties>
</file>