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144/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26. okto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20.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iCs/>
          <w:sz w:val="22"/>
          <w:szCs w:val="22"/>
        </w:rPr>
        <w:t>Odbor za gospodarstvo je na 12. seji, 26. oktobra 2016, obravnaval gradivo za 20.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jc w:val="center"/>
        <w:rPr>
          <w:rFonts w:ascii="Arial" w:hAnsi="Arial" w:cs="Arial"/>
          <w:b/>
          <w:b/>
          <w:sz w:val="22"/>
        </w:rPr>
      </w:pPr>
      <w:r>
        <w:rPr>
          <w:rFonts w:cs="Arial" w:ascii="Arial" w:hAnsi="Arial"/>
          <w:b/>
          <w:sz w:val="22"/>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 druga obravnava (GMS – 32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xml:space="preserve">Odbor za gospodarstvo se je seznanil z dotičnim odlokom in apelira na pripravljavca gradiva, </w:t>
      </w:r>
      <w:r>
        <w:rPr>
          <w:rFonts w:cs="Arial" w:ascii="Arial" w:hAnsi="Arial"/>
          <w:sz w:val="22"/>
          <w:szCs w:val="22"/>
        </w:rPr>
        <w:t>da bodočega koncesionarja z natančno dikcijo zaveže k večji skrbi za varstvo okolja in k skrbi za varnost vseh koristnikov Pohorja - tako pohodnikov kot kolesarjev in smučarjev - ter k pripravi primernega protokola v primeru večjih okvar tehnične opreme, katerih posledica je nezmožnost uporabe namenske površine. Odbor prav tako predlaga, da se že do naslednje seje Mestnega sveta Mestne občine Maribor pripravi kompleten cenik za zimsko in letno sezon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3:00Z</dcterms:created>
  <dc:creator>Tadeja ČRETNIK</dc:creator>
  <dc:description/>
  <cp:keywords/>
  <dc:language>en-US</dc:language>
  <cp:lastModifiedBy>Tadeja ČRETNIK</cp:lastModifiedBy>
  <cp:lastPrinted>2016-10-27T09:00:00Z</cp:lastPrinted>
  <dcterms:modified xsi:type="dcterms:W3CDTF">2016-10-27T07:00:00Z</dcterms:modified>
  <cp:revision>6</cp:revision>
  <dc:subject/>
  <dc:title/>
</cp:coreProperties>
</file>