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0/201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4. 1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3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8. novembr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2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57</w:t>
        </w:r>
      </w:hyperlink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delovanju mestne blagajn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3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ivo za 4. točko boste prejeli boste prejeli v ponedeljek, 7. novembra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p.p. vodja Urada za finance in prorač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http://www.maribor.si/dokument.aspx?id=29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0:00Z</dcterms:created>
  <dc:creator>Sharon PODJAVRŠEK</dc:creator>
  <dc:description/>
  <dc:language>en-US</dc:language>
  <cp:lastModifiedBy>Sharon PODJAVRŠEK</cp:lastModifiedBy>
  <dcterms:modified xsi:type="dcterms:W3CDTF">2016-11-04T11:01:00Z</dcterms:modified>
  <cp:revision>1</cp:revision>
  <dc:subject/>
  <dc:title/>
</cp:coreProperties>
</file>