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/>
        </w:rPr>
        <w:t xml:space="preserve">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42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4. 11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2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8. novembra 2016, ob 15.30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Potrditev zapisnika 10. seje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16 </w:t>
      </w:r>
      <w:hyperlink r:id="rId2">
        <w:r>
          <w:rPr>
            <w:rStyle w:val="InternetLink"/>
            <w:rFonts w:cs="Arial" w:ascii="Arial" w:hAnsi="Arial"/>
            <w:b/>
          </w:rPr>
          <w:t>GMS – 357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2"/>
        </w:rPr>
        <w:t>– skrajšani postopek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tod DOLINŠEK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 ŠTRANCAR, v.d. direktorja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taša SLUGA, p.p. vodja Urada za </w:t>
      </w:r>
      <w:r>
        <w:rPr>
          <w:rFonts w:cs="Arial" w:ascii="Arial" w:hAnsi="Arial"/>
        </w:rPr>
        <w:t>finance in proraču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Zdravko LUKETIČ, podžupan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rija TANACEK, vodja Sekretariata za splošne zade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rjana MIHIN, vodja Službe za mestne četrti in krajevne skup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p.p. vodja Urada za komunalo, promet in pros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eta KRIŠTOFIĆ JAMNIK, vodja Kabineta žup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4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7:00Z</dcterms:created>
  <dc:creator>Sharon PODJAVRŠEK</dc:creator>
  <dc:description/>
  <dc:language>en-US</dc:language>
  <cp:lastModifiedBy>Sharon PODJAVRŠEK</cp:lastModifiedBy>
  <dcterms:modified xsi:type="dcterms:W3CDTF">2016-11-04T11:08:00Z</dcterms:modified>
  <cp:revision>1</cp:revision>
  <dc:subject/>
  <dc:title/>
</cp:coreProperties>
</file>