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27/2013-122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359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 - 27/2013-122 0301 0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aribor, </w:t>
        <w:tab/>
        <w:t>8. november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1.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18927" w:type="dxa"/>
        <w:jc w:val="left"/>
        <w:tblInd w:w="-108" w:type="dxa"/>
        <w:tblLayout w:type="fixed"/>
        <w:tblCellMar>
          <w:top w:w="0" w:type="dxa"/>
          <w:left w:w="108" w:type="dxa"/>
          <w:bottom w:w="0" w:type="dxa"/>
          <w:right w:w="108" w:type="dxa"/>
        </w:tblCellMar>
      </w:tblPr>
      <w:tblGrid>
        <w:gridCol w:w="2660"/>
        <w:gridCol w:w="6520"/>
        <w:gridCol w:w="2660"/>
        <w:gridCol w:w="7087"/>
      </w:tblGrid>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ASLOV GRADIVA:</w:t>
            </w:r>
          </w:p>
        </w:tc>
        <w:tc>
          <w:tcPr>
            <w:tcW w:w="6520" w:type="dxa"/>
            <w:tcBorders/>
          </w:tcPr>
          <w:p>
            <w:pPr>
              <w:pStyle w:val="Normal"/>
              <w:spacing w:lineRule="auto" w:line="240" w:before="0" w:after="0"/>
              <w:jc w:val="both"/>
              <w:rPr/>
            </w:pPr>
            <w:r>
              <w:rPr>
                <w:rFonts w:eastAsia="Times New Roman" w:cs="Arial" w:ascii="Arial" w:hAnsi="Arial"/>
                <w:b/>
                <w:szCs w:val="24"/>
                <w:lang w:eastAsia="sl-SI"/>
              </w:rPr>
              <w:t xml:space="preserve">ODLOK O </w:t>
            </w:r>
            <w:r>
              <w:rPr>
                <w:rFonts w:eastAsia="Times New Roman" w:cs="Arial" w:ascii="Arial" w:hAnsi="Arial"/>
                <w:b/>
                <w:bCs/>
                <w:lang w:eastAsia="sl-SI"/>
              </w:rPr>
              <w:t xml:space="preserve">OBČINSKEM PODROBNEM PROSTORSKEM NAČRTU ZA </w:t>
            </w:r>
            <w:r>
              <w:rPr>
                <w:rFonts w:cs="Arial" w:ascii="Arial" w:hAnsi="Arial"/>
                <w:b/>
              </w:rPr>
              <w:t>PROIZVODNO CONO TEZNO – prva obravnav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2660"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GRADIVO PRIPRAVIL</w:t>
            </w:r>
            <w:r>
              <w:rPr>
                <w:rFonts w:eastAsia="Times New Roman" w:cs="Arial" w:ascii="Arial" w:hAnsi="Arial"/>
                <w:lang w:eastAsia="sl-SI"/>
              </w:rPr>
              <w:t>:</w:t>
            </w:r>
          </w:p>
        </w:tc>
        <w:tc>
          <w:tcPr>
            <w:tcW w:w="6520" w:type="dxa"/>
            <w:tcBorders/>
          </w:tcPr>
          <w:p>
            <w:pPr>
              <w:pStyle w:val="Normal"/>
              <w:spacing w:lineRule="auto" w:line="240" w:before="0" w:after="0"/>
              <w:rPr/>
            </w:pPr>
            <w:r>
              <w:rPr>
                <w:rFonts w:eastAsia="Times New Roman" w:cs="Arial" w:ascii="Arial" w:hAnsi="Arial"/>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UREJANJE PROSTOR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avaprojekt d.d. Kršk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66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GRADIVO PREDLAGA:</w:t>
            </w:r>
          </w:p>
        </w:tc>
        <w:tc>
          <w:tcPr>
            <w:tcW w:w="652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66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OROČEVALKI:</w:t>
            </w:r>
          </w:p>
        </w:tc>
        <w:tc>
          <w:tcPr>
            <w:tcW w:w="652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Dušan BLATNIK, univ.dipl.inž.arh.</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66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7087" w:type="dxa"/>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EDLOG SKLEPA:</w:t>
            </w:r>
          </w:p>
        </w:tc>
        <w:tc>
          <w:tcPr>
            <w:tcW w:w="6520" w:type="dxa"/>
            <w:tcBorders/>
          </w:tcPr>
          <w:p>
            <w:pPr>
              <w:pStyle w:val="Normal"/>
              <w:spacing w:lineRule="auto" w:line="240" w:before="0" w:after="0"/>
              <w:jc w:val="both"/>
              <w:rPr/>
            </w:pPr>
            <w:r>
              <w:rPr>
                <w:rFonts w:eastAsia="Times New Roman" w:cs="Arial" w:ascii="Arial" w:hAnsi="Arial"/>
                <w:b/>
                <w:lang w:eastAsia="sl-SI"/>
              </w:rPr>
              <w:t xml:space="preserve">MESTNI SVET SPREJME ODLOK </w:t>
            </w:r>
            <w:r>
              <w:rPr>
                <w:rFonts w:eastAsia="Times New Roman" w:cs="Arial" w:ascii="Arial" w:hAnsi="Arial"/>
                <w:b/>
                <w:bCs/>
                <w:lang w:eastAsia="sl-SI"/>
              </w:rPr>
              <w:t xml:space="preserve">OBČINSKEM PODROBNEM PROSTORSKEM NAČRTU ZA </w:t>
            </w:r>
            <w:r>
              <w:rPr>
                <w:rFonts w:cs="Arial" w:ascii="Arial" w:hAnsi="Arial"/>
                <w:b/>
              </w:rPr>
              <w:t>PROIZVODNO CONO TEZNO – v prvi obravnav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266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7087" w:type="dxa"/>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dr. Andrej Fištravec</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župan Mestne občine Maribor</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ILOGE:</w:t>
      </w:r>
    </w:p>
    <w:p>
      <w:pPr>
        <w:pStyle w:val="Normal"/>
        <w:numPr>
          <w:ilvl w:val="0"/>
          <w:numId w:val="5"/>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5"/>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5"/>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grafične priloge</w:t>
      </w:r>
    </w:p>
    <w:p>
      <w:pPr>
        <w:pStyle w:val="Normal"/>
        <w:numPr>
          <w:ilvl w:val="0"/>
          <w:numId w:val="5"/>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koljsko poročil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27/2013-122 0301 0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w:t>
        <w:tab/>
        <w:t>8. november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1.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szCs w:val="24"/>
                <w:lang w:eastAsia="sl-SI"/>
              </w:rPr>
              <w:t xml:space="preserve">ODLOK O </w:t>
            </w:r>
            <w:r>
              <w:rPr>
                <w:rFonts w:eastAsia="Times New Roman" w:cs="Arial" w:ascii="Arial" w:hAnsi="Arial"/>
                <w:b/>
                <w:bCs/>
                <w:lang w:eastAsia="sl-SI"/>
              </w:rPr>
              <w:t xml:space="preserve">OBČINSKEM PODROBNEM PROSTORSKEM NAČRTU ZA </w:t>
            </w:r>
            <w:r>
              <w:rPr>
                <w:rFonts w:cs="Arial" w:ascii="Arial" w:hAnsi="Arial"/>
                <w:b/>
              </w:rPr>
              <w:t>PROIZVODNO CONO TEZ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6"/>
              </w:numPr>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6"/>
              </w:numPr>
              <w:spacing w:lineRule="auto" w:line="240" w:before="0" w:after="0"/>
              <w:jc w:val="both"/>
              <w:rPr>
                <w:rFonts w:ascii="Arial" w:hAnsi="Arial" w:eastAsia="Times New Roman" w:cs="Arial"/>
                <w:b/>
                <w:b/>
                <w:bCs/>
                <w:sz w:val="20"/>
                <w:lang w:eastAsia="sl-SI"/>
              </w:rPr>
            </w:pPr>
            <w:r>
              <w:rPr>
                <w:rFonts w:eastAsia="Times New Roman" w:cs="Arial" w:ascii="Arial" w:hAnsi="Arial"/>
                <w:szCs w:val="24"/>
                <w:lang w:eastAsia="sl-SI"/>
              </w:rPr>
              <w:t>grafične priloge</w:t>
            </w:r>
          </w:p>
          <w:p>
            <w:pPr>
              <w:pStyle w:val="Normal"/>
              <w:numPr>
                <w:ilvl w:val="0"/>
                <w:numId w:val="6"/>
              </w:numPr>
              <w:spacing w:lineRule="auto" w:line="240" w:before="0" w:after="0"/>
              <w:jc w:val="both"/>
              <w:rPr>
                <w:rFonts w:ascii="Arial" w:hAnsi="Arial" w:eastAsia="Times New Roman" w:cs="Arial"/>
                <w:b/>
                <w:b/>
                <w:bCs/>
                <w:sz w:val="20"/>
                <w:lang w:eastAsia="sl-SI"/>
              </w:rPr>
            </w:pPr>
            <w:r>
              <w:rPr>
                <w:rFonts w:eastAsia="Times New Roman" w:cs="Arial" w:ascii="Arial" w:hAnsi="Arial"/>
                <w:szCs w:val="24"/>
                <w:lang w:eastAsia="sl-SI"/>
              </w:rPr>
              <w:t>okoljsko poročilo</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imon TEKAVEC, </w:t>
            </w:r>
          </w:p>
          <w:p>
            <w:pPr>
              <w:pStyle w:val="Normal"/>
              <w:spacing w:lineRule="auto" w:line="240" w:before="0" w:after="0"/>
              <w:rPr/>
            </w:pPr>
            <w:r>
              <w:rPr>
                <w:rFonts w:eastAsia="Times New Roman" w:cs="Arial" w:ascii="Arial" w:hAnsi="Arial"/>
                <w:lang w:eastAsia="sl-SI"/>
              </w:rPr>
              <w:t>v</w:t>
            </w:r>
            <w:r>
              <w:rPr>
                <w:rFonts w:eastAsia="Times New Roman" w:cs="Arial" w:ascii="Arial" w:hAnsi="Arial"/>
                <w:bCs/>
                <w:lang w:eastAsia="sl-SI"/>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8.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a vodja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8.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 xml:space="preserve">Gradivo pregledala vodja organa </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 xml:space="preserve">UKPP </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8.11.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425" w:leader="none"/>
        </w:tabs>
        <w:spacing w:lineRule="auto" w:line="240" w:before="0" w:after="0"/>
        <w:jc w:val="both"/>
        <w:rPr/>
      </w:pPr>
      <w:r>
        <w:rPr>
          <w:rFonts w:eastAsia="Times New Roman" w:cs="Arial" w:ascii="Arial" w:hAnsi="Arial"/>
          <w:lang w:eastAsia="sl-SI"/>
        </w:rPr>
        <w:t xml:space="preserve">Na podlagi 11. in 61. člena </w:t>
      </w:r>
      <w:r>
        <w:rPr>
          <w:rFonts w:eastAsia="Times New Roman" w:cs="Arial" w:ascii="Arial" w:hAnsi="Arial"/>
          <w:color w:val="000000"/>
          <w:lang w:eastAsia="sl-SI"/>
        </w:rPr>
        <w:t xml:space="preserve">Zakona o prostorskem načrtovanju </w:t>
      </w:r>
      <w:r>
        <w:rPr>
          <w:rFonts w:eastAsia="Times New Roman" w:cs="Arial" w:ascii="Arial" w:hAnsi="Arial"/>
          <w:sz w:val="20"/>
          <w:szCs w:val="20"/>
          <w:lang w:eastAsia="sl-SI"/>
        </w:rPr>
        <w:t>(Uradni list RS, št. 33/07, 70/08 ZVO-1B, 108/09 ZPNačrt-A, 80/10 ZUPUDPP (106/10 popr.), 43/11 ZKZ-C, 57/12 ZPnačrt-B, 57/12 ZUPUDPP-A,</w:t>
      </w:r>
      <w:r>
        <w:rPr>
          <w:rFonts w:eastAsia="Times New Roman" w:cs="Arial" w:ascii="Arial" w:hAnsi="Arial"/>
          <w:sz w:val="20"/>
          <w:lang w:eastAsia="sl-SI"/>
        </w:rPr>
        <w:t xml:space="preserve"> 109/12 ZPNačrt-C in 76/14-odl.US št.U-I-43/11-19)</w:t>
      </w:r>
      <w:r>
        <w:rPr>
          <w:rFonts w:eastAsia="Times New Roman" w:cs="Arial" w:ascii="Arial" w:hAnsi="Arial"/>
          <w:lang w:eastAsia="sl-SI"/>
        </w:rPr>
        <w:t xml:space="preserve"> in 23. člena Statuta Mestne občine Maribor (MUV št. 10/11 in 8/14) je Mestni svet Mestne občine Maribor na ……….. redni seji dne ………….. sprejel </w:t>
      </w:r>
    </w:p>
    <w:p>
      <w:pPr>
        <w:pStyle w:val="Normal"/>
        <w:tabs>
          <w:tab w:val="clear" w:pos="708"/>
          <w:tab w:val="left" w:pos="425"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 D L O K </w:t>
      </w:r>
    </w:p>
    <w:p>
      <w:pPr>
        <w:pStyle w:val="Normal"/>
        <w:tabs>
          <w:tab w:val="clear" w:pos="708"/>
          <w:tab w:val="left" w:pos="425"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o občinskem podrobnem prostorskem načrtu za Proizvodno cono Tezno</w:t>
      </w:r>
    </w:p>
    <w:p>
      <w:pPr>
        <w:pStyle w:val="Normal"/>
        <w:tabs>
          <w:tab w:val="clear" w:pos="708"/>
          <w:tab w:val="left" w:pos="425"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 dopolnjen osnutek za prvo obravnavo na mestnem svetu ~</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7"/>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SPLOŠNE DOLOČBE</w:t>
      </w:r>
    </w:p>
    <w:p>
      <w:pPr>
        <w:pStyle w:val="Normal"/>
        <w:tabs>
          <w:tab w:val="clear" w:pos="708"/>
          <w:tab w:val="left" w:pos="425" w:leader="none"/>
          <w:tab w:val="left" w:pos="1418" w:leader="none"/>
          <w:tab w:val="left" w:pos="1701" w:leader="none"/>
          <w:tab w:val="left" w:pos="4253" w:leader="none"/>
          <w:tab w:val="left" w:pos="4395"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 w:val="left" w:pos="1418" w:leader="none"/>
          <w:tab w:val="left" w:pos="1701" w:leader="none"/>
          <w:tab w:val="left" w:pos="4253" w:leader="none"/>
          <w:tab w:val="left" w:pos="4395" w:leader="none"/>
        </w:tabs>
        <w:spacing w:lineRule="auto" w:line="240" w:before="0" w:after="0"/>
        <w:jc w:val="center"/>
        <w:rPr>
          <w:rFonts w:ascii="Arial" w:hAnsi="Arial" w:eastAsia="Times New Roman" w:cs="Arial"/>
          <w:b/>
          <w:b/>
          <w:bCs/>
          <w:lang w:eastAsia="sl-SI"/>
        </w:rPr>
      </w:pPr>
      <w:r>
        <w:rPr>
          <w:rFonts w:eastAsia="Times New Roman" w:cs="Arial" w:ascii="Arial" w:hAnsi="Arial"/>
          <w:b/>
          <w:lang w:eastAsia="sl-SI"/>
        </w:rPr>
        <w:t>1. člen</w:t>
      </w:r>
    </w:p>
    <w:p>
      <w:pPr>
        <w:pStyle w:val="Normal"/>
        <w:tabs>
          <w:tab w:val="clear" w:pos="708"/>
          <w:tab w:val="left" w:pos="425" w:leader="none"/>
          <w:tab w:val="left" w:pos="4395" w:leader="none"/>
          <w:tab w:val="left" w:pos="4678"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splošno)</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Sprejme se Občinski podrobni prostorski načrt za območje Proizvodne cono Tezno (v nadaljevanju besedila OPPN), ki ga je pod številko projekta 14125-00 je izdelal Savaprojekt d.d. Krško.</w:t>
      </w:r>
    </w:p>
    <w:p>
      <w:pPr>
        <w:pStyle w:val="Normal"/>
        <w:numPr>
          <w:ilvl w:val="0"/>
          <w:numId w:val="0"/>
        </w:numPr>
        <w:spacing w:lineRule="auto" w:line="240" w:before="0" w:after="0"/>
        <w:jc w:val="both"/>
        <w:outlineLvl w:val="0"/>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sestavni deli OPP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1) OPPN za Proizvodno cono Tezno je sestavljen iz odloka in grafičnih prilog.</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opis prostorske ureditve)</w:t>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0" w:leader="none"/>
          <w:tab w:val="left" w:pos="425" w:leader="none"/>
        </w:tabs>
        <w:spacing w:lineRule="auto" w:line="240" w:before="0" w:after="0"/>
        <w:jc w:val="both"/>
        <w:rPr/>
      </w:pPr>
      <w:r>
        <w:rPr>
          <w:rFonts w:eastAsia="Times New Roman" w:cs="Arial" w:ascii="Arial" w:hAnsi="Arial"/>
          <w:bCs/>
          <w:lang w:eastAsia="sl-SI"/>
        </w:rPr>
        <w:t xml:space="preserve">(1) S tem OPPN se podrobneje načrtuje prostorska ureditev območja, opredeljenega z nazivom Proizvodna cona Tezno v Mariboru (v nadaljevanju besedila - območje PCT). Z OPPN načrtovane nove ureditve območja </w:t>
      </w:r>
      <w:r>
        <w:rPr>
          <w:rFonts w:eastAsia="Times New Roman" w:cs="Arial" w:ascii="Arial" w:hAnsi="Arial"/>
          <w:lang w:eastAsia="sl-SI"/>
        </w:rPr>
        <w:t xml:space="preserve">PCT </w:t>
      </w:r>
      <w:r>
        <w:rPr>
          <w:rFonts w:eastAsia="Times New Roman" w:cs="Arial" w:ascii="Arial" w:hAnsi="Arial"/>
          <w:bCs/>
          <w:lang w:eastAsia="sl-SI"/>
        </w:rPr>
        <w:t xml:space="preserve">bodo omogočile sanacijo obstoječega stanje ter omogočile uresničitev razvojnih namer obstoječih lastnikov na obstoječem že pozidanem delu </w:t>
      </w:r>
      <w:r>
        <w:rPr>
          <w:rFonts w:eastAsia="Times New Roman" w:cs="Arial" w:ascii="Arial" w:hAnsi="Arial"/>
          <w:lang w:eastAsia="sl-SI"/>
        </w:rPr>
        <w:t xml:space="preserve">območja PCT </w:t>
      </w:r>
      <w:r>
        <w:rPr>
          <w:rFonts w:eastAsia="Times New Roman" w:cs="Arial" w:ascii="Arial" w:hAnsi="Arial"/>
          <w:bCs/>
          <w:lang w:eastAsia="sl-SI"/>
        </w:rPr>
        <w:t xml:space="preserve">ter omogočala uresničitev investicijskih namer potencialnim investitorjev na še ne pozidanem območju </w:t>
      </w:r>
      <w:r>
        <w:rPr>
          <w:rFonts w:eastAsia="Times New Roman" w:cs="Arial" w:ascii="Arial" w:hAnsi="Arial"/>
          <w:lang w:eastAsia="sl-SI"/>
        </w:rPr>
        <w:t>PCT</w:t>
      </w:r>
      <w:r>
        <w:rPr>
          <w:rFonts w:eastAsia="Times New Roman" w:cs="Arial" w:ascii="Arial" w:hAnsi="Arial"/>
          <w:bCs/>
          <w:lang w:eastAsia="sl-SI"/>
        </w:rPr>
        <w:t>. Z možnostjo direktne cestne navezave na severno vpadnico (R2-430- Ptujska cesta) in avtocesto A1 Maribor-Ljubljana / Maribor-mejni prehod Šentilj na AC priključek Maribor – center ter možnostjo navezave na obstoječo železnico -</w:t>
      </w:r>
      <w:r>
        <w:rPr>
          <w:rFonts w:eastAsia="Times New Roman" w:cs="Arial" w:ascii="Arial" w:hAnsi="Arial"/>
          <w:lang w:eastAsia="sl-SI"/>
        </w:rPr>
        <w:t xml:space="preserve"> </w:t>
      </w:r>
      <w:r>
        <w:rPr>
          <w:rFonts w:eastAsia="Times New Roman" w:cs="Arial" w:ascii="Arial" w:hAnsi="Arial"/>
          <w:bCs/>
          <w:lang w:eastAsia="sl-SI"/>
        </w:rPr>
        <w:t xml:space="preserve">glavno progo E 67 Zidani Most–MB–državna meja z Avstrijo (v nadaljevanju teksta: železnica), ki poteka zahodno od obravnavanega območja, se območje </w:t>
      </w:r>
      <w:r>
        <w:rPr>
          <w:rFonts w:eastAsia="Times New Roman" w:cs="Arial" w:ascii="Arial" w:hAnsi="Arial"/>
          <w:lang w:eastAsia="sl-SI"/>
        </w:rPr>
        <w:t xml:space="preserve">PCT </w:t>
      </w:r>
      <w:r>
        <w:rPr>
          <w:rFonts w:eastAsia="Times New Roman" w:cs="Arial" w:ascii="Arial" w:hAnsi="Arial"/>
          <w:bCs/>
          <w:lang w:eastAsia="sl-SI"/>
        </w:rPr>
        <w:t>vključuje v prometno omrežje MOM in širše.</w:t>
      </w:r>
    </w:p>
    <w:p>
      <w:pPr>
        <w:pStyle w:val="Normal"/>
        <w:tabs>
          <w:tab w:val="clear" w:pos="708"/>
          <w:tab w:val="left" w:pos="0" w:leader="none"/>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2) V območju OPPN PCT je načrtovana gradnja stavb in pomožnih objektov ter ureditev ostalih površin, nujnih za nemoteno delovanje stavb in objektov kot tudi gradnja prometne, komunalne, energetske in druge gospodarske javne infrastrukture (v nadaljevanju teksta: GJI).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4.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opis meje območja)</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Izhodiščno točko meje območja OPPN PCT predstavlja skrajna severozahodna točka (V1), kjer se Lahova ulica stika z obstoječo železnico. Od točke V1 poteka meja, skoraj v ravni liniji, proti vzhodu, in sicer približno vzporedno z obstoječimi objekti na način, da se meja v največji meri izogne obstoječi stanovanjski pozidavi. Na stiku z Volodjevo ulico (V2) se meja usmeri, v sorazmerno ravni liniji, proti jugovzhodu. Od tu dalje poteka meja območja OPPN PCT po vzhodnem robu Zagrebške ceste mimo (parkirišč) logističnega centra pošte, kjer ima rahel odklon (pri K11) proti vzhodu, do obstoječega transformatorskega območja, kjer se meja zalomi (pri V3) in usmeri proti zahodu. Od transformatorskega območja poteka meja sprva po južnem robu Zagrebške ceste (do K13) in dalje zajame obstoječe gozdne zaplate, kjer se potek trase žagasto lomi po meji obstoječih parcel (oziroma po meji vodovarstvenega območja – v nadaljevanju teksta: VVO) do železnice. Pri železnici se meja usmeri proti severu. Od zaloma dalje poteka meja po vzhodnem robu trase železnice v ravni liniji vse do izhodiščne točke meje OPPN (V1).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Velikost območja OPPN je ca. 100 h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Območje OPPN je prikazano v kartografskem del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5.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arcele v območju OPP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Cs/>
          <w:lang w:eastAsia="sl-SI"/>
        </w:rPr>
        <w:t xml:space="preserve">(1) Ureditveno območje OPPN PCT obsega zemljišča in dele zemljišč s parcelnimi številkami: </w:t>
      </w:r>
      <w:r>
        <w:rPr>
          <w:rFonts w:eastAsia="Times New Roman" w:cs="Arial" w:ascii="Arial" w:hAnsi="Arial"/>
          <w:lang w:eastAsia="sl-SI"/>
        </w:rPr>
        <w:t>1172/5, 1173/2, 1181/1, 1181/2, 1190, 1191/2, 1192, 1196/1, 1196/3, 1196/4, 1218, 1219, 1220/1, 1220/2, 1221/2, 1222, 1223, 1224, 1234/3, 1234/4, 1246/1, 1247, 1248, 1249/1, 1249/10, 1249/8, 1249/9, 2389/1, 2399/1, 2399/10, 2399/13, 2399/14, 2399/16, 2399/17, 2399/18, 2399/19, 2399/23, 2399/24, 2399/25, 2399/26, 2399/27, 2399/28, 2399/29, 2399/33, 2399/34, 2399/5, 2399/6, 2399/7, 2399/9, 2401, 2411/1, 2411/11, 2411/18, 2411/23, 2411/24, 2411/25, 2411/26, 2411/27, 2411/28, 2411/29, 2411/3, 2411/30, 2411/4, 2411/5, 2411/6, 2411/8, 2412/1, 2412/4, 2413, 2437, 2442, 2452, 2453, 2454, 2456, 2457, 2465/1, 2465/2, 2466, 2467, 2468, 2469, 2470/2, 2470/3, 2470/4, 2470/5, 2471/1, 2471/2, 2472/1, 2472/2, 2473/1, 2473/2, 2474/10, 2474/3, 2474/4, 2474/5, 2474/6, 2474/7, 2474/8, 2474/9, 2475/1, 2475/2, 2475/4, 2475/5, 2476/1, 2476/3, 2476/4, 2476/5, 2476/6, 2476/7, 2476/8, 2476/9, 2477/1, 2477/2, 2477/3, 2478/2, 2478/3, 2478/4, 2478/5, 2479/1, 2479/2, 2480, 2481/3, 2481/4, 2481/5, 2481/6, 2486/1, 2486/2, 2486/3, 2486/4, 2487/1, 2488, 2491/10, 2491/11, 2491/12, 2491/13, 2491/15, 2491/17, 2491/18, 2491/2, 2491/21, 2491/25, 2491/26, 2491/28, 2491/29, 2491/30, 2491/31, 2491/32, 2491/33, 2491/34, 2491/35, 2491/36, 2491/37, 2491/38, 2491/39, 2491/40, 2491/41, 2491/43, 2491/44, 2491/6, 2493/1, 2493/2, 2493/3, 2493/4, 2493/5, 2493/6, 2494/1, 2494/2, 2494/3, 2495/1, 2495/2, 2495/3, 2495/4, 2495/5, 2495/6, 2495/7, 2495/8, 2496/1, 2496/2, 2497/1, 2497/3, 2497/4, 2497/6, 2497/7, 2498/1, 2498/2, 2498/3, 2498/4, 2499/1, 2499/2, 2499/4, 2499/5, 2499/8, 2499/9, 2500/12, 2500/13, 2500/16, 2500/17, 2500/2, 2500/3, 2500/4, 2500/5, 2500/6, 2500/7, 2500/8, 2500/9, 2501/1, 2501/2, 2501/3, 2501/4, 2501/5, 2501/6, 2503/1, 2503/2, 2503/4, 2503/5, 2505/1, 2505/2, 2505/3, 2505/4, 2505/5, 2505/6, 2505/7, 2505/8, 2505/9, 2506, 2507, 2510/1, 2510/2, 2510/3, 2510/4, 2510/5, 2510/6, 2511, 2512, 2513/1, 2513/2, 2513/3, 2513/4, 2513/5, 2514/2, 2519/1, 2519/2, 2521/1, 2521/3, 2521/5, 2521/6, 2521/7, 2521/8, 2521/9, 2523, 2524, 2525/1, 2525/2, 2526, 2530/1, 2530/2, 2530/3, 2531/1, 2531/10, 2531/11, 2531/12, 2531/13, 2531/14, 2531/15, 2531/16, 2531/17, 2531/18, 2531/19, 2531/2, 2531/20, 2531/21, 2531/22, 2531/23, 2531/24, 2531/25, 2531/26, 2531/28, 2531/29, 2531/3, 2531/30, 2531/31, 2531/32, 2531/33, 2531/34, 2531/35, 2531/36, 2531/37, 2531/38, 2531/39, 2531/4, 2531/40, 2531/41, 2531/42, 2531/43, 2531/44, 2531/45, 2531/46, 2531/5, 2531/6, 2531/7, 2532, 2533/2, 2534/1, 2534/2, 2534/3, 2534/4, 2534/5, 2535, 2536/1, 2536/3, 2536/4, 2536/5, 2537/1, 2537/2, 2538, 2539, 2540/2, 2540/3, 2540/4, 2540/5, 2540/6, 2540/7, 2541/1, 2541/2, 2542/3, 2542/4, 2543, 2544/1, 2544/2, 2545/1, 2545/2, 2545/3, 2546, 2547/1, 2547/2, 2547/3, 2547/4, 2547/5, 2549, 2550/2, 2550/3, 2550/4, 2550/5, 2552, 2553/10, 2553/11, 2553/12, 2553/2, 2553/3, 2553/5, 2553/7, 2553/8, 2553/9, 2554/1, 2554/2, 2554/4, 2554/5, 2556/1, 2556/2, 2557, 2558/1, 2558/2, 2559/1, 2560, 2561/1, 2561/2, 2562, 2563/1, 2563/2, 2563/3, 2563/4, 2564/1, 2564/4, 2564/5, 2565/10, 2565/11, 2565/12, 2565/13, 2565/14, 2565/15, 2565/2, 2565/3, 2566/1, 2566/2, 2568, 2569, 2572/1, 2572/2, 2572/3, 2572/4, 2573, 2574/1, 2576, 2577, 2578/1, 2578/2, 2579, 2580/2, 2581/2, 2583/1, 2583/2, 2583/3, 2584, 2585, 2586, 2587/1, 2587/2, 2587/3, 2589/1, 2590/2, 2590/3, 2590/4, 2590/5, 2590/6, 2590/7, 2591/1, 2591/2, 2591/3, 2592, 2593/1, 2593/2, 2593/3, 2595/1, 2595/2, 2595/3, 2596/1, 2596/2, 2597, 2600/10, 2600/12, 2600/15, 2600/16, 2600/17, 2600/18, 2600/19, 2600/2, 2600/20, 2600/21, 2600/22, 2600/3, 2600/4, 2600/7, 2605, 2606, 2607, 2608, 2609/1, 2609/2, 2609/3, 2610, 2612/1, 2612/3, 2612/4, 2612/5, 2613/1, 2613/2, 2613/3, 2614/1, 2614/2, 2614/3, 2615/2, 2615/3, 2615/4, 2615/5, 2616/1, 2616/2, 2616/3, 2617, 2618, 2619, 2620/1, 2623, 2624/1, 2624/2, 2625, 2626, 2627, 2628, 2629, 2630, 2631, 2639/1, 2639/2, 2640, 2641/2, 2642/2, 2643, 2644/1, 2644/2, 2645/1, 2645/2, 2645/3, 2646/1, 2646/2, 2647, 2648, 2649/1, 2649/2, 2650/1, 2650/2, 2651/1, 2651/2, 2652, 2653/1, 2653/2, 2654, 2655, 2656, 2657, 2658/1, 2658/2, 2659, 2660, 2661, 2662/1, 2663/1, 2663/2, 2664/1, 2664/2, 2664/3, 2666, 2668/1, 2668/2, 2669/1, 2670, 2674, 2675, 2684, 2685, 2686/1, 2703, 2704/1, 2704/2, 2705/1, 2705/2, 2705/3, 2705/4, 2705/6, 2706/3, 2706/4, 2706/5, 2706/9, 2707/1, 2707/3, 2707/4, 2710/2, 2710/3, 2710/4, 2712/7, 2712/8, 2712/9, 2713/1, 2713/4, 2714/1, 2787/1, 2788/1, 2789/2, 2789/3, 2789/4, 2789/5, 2789/6, 2793/1, 2826/1, 2829/1, 2829/3, 2829/5, 2829/6, 2830/1, 2830/2, 2830/3, 2830/4, 2830/5, 2830/6, 2830/7, 2830/8, 2830/9, 2831, 2832/1, 2832/2, 2833/1, 2833/2, 2834/1, 2834/2, 2835/1, 2836, 2837/1, 2837/2, 2837/3, 2838/1, 2838/2, 2838/3, 2839, 2840/1, 2840/2, 2840/3, 2843, 2844/1, 2844/2, 2889, 2890, 2891, 2892, 2893, vse k. o. Tezno (680) in zemljišča s parcelnimi številkami: 2847/1, 2847/2, 2847/8, 2886, vse k. o. Ob Železnici (2713).</w:t>
      </w:r>
    </w:p>
    <w:p>
      <w:pPr>
        <w:pStyle w:val="Normal"/>
        <w:tabs>
          <w:tab w:val="clear" w:pos="708"/>
          <w:tab w:val="left" w:pos="54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2) Lastništvo zgoraj navedenih parcel je mešano.</w:t>
      </w:r>
    </w:p>
    <w:p>
      <w:pPr>
        <w:pStyle w:val="Normal"/>
        <w:tabs>
          <w:tab w:val="clear" w:pos="708"/>
          <w:tab w:val="left" w:pos="54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3) V primeru odstopanja stanja zgoraj navedenih parcel glede na grafični prikaz, je meritorno stanje meje zarisano na grafičnem prikazu oziroma ažurnem geodetskem načrtu za obravnavano območje.</w:t>
      </w:r>
    </w:p>
    <w:p>
      <w:pPr>
        <w:pStyle w:val="Normal"/>
        <w:tabs>
          <w:tab w:val="clear" w:pos="708"/>
          <w:tab w:val="left" w:pos="54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540"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6. člen</w:t>
      </w:r>
    </w:p>
    <w:p>
      <w:pPr>
        <w:pStyle w:val="Normal"/>
        <w:numPr>
          <w:ilvl w:val="0"/>
          <w:numId w:val="0"/>
        </w:numPr>
        <w:spacing w:lineRule="auto" w:line="240" w:before="0" w:after="0"/>
        <w:ind w:left="0" w:hanging="0"/>
        <w:jc w:val="center"/>
        <w:rPr>
          <w:rFonts w:ascii="Arial" w:hAnsi="Arial" w:eastAsia="Times New Roman" w:cs="Arial"/>
          <w:lang w:eastAsia="sl-SI"/>
        </w:rPr>
      </w:pPr>
      <w:r>
        <w:rPr>
          <w:rFonts w:eastAsia="Times New Roman" w:cs="Arial" w:ascii="Arial" w:hAnsi="Arial"/>
          <w:lang w:eastAsia="sl-SI"/>
        </w:rPr>
        <w:t>(posegi izven območja OPPN)</w:t>
      </w:r>
    </w:p>
    <w:p>
      <w:pPr>
        <w:pStyle w:val="Normal"/>
        <w:tabs>
          <w:tab w:val="clear" w:pos="708"/>
          <w:tab w:val="left" w:pos="540"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1) Določeni načrtovani posegi v območju OPPN se ne končajo na črti, ki predstavlja mejo OPPN. Preko meje OPPN segajo načrtovani posegi, ki s tem predstavljajo funkcionalne zaokrožitve v OPPN načrtovanih posegov. V tem členu navedeni mejni posegi imajo s tem odlokom pravno podlago za pridobitev gradbenega dovoljenja za gradbeno inženirske objekte, ki predstavljajo predvsem navezovanja na javno infrastrukturno omrežje.</w:t>
      </w:r>
    </w:p>
    <w:p>
      <w:pPr>
        <w:pStyle w:val="Normal"/>
        <w:tabs>
          <w:tab w:val="clear" w:pos="708"/>
          <w:tab w:val="left" w:pos="425" w:leader="none"/>
        </w:tabs>
        <w:spacing w:lineRule="auto" w:line="240" w:before="0" w:after="0"/>
        <w:jc w:val="both"/>
        <w:rPr/>
      </w:pPr>
      <w:r>
        <w:rPr>
          <w:rFonts w:eastAsia="Times New Roman" w:cs="Arial" w:ascii="Arial" w:hAnsi="Arial"/>
          <w:bCs/>
          <w:lang w:eastAsia="sl-SI"/>
        </w:rPr>
        <w:t xml:space="preserve">(2) Na križanju obstoječih cest na območju OPPN z Zagrebško cesto se načrtujejo rekonstrukcije obstoječih križišč v celoti z navezavami na obstoječe ceste in ulice (Ptujska - K3 in Zolajeva – K8) ter rekonstrukcija križišča in ceste do športnega centra (K11). Z rekonstrukcijo Zagrebške ceste se izven območja OPPN PCT načrtuje </w:t>
      </w:r>
      <w:r>
        <w:rPr>
          <w:rFonts w:eastAsia="Times New Roman" w:cs="Arial" w:ascii="Arial" w:hAnsi="Arial"/>
          <w:bCs/>
          <w:strike/>
          <w:lang w:eastAsia="sl-SI"/>
        </w:rPr>
        <w:t>korekcija in</w:t>
      </w:r>
      <w:r>
        <w:rPr>
          <w:rFonts w:eastAsia="Times New Roman" w:cs="Arial" w:ascii="Arial" w:hAnsi="Arial"/>
          <w:bCs/>
          <w:lang w:eastAsia="sl-SI"/>
        </w:rPr>
        <w:t xml:space="preserve"> rekonstrukcija Volodjeve ulice do obstoječega krožišča severno od obravnavanega območja ter rekonstrukcija in povezava Zagrebške ceste na Avtomobilsko ulico, ki poteka vzhodno ob transformatorskega območja.</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3) Na severnem delu obravnavanega območja se izven območja OPPN PCT izvedeta priključka na Lahovo cesto ter navezava Ceste k Tamu na Babnikovo ulico. </w:t>
      </w:r>
    </w:p>
    <w:p>
      <w:pPr>
        <w:pStyle w:val="Normal"/>
        <w:tabs>
          <w:tab w:val="clear" w:pos="708"/>
          <w:tab w:val="left" w:pos="425" w:leader="none"/>
        </w:tabs>
        <w:spacing w:lineRule="auto" w:line="240" w:before="0" w:after="0"/>
        <w:jc w:val="both"/>
        <w:rPr/>
      </w:pPr>
      <w:r>
        <w:rPr>
          <w:rFonts w:eastAsia="Times New Roman" w:cs="Arial" w:ascii="Arial" w:hAnsi="Arial"/>
          <w:bCs/>
          <w:lang w:eastAsia="sl-SI"/>
        </w:rPr>
        <w:t>(4) Vzhodno od obstoječe trase železnice se v OPPN rezervira koridor za nov gospodarski odcep železnice z dvema tiroma, ki poteka po zahodnem zunanjem robu OPPN</w:t>
      </w:r>
      <w:r>
        <w:rPr>
          <w:rFonts w:eastAsia="Times New Roman" w:cs="Arial" w:ascii="Arial" w:hAnsi="Arial"/>
          <w:lang w:eastAsia="sl-SI"/>
        </w:rPr>
        <w:t xml:space="preserve"> </w:t>
      </w:r>
      <w:r>
        <w:rPr>
          <w:rFonts w:eastAsia="Times New Roman" w:cs="Arial" w:ascii="Arial" w:hAnsi="Arial"/>
          <w:bCs/>
          <w:lang w:eastAsia="sl-SI"/>
        </w:rPr>
        <w:t>proti jugu, kjer se v blagem ovinku preusmeri proti vzhodu in preide v območje PCT ter nato spet po zunanji meji OPPN, drugi odcep pa nadaljuje traso izven OPPN proti jugu:</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vzhodni odcep za poštni logistični center v območju PCT in</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bCs/>
          <w:lang w:eastAsia="sl-SI"/>
        </w:rPr>
      </w:pPr>
      <w:r>
        <w:rPr>
          <w:rFonts w:eastAsia="Times New Roman" w:cs="Arial" w:ascii="Arial" w:hAnsi="Arial"/>
          <w:bCs/>
          <w:lang w:eastAsia="sl-SI"/>
        </w:rPr>
        <w:t>južni odcep proti letališču, kot direktna povezava območja PCT z letališčem Edvarda Rusjana Maribor.</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5) Na križanju obstoječe Perhavčeve ceste z obstoječo železnico /in načrtovanim železniškim tirom/ se načrtuje rekonstrukcija obstoječega cestnega podvoza. Deviacije Perhavčeve ceste z obstoječe železnice /in novim gospodarskim železniškim tirom/ bo omogočala primerno križanje in dostop do območja PCT za vsa motorna vozila, pešce in kolesarje iz zahoda. </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6) Zahodno od rekonstruiranega podvoza pod železnico, se v podaljšanem koridorju Perhavčeve ceste prestavi in hkrati z rekonstrukcijo podvoza izvede nova cestna povezava od podvoza do Tržaške ceste. </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7) Na južnem delu območja OPPN PCT se lahko načrtuje izven nivojsko križanje cest v rezerviranem koridorju odcepa železniške proge, predvidoma na lokaciji »K12«, »K13« in »V3« ali med temi točkami do kareja »KI« (na Cesta Ledina in Zolajevi cesti), če se križanje predhodno preveri v strokovnih podlagah.</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8) Izven nivojsko križanje načrtovanih kolesarskih in pešpoti z odcepom železniške proge se izvede tudi izven lokacij navedenih v prejšnji točki odloka (na Cesti Ledina, Dostavna cesti), če se le te predhodno preveri v strokovnih podlagah.</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9) Posebej se obravnava podzemni del območja OPPN PCT, kjer se nahajajo podzemni objekti iz druge svetovne vojne. Posegi v podzemni del OPPN ne sme biti v nasprotju s tem odlokom. </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10) Posegi, ki se izvajajo izven območja OPPN PCT in so posredno ali neposredno povezani z načrtovanimi posegi v OPPN, se obravnavajo v skupnih strokovnih podlagah za posamezni tangirani kare.</w:t>
      </w:r>
    </w:p>
    <w:p>
      <w:pPr>
        <w:pStyle w:val="Normal"/>
        <w:tabs>
          <w:tab w:val="clear" w:pos="708"/>
          <w:tab w:val="left" w:pos="54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54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7"/>
        </w:numPr>
        <w:spacing w:lineRule="auto" w:line="240" w:before="0" w:after="0"/>
        <w:contextualSpacing/>
        <w:jc w:val="center"/>
        <w:rPr>
          <w:rFonts w:ascii="Arial" w:hAnsi="Arial" w:cs="Arial"/>
          <w:b/>
          <w:b/>
          <w:caps/>
        </w:rPr>
      </w:pPr>
      <w:r>
        <w:rPr>
          <w:rFonts w:cs="Arial" w:ascii="Arial" w:hAnsi="Arial"/>
          <w:b/>
          <w:caps/>
        </w:rPr>
        <w:t>UMESTITEV NAČRTOVANE UREDITVE V PROSTOR</w:t>
      </w:r>
    </w:p>
    <w:p>
      <w:pPr>
        <w:pStyle w:val="Normal"/>
        <w:spacing w:lineRule="auto" w:line="240" w:before="0" w:after="0"/>
        <w:jc w:val="center"/>
        <w:rPr>
          <w:rFonts w:ascii="Arial" w:hAnsi="Arial" w:eastAsia="Times New Roman" w:cs="Arial"/>
          <w:b/>
          <w:b/>
          <w:caps/>
          <w:lang w:eastAsia="sl-SI"/>
        </w:rPr>
      </w:pPr>
      <w:r>
        <w:rPr>
          <w:rFonts w:eastAsia="Times New Roman" w:cs="Arial" w:ascii="Arial" w:hAnsi="Arial"/>
          <w:b/>
          <w:caps/>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7. člen</w:t>
      </w:r>
    </w:p>
    <w:p>
      <w:pPr>
        <w:pStyle w:val="Normal"/>
        <w:numPr>
          <w:ilvl w:val="0"/>
          <w:numId w:val="0"/>
        </w:numPr>
        <w:spacing w:lineRule="auto" w:line="240" w:before="0" w:after="0"/>
        <w:ind w:left="0" w:hanging="0"/>
        <w:jc w:val="center"/>
        <w:rPr>
          <w:rFonts w:ascii="Arial" w:hAnsi="Arial" w:eastAsia="Times New Roman" w:cs="Arial"/>
          <w:lang w:eastAsia="sl-SI"/>
        </w:rPr>
      </w:pPr>
      <w:r>
        <w:rPr>
          <w:rFonts w:eastAsia="Times New Roman" w:cs="Arial" w:ascii="Arial" w:hAnsi="Arial"/>
          <w:lang w:eastAsia="sl-SI"/>
        </w:rPr>
        <w:t>(vplivi in povezave prostorske ureditve s sosednjimi območ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1) Območje OPPN PCT se nahaja na jugovzhodnem robu mesta Maribor, na logistično zelo zanimivi in atraktivni lokaciji. Neposredna bližina ključnih cestnih in železniških povezav ter potencialna možnost direktne navezave na Letališče Edvarda Rusjana Maribor daje območju OPPN PCT veliko konkurenčno prednost. Velikost območja ter nepozidane površine znotraj območja OPPN PCT predstavljajo velik razvojni potencial, saj omogočajo načrtovanje različno velikih stavbnih zemljišč, na katerih se načrtuje gradnja različno velikih objektov. Z izjemo objektov kulturne dediščine (Območje industrijskih hal TAM  EŠD: 13620, Vodne postaje na Teznem EŠD: 30242 in Arheološkega območja Ledine EŠD: 30246) znotraj območja OPPN PCT ni omejitev. Na vzhodnem delu območja OPPN PCT omejuje razvoj obstoječa vpadnica, na zahodnem delu je omejitev železnica. Na severnem delu območje OPPN PCT omejuje stanovanjska gradnja, na jugu pa VVO. Na južnem robu se obravnavano območje dotika tudi ekološko pomembnega območja (varstveni režim). </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2) Območje OPPN, ki obravnava PCT, se nahaja v neposredni bližini AC priključka Maribor – center, preko katerega je območje prometno povezano z avtocesto A1 Ljubljana-mejni prehod Šentilj. Območje OPPN PCT je locirano med glavno mestno vpadnico Ptujske ceste in železnico. </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3) Pri urbanističnem, arhitekturnem in krajinskem oblikovanju OPPN PCT se upošteva obstoječa morfologija ožjega in širšega območja, stanje obstoječega grajenega stavbnega fonda, poteki obstoječih prometnih povezav, izgled prostora ter prehodi območja na sosednja območja ter odprto krajino. Pri tem se prostor preoblikuje na način, da se oblikuje funkcionalno urejen, bivanjsko kvaliteten in estetsko zanimiv prostor. Obstoječe stanje se sanira na način, da se izboljšuje obstoječe stanje prometa, manipulacija ob objektih ter izgled objektov.</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8.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funkcionalna zasno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1) OPPN ohranja identiteto že izgrajene industrijske zasnove cone. Z OPPN se načrtuje bolj ali manj pravilno, ortogonalno zasnovo, ki jo narekuje morfologija že zgrajenih stavb in prometnic. Obstoječa grajena struktura območja predstavlja nastavek za novo načrtovane ceste oziroma koridorje za potrebe druge GJI. Načrtovana zasnova ohranja koncept racionalne zasnove prostora in fleksibilnosti umeščanja novih dejavnosti. </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2) V osnovi je v OPPN načrtovanih osem karejev označenih od »A« do »I«. Kareji so sorazmerno pravilne tlorisne oblike, ki jo narekuje ekvivalentno razmeščena mreža prometnic (prometni koridor). Vsak kare predstavlja zaključeno enoto urejanja, znotraj katere je mogoče, glede na predvideni interni potek dostopnih cest (DCe) in koridorjev GJI, umestiti eno ali več stavb s pomožnimi objekti, ki so namenjeni umeščanju predvsem novih dejavnosti v prostor.</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3) V sklopu posameznega kareja se načrtujejo delitve stavbnega zemljišča kareja na manjše enote stavbnih zemljišč, ki jih v nadaljevanju teksta poimenujemo lamele. Lamel ni dovoljeno deliti na še manjše enote, razen če so izpolnjeni pogoji, navedeni v tem odloku. Skladno z določili tega odloka, se lahko posamezne lamele združujejo v večja stavbna zemljišča, namenjena gradnji večjih stavb. V sklopu posamezne lamele je poleg gradnje osnovne stavbe, skladno z določili tega odloka, dovoljena tudi gradnja pomožnih objektov, dovoznih in manipulacijskih površin, infrastrukturnih objektov ter zelenih površin, ki služijo osnovni stavbi.</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4) Med kareji je načrtovana mreža infrastrukturnih koridorjev, ki se pokriva z načrtovano prometno mrežo. Infrastrukturni koridorji omogočajo umeščanje vse potrebne GJI v skladu s pristojnimi predpisi in normativi ter omogočajo priključevanje karejev in lamel na GJI. Določila tega odloka so osnova za načrtovanje prometnega profila predvidene prometnice, v kateri poteka vsa GJI, nujna za normalno delovanje območja OPPN PCT. Infrastrukturni koridorji se lahko skladno s tem odlokom spreminjajo ali premikajo. Križanja, stikanja in pomembnejše točke na infrastrukturnem koridorju so označene s črkama »V« ali »K« s pripadajočo zaporedno številko.</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5) Ob severnem in južnem robu OPPN je načrtovana zelena bariera, ki je sestavljena iz stavbnih zemljišč nepravilnih tlorisov, opredeljena z namensko rabo zelene površine. Večino zelenih površin je v območju varovanja. Posamezne zelene površine so označene s črko Z in pripadajočo številko.</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 w:val="left" w:pos="851"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9. člen</w:t>
      </w:r>
    </w:p>
    <w:p>
      <w:pPr>
        <w:pStyle w:val="Normal"/>
        <w:tabs>
          <w:tab w:val="clear" w:pos="708"/>
          <w:tab w:val="left" w:pos="425" w:leader="none"/>
          <w:tab w:val="left" w:pos="851"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načrtovane ureditve)</w:t>
      </w:r>
    </w:p>
    <w:p>
      <w:pPr>
        <w:pStyle w:val="Normal"/>
        <w:tabs>
          <w:tab w:val="clear" w:pos="708"/>
          <w:tab w:val="left" w:pos="425" w:leader="none"/>
          <w:tab w:val="left" w:pos="851"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1) V obravnavanem območju OPPN se v sklopu posameznega kareja in pripadajočega omrežja GJI načrtuje nova parcelacija za gradnjo stavb ter gradbeno-inženirskih objektov, ki služijo za izvajanje predvidenih dejavnosti. Za potrebe nove parcelacije se lahko izvede komasacija navedenih parcel. </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2) Načrtuje se koncept prometnega omrežja, ki močno posodablja obstoječe in načrtuje nove prometnice, v obliki »idealne« cestne mreže, ki jo v osnovi tvorijo štiri ceste v smeri sever-jug in tri ceste v smeri vzhod-zahod. </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Ostale ceste znotraj PCT se načrtujejo kot zbirne (ZCe) in dostopne (DCe) ceste. Potek DCe se lahko spreminja skladno z določili tega odloka.</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3) Vzdolž ceste V1-V3 se rezervira koridor za nov železniški tir do poštnega logističnega centra (KI) z razcepom na direktno povezavo z Letališčem Edvarda Rusjana Maribor.</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4) V okviru poteka načrtovane prometne mreže ter predvidenih koridorjev GJI med posameznimi kareji, se načrtujete tudi potek koridorjev GJI - komunalne, energetske, telekomunikacijske in druge infrastrukture. Infrastruktura se načrtuje na način, da se vsaki načrtovani lameli za gradnjo stavbe znotraj posameznega kareja zagotovi možnost priključka na omrežje GJI.</w:t>
      </w:r>
    </w:p>
    <w:p>
      <w:pPr>
        <w:pStyle w:val="Normal"/>
        <w:tabs>
          <w:tab w:val="clear" w:pos="708"/>
          <w:tab w:val="left" w:pos="425" w:leader="none"/>
          <w:tab w:val="left" w:pos="851" w:leader="none"/>
        </w:tabs>
        <w:spacing w:lineRule="auto" w:line="240" w:before="0" w:after="0"/>
        <w:jc w:val="both"/>
        <w:rPr/>
      </w:pPr>
      <w:r>
        <w:rPr>
          <w:rFonts w:eastAsia="Times New Roman" w:cs="Arial" w:ascii="Arial" w:hAnsi="Arial"/>
          <w:bCs/>
          <w:lang w:eastAsia="sl-SI"/>
        </w:rPr>
        <w:t xml:space="preserve">(6) Na nepozidanih delih stavbnega zemljišča/lamele se načrtujejo obvezne zelene površine. Z njimi se zagotavlja manjšo vidno izpostavljenost načrtovanih objektov. Zelene površine se načrtujejo tudi med cestami in stavbnimi zemljišči ter gradbeno-inženirskimi objekti. V načrtovanem zelenem pasu se načrtuje zasaditev drevoredov (listavcev brez plodov), ki bodo poleg zmanjšanja vidne izpostavljenosti </w:t>
      </w:r>
      <w:r>
        <w:rPr>
          <w:rFonts w:eastAsia="Times New Roman" w:cs="Arial" w:ascii="Arial" w:hAnsi="Arial"/>
          <w:lang w:eastAsia="sl-SI"/>
        </w:rPr>
        <w:t xml:space="preserve">PCT </w:t>
      </w:r>
      <w:r>
        <w:rPr>
          <w:rFonts w:eastAsia="Times New Roman" w:cs="Arial" w:ascii="Arial" w:hAnsi="Arial"/>
          <w:bCs/>
          <w:lang w:eastAsia="sl-SI"/>
        </w:rPr>
        <w:t xml:space="preserve">pripomogli k boljši orientaciji v prostoru. Drevoredi se načrtujejo tudi kot poudarki na vstopnih delih v PCT. </w:t>
      </w:r>
    </w:p>
    <w:p>
      <w:pPr>
        <w:pStyle w:val="Normal"/>
        <w:tabs>
          <w:tab w:val="clear" w:pos="708"/>
          <w:tab w:val="left" w:pos="425" w:leader="none"/>
          <w:tab w:val="left" w:pos="851" w:leader="none"/>
        </w:tabs>
        <w:spacing w:lineRule="auto" w:line="240" w:before="0" w:after="0"/>
        <w:jc w:val="both"/>
        <w:rPr/>
      </w:pPr>
      <w:r>
        <w:rPr>
          <w:rFonts w:eastAsia="Times New Roman" w:cs="Arial" w:ascii="Arial" w:hAnsi="Arial"/>
          <w:bCs/>
          <w:lang w:eastAsia="sl-SI"/>
        </w:rPr>
        <w:t xml:space="preserve">(7) Večje zelene površine se kot zeleni pasovi (zelene bufer cone) načrtujejo na severnem in južnem robu območja OPPN PCT. Na severnem robu (Z1) se zeleni pas oblikuje kot vizualna in delna protihrupna zaščita med stanovanjskim delom in proizvodno cono, na južnem robu (Z2, Z3, Z4, Z5) pa zeleni pas služi kot vegetacijski filtrirni pas, ki preprečuje morebitno dodatno onesnaževanje podtalne vode na VVO. Zasaditve na robovih in znotraj </w:t>
      </w:r>
      <w:r>
        <w:rPr>
          <w:rFonts w:eastAsia="Times New Roman" w:cs="Arial" w:ascii="Arial" w:hAnsi="Arial"/>
          <w:lang w:eastAsia="sl-SI"/>
        </w:rPr>
        <w:t xml:space="preserve">PCT </w:t>
      </w:r>
      <w:r>
        <w:rPr>
          <w:rFonts w:eastAsia="Times New Roman" w:cs="Arial" w:ascii="Arial" w:hAnsi="Arial"/>
          <w:bCs/>
          <w:lang w:eastAsia="sl-SI"/>
        </w:rPr>
        <w:t>se prilagajajo organiziranosti, velikosti in postavitvi objektov. Izbor rastlin se prilagodi funkciji nasada, pri čemer se pri zasaditvi uporabljajo predvsem avtohtone vrste dreves in grmovnic.</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8)  Na območju OPPN PCT se z načrtovanimi ureditvami varuje in ohranja obstoječa urbana struktura območja OPPN. S striktnim upoštevanjem gradbene linije načrtovanih karejev se ne dovoli poseganje z novimi stavbami v območje osnovne ortogonalne mreže (infrastrukturne koridorje) in omogoči ohranjanje ter realizacijo le te. Prioritetno se ohranja objekte z avtohtono (industrijsko) arhitekturo, za katere se ugotavlja, da ima urbanistične ali arhitekturne kvalitete tako, da se jo primarno prenovi. V kolikor se ugotovi, da s prenovo objektov ne bi dosegli enake ali še višje kvalitete, se pristopi k rekonstrukciji objekta. Če projektant z izkušnjami oceni, da se z rekonstrukcijo objekta ne da doseči za predvideno dejavnost kvalitetne pogoje v dotičnem objektu, se lahko neprimeren objekt odstrani. Preveritev se elaborira v strokovnem elaboratu.</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9)  Za obstoječe objekte na območju OPPN PCT, za katere se načrtuje odstranitev v celoti ali deloma, se odstranitev izvede v skladu z dogovorom med vsemi zainteresiranimi (lastniki, upravljalci, UE) v skladu s tem odlokom. V objektih ali delih objektov, ki so s tem odlokom predvideni za odstranitev, se izvaja dejavnost tako, kot se je izvajala do sprejema tega odloka.</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10) Za arhitekturno kvalitetne obstoječe objekte, ki jih nameravajo investitorji odstraniti, se predhodno pripravi elaborat kvalitetnih arhitekturnih detajlov in kvalitetne urbane opreme. Za tako evidentirane detajle in elemente se predvidi primerne lokacije za njihove ponovne namestitve (reminiscenca na odstranjeni objekt). Lokacije so prioritetno na območju OPPN PCT, sicer mestni urbanist lahko določi lokacijo na območju MOM.</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7"/>
        </w:numPr>
        <w:spacing w:lineRule="auto" w:line="240" w:before="0" w:after="0"/>
        <w:contextualSpacing/>
        <w:jc w:val="center"/>
        <w:rPr>
          <w:rFonts w:ascii="Arial" w:hAnsi="Arial" w:cs="Arial"/>
          <w:b/>
          <w:b/>
        </w:rPr>
      </w:pPr>
      <w:r>
        <w:rPr>
          <w:rFonts w:cs="Arial" w:ascii="Arial" w:hAnsi="Arial"/>
          <w:b/>
        </w:rPr>
        <w:t>POGOJI IN USMERITVE ZA PROJEKTIRANJE IN GRADNJO</w:t>
      </w:r>
    </w:p>
    <w:p>
      <w:pPr>
        <w:pStyle w:val="Normal"/>
        <w:spacing w:lineRule="auto" w:line="240" w:before="0" w:after="0"/>
        <w:contextualSpacing/>
        <w:rPr>
          <w:rFonts w:ascii="Arial" w:hAnsi="Arial" w:cs="Arial"/>
          <w:b/>
          <w:b/>
        </w:rPr>
      </w:pPr>
      <w:r>
        <w:rPr>
          <w:rFonts w:cs="Arial" w:ascii="Arial" w:hAnsi="Arial"/>
          <w:b/>
        </w:rPr>
      </w:r>
    </w:p>
    <w:p>
      <w:pPr>
        <w:pStyle w:val="Normal"/>
        <w:tabs>
          <w:tab w:val="clear" w:pos="708"/>
          <w:tab w:val="left" w:pos="0" w:leader="none"/>
          <w:tab w:val="left" w:pos="360"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0. člen</w:t>
      </w:r>
    </w:p>
    <w:p>
      <w:pPr>
        <w:pStyle w:val="Normal"/>
        <w:tabs>
          <w:tab w:val="clear" w:pos="708"/>
          <w:tab w:val="left" w:pos="0" w:leader="none"/>
          <w:tab w:val="left" w:pos="360"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dopustne dejavnosti)</w:t>
      </w:r>
    </w:p>
    <w:p>
      <w:pPr>
        <w:pStyle w:val="Normal"/>
        <w:tabs>
          <w:tab w:val="clear" w:pos="708"/>
          <w:tab w:val="left" w:pos="0" w:leader="none"/>
          <w:tab w:val="left" w:pos="360"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1) Za območje OPPN PCT so skladno z namensko rabo prostora (območje poslovno-proizvodnih dejavnosti, mestno zelenje in GJI) določene vrste dopustnih objektov glede na namen po tem odloku. Dopustne so dejavnosti, skladne z namenom načrtovanih objektov po predpisu, ki ureja standardno klasifikacijo dejavnosti. Prioritetno se dopuščajo obstoječe dejavnosti, vezane na proizvodnjo.</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2) V območju PCT ni dopustno umeščati novih dejavnosti, katerih tehnologija, skladno s predpisi, ki urejajo varstvo okolje, povzroča večje obremenitve in onesnaževanje okolje. Prepovedane so dejavnosti, katerih tehnologija bi ogrožala podtalno vodo. </w:t>
      </w:r>
    </w:p>
    <w:p>
      <w:pPr>
        <w:pStyle w:val="Normal"/>
        <w:tabs>
          <w:tab w:val="clear" w:pos="708"/>
          <w:tab w:val="left" w:pos="360" w:leader="none"/>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3) Obstoječe dejavnosti na območje OPPN PCT, ki ne izpolnjujejo zahtevanih predpisov in standardov iz področja urejanja prostora in varstva okolja, se ne dovoli nadaljnji razvoj, razen če s projektno dokumentacijo za sanacijo ali prenovo (z načrtovano gradnjo, dozidavo, rekonstrukcijo, odstranitvijo ali spremembo namembnosti) ne uskladijo svoj nadaljnji razvoj z določili tega odloka oziroma s predpisi iz področja urejanja prostora in varstva okolja.</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1. člen</w:t>
      </w:r>
    </w:p>
    <w:p>
      <w:pPr>
        <w:pStyle w:val="Normal"/>
        <w:tabs>
          <w:tab w:val="clear" w:pos="708"/>
          <w:tab w:val="left" w:pos="425" w:leader="none"/>
        </w:tabs>
        <w:spacing w:lineRule="auto" w:line="240" w:before="0" w:after="0"/>
        <w:jc w:val="center"/>
        <w:rPr/>
      </w:pPr>
      <w:r>
        <w:rPr>
          <w:rFonts w:eastAsia="Arial" w:cs="Arial" w:ascii="Arial" w:hAnsi="Arial"/>
          <w:lang w:eastAsia="sl-SI"/>
        </w:rPr>
        <w:t xml:space="preserve"> </w:t>
      </w:r>
      <w:r>
        <w:rPr>
          <w:rFonts w:eastAsia="Times New Roman" w:cs="Arial" w:ascii="Arial" w:hAnsi="Arial"/>
          <w:lang w:eastAsia="sl-SI"/>
        </w:rPr>
        <w:t>(dopustne gradnje)</w:t>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bCs/>
          <w:lang w:eastAsia="sl-SI"/>
        </w:rPr>
        <w:t xml:space="preserve">(1) </w:t>
      </w:r>
      <w:r>
        <w:rPr>
          <w:rFonts w:eastAsia="Times New Roman" w:cs="Arial" w:ascii="Arial" w:hAnsi="Arial"/>
          <w:lang w:eastAsia="sl-SI"/>
        </w:rPr>
        <w:t xml:space="preserve">V območju OPPN </w:t>
      </w:r>
      <w:r>
        <w:rPr>
          <w:rFonts w:eastAsia="Times New Roman" w:cs="Arial" w:ascii="Arial" w:hAnsi="Arial"/>
          <w:bCs/>
          <w:lang w:eastAsia="sl-SI"/>
        </w:rPr>
        <w:t xml:space="preserve">PCT </w:t>
      </w:r>
      <w:r>
        <w:rPr>
          <w:rFonts w:eastAsia="Times New Roman" w:cs="Arial" w:ascii="Arial" w:hAnsi="Arial"/>
          <w:lang w:eastAsia="sl-SI"/>
        </w:rPr>
        <w:t>se dovoli naslednje izvedbe gradbenih in drugih del:</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gradnja novih objektov;</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dozidave in nadzidave;</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rekonstrukcije objektov;</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odstranitve objektov ali njihovih delov;</w:t>
      </w:r>
    </w:p>
    <w:p>
      <w:pPr>
        <w:pStyle w:val="Normal"/>
        <w:numPr>
          <w:ilvl w:val="0"/>
          <w:numId w:val="3"/>
        </w:numPr>
        <w:tabs>
          <w:tab w:val="clear" w:pos="708"/>
          <w:tab w:val="left" w:pos="284" w:leader="none"/>
        </w:tabs>
        <w:spacing w:lineRule="auto" w:line="240" w:before="0" w:after="0"/>
        <w:jc w:val="both"/>
        <w:rPr/>
      </w:pPr>
      <w:r>
        <w:rPr>
          <w:rFonts w:eastAsia="Times New Roman" w:cs="Arial" w:ascii="Arial" w:hAnsi="Arial"/>
          <w:bCs/>
          <w:lang w:eastAsia="sl-SI"/>
        </w:rPr>
        <w:t>spremembe namembnosti objektov ali njihovih delov, v sklopu opredeljenih dejavnosti;</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vzdrževanje objektov.</w:t>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2) Redna vzdrževalna in investicijska dela, dozidave in nadzidave, rekonstrukcije ter spremembe namembnosti so dopustne le na legalno zgrajenih objektih.</w:t>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3) Legalizacije obstoječih zgrajenih objektov je možna v skladu z določili tega odloka le v primerih, če sta stavba oziroma gradbeno-inženirski objekt skladna z namenom območja, in če se z legalizacijo predvidi tudi sanacija obstoječega stanja. Pri legalizaciji objekta mora le ta upoštevati tudi vse veljavne predpise s področja varstva okolja in energetske učinkovitosti.</w:t>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4) Spremembe namembnosti posameznih objektov ali njihovih delov so dopustne v skladu z dopustnimi dejavnostmi iz 10. člena tega odloka.</w:t>
      </w:r>
    </w:p>
    <w:p>
      <w:pPr>
        <w:pStyle w:val="Normal"/>
        <w:spacing w:lineRule="auto" w:line="240" w:before="0" w:after="0"/>
        <w:jc w:val="both"/>
        <w:rPr/>
      </w:pPr>
      <w:r>
        <w:rPr>
          <w:rFonts w:eastAsia="Times New Roman" w:cs="Arial" w:ascii="Arial" w:hAnsi="Arial"/>
          <w:bCs/>
          <w:lang w:eastAsia="sl-SI"/>
        </w:rPr>
        <w:t xml:space="preserve">(5) </w:t>
      </w:r>
      <w:r>
        <w:rPr>
          <w:rFonts w:cs="Arial" w:ascii="Arial" w:hAnsi="Arial"/>
        </w:rPr>
        <w:t>Izjemoma je dopustna tudi legalizacija obstoječih objektov na območju OPPN PCT, ki se nahajajo znotraj načrtovanih infrastrukturnih koridorjev. Takim objektom se kapacitete ne smejo povečevati – na njih so dopustna zgolj redna investicijska in vzdrževalna dela. Po pridobitvi gradbenega dovoljenja za rekonstrukcijo ceste so lastniki take objekte delno ali v celoti dolžni odstraniti na lastne stroške. To določilo mora biti tudi sestavni del obrazložitve v gradbenem dovoljenju za legalizacijo teh objektov.</w:t>
      </w:r>
    </w:p>
    <w:p>
      <w:pPr>
        <w:pStyle w:val="Normal"/>
        <w:tabs>
          <w:tab w:val="clear" w:pos="708"/>
          <w:tab w:val="left" w:pos="0" w:leader="none"/>
          <w:tab w:val="left" w:pos="360" w:leader="none"/>
        </w:tabs>
        <w:spacing w:lineRule="auto" w:line="240" w:before="0" w:after="0"/>
        <w:jc w:val="both"/>
        <w:rPr/>
      </w:pPr>
      <w:r>
        <w:rPr>
          <w:rFonts w:eastAsia="Arial" w:cs="Arial" w:ascii="Arial" w:hAnsi="Arial"/>
          <w:bCs/>
          <w:lang w:eastAsia="sl-SI"/>
        </w:rPr>
        <w:t xml:space="preserve"> </w:t>
      </w:r>
      <w:r>
        <w:rPr>
          <w:rFonts w:eastAsia="Times New Roman" w:cs="Arial" w:ascii="Arial" w:hAnsi="Arial"/>
          <w:bCs/>
          <w:lang w:eastAsia="sl-SI"/>
        </w:rPr>
        <w:t>(6) Na lokaciji objektov, ki so s tem odlokom predvideni za odstranitev, se lahko po odstranitvi izvajajo gradnje v skladu z določili tega odloka.</w:t>
      </w:r>
    </w:p>
    <w:p>
      <w:pPr>
        <w:pStyle w:val="Normal"/>
        <w:tabs>
          <w:tab w:val="clear" w:pos="708"/>
          <w:tab w:val="left" w:pos="425" w:leader="none"/>
          <w:tab w:val="left" w:pos="851"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2. člen</w:t>
      </w:r>
    </w:p>
    <w:p>
      <w:pPr>
        <w:pStyle w:val="Normal"/>
        <w:tabs>
          <w:tab w:val="clear" w:pos="708"/>
          <w:tab w:val="left" w:pos="425" w:leader="none"/>
        </w:tabs>
        <w:spacing w:lineRule="auto" w:line="240" w:before="0" w:after="0"/>
        <w:jc w:val="center"/>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dopustne vrste objektov)</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1) Na območju OPPN PCT je dovoljena gradnja nestanovanjskih stavb in gradbeno-inženirskih objektov. Posamezni objekti so lahko večnamenski. Gradnja stanovanjskih objektov in večnamenskih objektov s stanovanji ni dopustna. Za obstoječe stanovanjske objekte je dolgoročno predvidena njihova odstranitev oziroma sprememba namembnosti v skladu z določili tega odloka.</w:t>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2) V skladu s klasifikacijo objektov je pod pogoji tega odloka dopustna gradnja naslednjih zahtevnih in manj zahtevnih stavb ter gradbeno-inženirskih objektov (osnovnih stavb in ureditev):</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 STAVB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 NESTANOVANJSKE STAVB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121 Gostinske stavb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112</w:t>
        <w:tab/>
        <w:t>Gostilne, restavracije in točilnic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2 Poslovne in upravne stavb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202</w:t>
        <w:tab/>
        <w:t>Stavbe bank, pošt, zavarovalnic</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3 Trgovske stavbe in stavbe za storitvene dejavnost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4 Stavbe za promet in stavbe za izvajanje komunikacij</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125 Industrijske stavbe (daljša stranica ne sme preseči 250 m)</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ab/>
        <w:t>1251</w:t>
        <w:tab/>
        <w:t>Industrijske stavbe (kjer ni v uporabi vnetljiva in eksplozivna snov)</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520</w:t>
        <w:tab/>
        <w:t>Rezervoarji, silosi in skladišča, če so ti skladni z uredbo, ki ureja varstvo voda na obravnavanem vodovarstvenem območju</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126 Stavbe splošnega družbenega pomen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630</w:t>
        <w:tab/>
        <w:t>Stavbe za izobraževanje in znanstvenoraziskovalno delo (samo stavbe za znanstvenoraziskovalno delo, raziskovalni laboratorij)</w:t>
      </w:r>
    </w:p>
    <w:p>
      <w:pPr>
        <w:pStyle w:val="Normal"/>
        <w:spacing w:lineRule="auto" w:line="240" w:before="0" w:after="0"/>
        <w:jc w:val="both"/>
        <w:rPr/>
      </w:pPr>
      <w:r>
        <w:rPr>
          <w:rFonts w:eastAsia="Times New Roman" w:cs="Arial" w:ascii="Arial" w:hAnsi="Arial"/>
          <w:bCs/>
          <w:lang w:eastAsia="sl-SI"/>
        </w:rPr>
        <w:t>12640</w:t>
        <w:tab/>
        <w:t>Zdravstvo (</w:t>
      </w:r>
      <w:r>
        <w:rPr>
          <w:rFonts w:eastAsia="Times New Roman" w:cs="Arial" w:ascii="Arial" w:hAnsi="Arial"/>
          <w:lang w:eastAsia="sl-SI"/>
        </w:rPr>
        <w:t>ambulante, brez postelj</w:t>
      </w:r>
      <w:r>
        <w:rPr>
          <w:rFonts w:eastAsia="Times New Roman" w:cs="Arial" w:ascii="Arial" w:hAnsi="Arial"/>
          <w:bCs/>
          <w:lang w:eastAsia="sl-SI"/>
        </w:rPr>
        <w:t>)</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ab/>
        <w:t>12650</w:t>
        <w:tab/>
        <w:t>Stavbe za šport</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7 Druge nestanovanjske stavb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12730</w:t>
        <w:tab/>
        <w:t>Kulturna dediščina, ki se ne uporablja v druge namene</w:t>
      </w:r>
    </w:p>
    <w:p>
      <w:pPr>
        <w:pStyle w:val="Normal"/>
        <w:spacing w:lineRule="auto" w:line="240" w:before="0" w:after="0"/>
        <w:jc w:val="both"/>
        <w:rPr/>
      </w:pPr>
      <w:r>
        <w:rPr>
          <w:rFonts w:eastAsia="Times New Roman" w:cs="Arial" w:ascii="Arial" w:hAnsi="Arial"/>
          <w:bCs/>
          <w:lang w:eastAsia="sl-SI"/>
        </w:rPr>
        <w:t>12740</w:t>
        <w:tab/>
        <w:t>Druge stavbe, ki niso uvrščene drugje (</w:t>
      </w:r>
      <w:r>
        <w:rPr>
          <w:rFonts w:eastAsia="Times New Roman" w:cs="Arial" w:ascii="Arial" w:hAnsi="Arial"/>
          <w:lang w:eastAsia="sl-SI"/>
        </w:rPr>
        <w:t>brez nastanitvenih kapacitet</w:t>
      </w:r>
      <w:r>
        <w:rPr>
          <w:rFonts w:eastAsia="Times New Roman" w:cs="Arial" w:ascii="Arial" w:hAnsi="Arial"/>
          <w:bCs/>
          <w:lang w:eastAsia="sl-SI"/>
        </w:rPr>
        <w:t>)</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ab/>
        <w:t>(samo nadstrešnice, pomožne stavbe, zaklonišč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 GRADBENO INŽENIRSKI OBJEKT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1/ OBJEKTI PROMETNE INFRASTRUKTUR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211 Cest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212 Železniške prog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13 Letališke stez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1301</w:t>
        <w:tab/>
        <w:t>Letališke steze in ploščadi (samo heliport)</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14 Mostovi, viadukti, predori in podhodi</w:t>
      </w:r>
    </w:p>
    <w:p>
      <w:pPr>
        <w:pStyle w:val="Normal"/>
        <w:tabs>
          <w:tab w:val="clear" w:pos="708"/>
          <w:tab w:val="left" w:pos="2410" w:leader="none"/>
          <w:tab w:val="left" w:pos="283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21421  Predor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1422</w:t>
        <w:tab/>
        <w:t>Podhod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1520</w:t>
        <w:tab/>
        <w:t>Jezovi, vodne pregrade in drugo (samo zadrževalnik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2/ CEVOVODI, KOMUKACIJSKA OMREŽJA IN ELEKTROENERGETSKI VODI</w:t>
        <w:tab/>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222 Lokalni cevovodi, lokalni (distribucijski) elektroenergetski vodi on lokalna (dostopovna) komunikacijska omrežja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2210</w:t>
        <w:tab/>
        <w:t>Lokalni (distribucijski) plinovod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2221</w:t>
        <w:tab/>
        <w:t>Lokalni vodovodi za pitno in tehnološko vodo</w:t>
      </w:r>
    </w:p>
    <w:p>
      <w:pPr>
        <w:pStyle w:val="Normal"/>
        <w:spacing w:lineRule="auto" w:line="240" w:before="0" w:after="0"/>
        <w:jc w:val="both"/>
        <w:rPr/>
      </w:pPr>
      <w:r>
        <w:rPr>
          <w:rFonts w:eastAsia="Times New Roman" w:cs="Arial" w:ascii="Arial" w:hAnsi="Arial"/>
          <w:bCs/>
          <w:lang w:eastAsia="sl-SI"/>
        </w:rPr>
        <w:t>22222</w:t>
        <w:tab/>
        <w:t>Lokalni cevovodi za toplo vodo, paro in stisnjen zrak</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2231</w:t>
        <w:tab/>
        <w:t>Cevovodi za odpadno vodo</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2232</w:t>
        <w:tab/>
        <w:t>Čistilne naprave za odpadno tehnološko vodo, katerih iztok mora biti speljan v javno kanalizacijo.</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2240</w:t>
        <w:tab/>
        <w:t>Lokalni (distribucijski) elektroenergetski vodi in lokalna (dostopovna) komunikacijska omrežj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23/ INDUSTRIJSKI GRADBENI KOMPLEKS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ab/>
        <w:t>230 Industrijski gradbeni kompleks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3020</w:t>
        <w:tab/>
        <w:t>Elektrarne in drugi energetski objekti (samo toplarne in kotlovnice, vetrne elektrarne, sončne elektrarn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24/ DRUGI GRADBENI INŽENIRSKI OBJEKT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241 Objekti za šport, rekreacijo in prosti čas</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4110</w:t>
        <w:tab/>
        <w:t>Športna igrišča (igrišča za športe na prostem do vključno velikosti rokometnega igrišč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4122</w:t>
        <w:tab/>
        <w:t>Drugi objekti (samo otroška in druga javna igrišč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ab/>
        <w:tab/>
        <w:t>242 Drugi gradbeni inženirski objekt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24205</w:t>
        <w:tab/>
        <w:t>Drugi gradbeni-inženirski objekti, ki niso uvrščeni drugje (samo ograje, oporni zid, škarpa)</w:t>
      </w:r>
    </w:p>
    <w:p>
      <w:pPr>
        <w:pStyle w:val="Normal"/>
        <w:tabs>
          <w:tab w:val="clear" w:pos="708"/>
          <w:tab w:val="left" w:pos="0" w:leader="none"/>
          <w:tab w:val="left" w:pos="360" w:leader="none"/>
        </w:tabs>
        <w:spacing w:lineRule="auto" w:line="240" w:before="0" w:after="0"/>
        <w:jc w:val="both"/>
        <w:rPr/>
      </w:pPr>
      <w:r>
        <w:rPr>
          <w:rFonts w:eastAsia="Times New Roman" w:cs="Arial" w:ascii="Arial" w:hAnsi="Arial"/>
          <w:bCs/>
          <w:lang w:eastAsia="sl-SI"/>
        </w:rPr>
        <w:t>(3) Skladno s predpisi, ki določajo vrsto objektov glede na zahtevnost, je na območju načrtovane PCT pod določili tega odloka dopustna gradnja naslednjih nezahtevnih in enostavnih objektov (spremljevalnih objektov):</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Pomožni objekti v javni rabi</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Ograja</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Podporni zid</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Rezervoar (samo za nenevarne snovi) </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Vodnjak, vodomet</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Priključek na objekte GJI in daljinskega ogrevanja</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Samostojno parkirišče</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Kolesarska pot, pešpot, gozdna pot in podobno</w:t>
      </w:r>
    </w:p>
    <w:p>
      <w:pPr>
        <w:pStyle w:val="Normal"/>
        <w:numPr>
          <w:ilvl w:val="0"/>
          <w:numId w:val="3"/>
        </w:numPr>
        <w:tabs>
          <w:tab w:val="clear" w:pos="708"/>
          <w:tab w:val="left" w:pos="284" w:leader="none"/>
        </w:tabs>
        <w:spacing w:lineRule="auto" w:line="240" w:before="0" w:after="0"/>
        <w:jc w:val="both"/>
        <w:rPr/>
      </w:pPr>
      <w:r>
        <w:rPr>
          <w:rFonts w:eastAsia="Times New Roman" w:cs="Arial" w:ascii="Arial" w:hAnsi="Arial"/>
          <w:bCs/>
          <w:lang w:eastAsia="sl-SI"/>
        </w:rPr>
        <w:t>Vodno zajetje in objekti za akumulacijo vode in namakanje</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Športno igrišče na prostem</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Objekt za oglaševanje</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Pomožni komunalnih objektov</w:t>
      </w:r>
    </w:p>
    <w:p>
      <w:pPr>
        <w:pStyle w:val="Normal"/>
        <w:numPr>
          <w:ilvl w:val="0"/>
          <w:numId w:val="3"/>
        </w:numPr>
        <w:tabs>
          <w:tab w:val="clear" w:pos="708"/>
          <w:tab w:val="left" w:pos="284"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Pomožni objekti, namenjeni obrambi in varstvu pred naravnimi nesrečami ter pomožni objekti za spremljanje okolja in naravnih pojavov (samo meteorološki objekt za monitoring kakovosti zraka, objekt za monitoring podzemnih voda, objekti za spremljanje seizmičnosti)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4) Na celotnem VVO je prepovedana gradnja rezervoarjev, silosov in skladišč nevarnih snovi, razen rezervoarjev za zemeljski plin ter silosov in skladišč nenevarnih snov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center"/>
        <w:rPr>
          <w:rFonts w:ascii="Arial" w:hAnsi="Arial" w:eastAsia="Times New Roman" w:cs="Arial"/>
          <w:b/>
          <w:b/>
          <w:lang w:eastAsia="sl-SI"/>
        </w:rPr>
      </w:pPr>
      <w:r>
        <w:rPr>
          <w:rFonts w:eastAsia="Times New Roman" w:cs="Arial" w:ascii="Arial" w:hAnsi="Arial"/>
          <w:b/>
          <w:lang w:eastAsia="sl-SI"/>
        </w:rPr>
        <w:t>13. člen</w:t>
      </w:r>
    </w:p>
    <w:p>
      <w:pPr>
        <w:pStyle w:val="Normal"/>
        <w:tabs>
          <w:tab w:val="clear" w:pos="708"/>
          <w:tab w:val="left" w:pos="425" w:leader="none"/>
        </w:tabs>
        <w:spacing w:lineRule="auto" w:line="240" w:before="0" w:after="0"/>
        <w:jc w:val="center"/>
        <w:rPr/>
      </w:pPr>
      <w:r>
        <w:rPr>
          <w:rFonts w:eastAsia="Times New Roman" w:cs="Arial" w:ascii="Arial" w:hAnsi="Arial"/>
          <w:lang w:eastAsia="sl-SI"/>
        </w:rPr>
        <w:t>(</w:t>
      </w:r>
      <w:r>
        <w:rPr>
          <w:rFonts w:eastAsia="Times New Roman" w:cs="Arial" w:ascii="Arial" w:hAnsi="Arial"/>
          <w:bCs/>
          <w:lang w:eastAsia="sl-SI"/>
        </w:rPr>
        <w:t>pomen izrazov</w:t>
      </w:r>
      <w:r>
        <w:rPr>
          <w:rFonts w:eastAsia="Times New Roman" w:cs="Arial" w:ascii="Arial" w:hAnsi="Arial"/>
          <w:lang w:eastAsia="sl-SI"/>
        </w:rPr>
        <w:t>)</w:t>
      </w:r>
    </w:p>
    <w:p>
      <w:pPr>
        <w:pStyle w:val="Normal"/>
        <w:tabs>
          <w:tab w:val="clear" w:pos="708"/>
          <w:tab w:val="left" w:pos="425" w:leader="none"/>
          <w:tab w:val="left" w:pos="851" w:leader="none"/>
        </w:tabs>
        <w:spacing w:lineRule="auto" w:line="240" w:before="0" w:after="0"/>
        <w:jc w:val="both"/>
        <w:rPr>
          <w:rFonts w:ascii="Arial" w:hAnsi="Arial" w:eastAsia="Times New Roman" w:cs="Arial"/>
          <w:bCs/>
          <w:highlight w:val="red"/>
          <w:lang w:eastAsia="sl-SI"/>
        </w:rPr>
      </w:pPr>
      <w:r>
        <w:rPr>
          <w:rFonts w:eastAsia="Times New Roman" w:cs="Arial" w:ascii="Arial" w:hAnsi="Arial"/>
          <w:bCs/>
          <w:highlight w:val="red"/>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V OPPN so določeni naslednji izrazi in regulacijski elemen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1 Kareji so glavne enote urejanja v OPPN, označeni s črkovnimi oznakami od »A« do »I«. Kareji se delijo na posamezne manjše lamele in notranje koridorje. Kare je najmanjša enota, za katero se izdelajo strokovne podlage za načrtovani poseg.</w:t>
      </w:r>
    </w:p>
    <w:p>
      <w:pPr>
        <w:pStyle w:val="Normal"/>
        <w:spacing w:lineRule="auto" w:line="240" w:before="0" w:after="0"/>
        <w:jc w:val="both"/>
        <w:rPr/>
      </w:pPr>
      <w:r>
        <w:rPr>
          <w:rFonts w:eastAsia="Times New Roman" w:cs="Arial" w:ascii="Arial" w:hAnsi="Arial"/>
          <w:lang w:eastAsia="sl-SI"/>
        </w:rPr>
        <w:t>1.2 Lamela (s črkovno oznako od A do I</w:t>
      </w:r>
      <w:r>
        <w:rPr>
          <w:rFonts w:eastAsia="Times New Roman" w:cs="Arial" w:ascii="Arial" w:hAnsi="Arial"/>
          <w:vertAlign w:val="subscript"/>
          <w:lang w:eastAsia="sl-SI"/>
        </w:rPr>
        <w:t xml:space="preserve"> </w:t>
      </w:r>
      <w:r>
        <w:rPr>
          <w:rFonts w:eastAsia="Times New Roman" w:cs="Arial" w:ascii="Arial" w:hAnsi="Arial"/>
          <w:lang w:eastAsia="sl-SI"/>
        </w:rPr>
        <w:t xml:space="preserve">in zaporedno številko) je osnovna in najmanjša enota urejanja, ki je namenjana umestitvi načrtovanih stavb, gradbeno-inženirskih objektov in ostalih ureditev na zemljišče. Lamela se lahko po potrebi smiselno združujejo na način, da ima novo, večje </w:t>
      </w:r>
      <w:r>
        <w:rPr>
          <w:rFonts w:eastAsia="Times New Roman" w:cs="Arial" w:ascii="Arial" w:hAnsi="Arial"/>
          <w:bCs/>
          <w:lang w:eastAsia="sl-SI"/>
        </w:rPr>
        <w:t xml:space="preserve">stavbno zemljišče (združene lamele), ki pa mora imeti </w:t>
      </w:r>
      <w:r>
        <w:rPr>
          <w:rFonts w:eastAsia="Times New Roman" w:cs="Arial" w:ascii="Arial" w:hAnsi="Arial"/>
          <w:lang w:eastAsia="sl-SI"/>
        </w:rPr>
        <w:t xml:space="preserve">direktno povezavo z načrtovano javno prometnico zaradi omogočanja neposrednega priključka na načrtovano </w:t>
      </w:r>
      <w:r>
        <w:rPr>
          <w:rFonts w:eastAsia="Times New Roman" w:cs="Arial" w:ascii="Arial" w:hAnsi="Arial"/>
          <w:bCs/>
          <w:lang w:eastAsia="sl-SI"/>
        </w:rPr>
        <w:t>GJI</w:t>
      </w:r>
      <w:r>
        <w:rPr>
          <w:rFonts w:eastAsia="Times New Roman" w:cs="Arial" w:ascii="Arial" w:hAnsi="Arial"/>
          <w:lang w:eastAsia="sl-SI"/>
        </w:rPr>
        <w:t>. Izjemoma se lahko lamela deli na manjša stavna zemljišča, vendar v skladu s strokovnimi podlagami, ki obravnavajo celotno območje kare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3 Gradbena meja (GM) je črta, preko katere novo načrtovane stavbe ne smejo posegati, lahko pa se je dotikaj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4 Gradbena linija (GL) je navidezna črta, na katero je obvezno načrtovati  glavno fasado stavbe.</w:t>
      </w:r>
    </w:p>
    <w:p>
      <w:pPr>
        <w:pStyle w:val="Normal"/>
        <w:spacing w:lineRule="auto" w:line="240" w:before="0" w:after="0"/>
        <w:jc w:val="both"/>
        <w:rPr/>
      </w:pPr>
      <w:r>
        <w:rPr>
          <w:rFonts w:eastAsia="Times New Roman" w:cs="Arial" w:ascii="Arial" w:hAnsi="Arial"/>
          <w:lang w:eastAsia="sl-SI"/>
        </w:rPr>
        <w:t xml:space="preserve">1.5 Koridor </w:t>
      </w:r>
      <w:r>
        <w:rPr>
          <w:rFonts w:eastAsia="Times New Roman" w:cs="Arial" w:ascii="Arial" w:hAnsi="Arial"/>
          <w:bCs/>
          <w:lang w:eastAsia="sl-SI"/>
        </w:rPr>
        <w:t>GJI</w:t>
      </w:r>
      <w:r>
        <w:rPr>
          <w:rFonts w:eastAsia="Times New Roman" w:cs="Arial" w:ascii="Arial" w:hAnsi="Arial"/>
          <w:lang w:eastAsia="sl-SI"/>
        </w:rPr>
        <w:t xml:space="preserve"> so enote urejanja med posameznimi kareji, znotraj katerih se načrtuje vsa potrebna infrastruktura in vsi priključki, nujni za normalno delovanje v posameznih karejih oziroma dejavnosti na območju OPP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6 Notranji koridor predstavlja koridor za načrtovanja GJI znotraj območja posameznega kareja za potrebe predmetnih  lamel.</w:t>
      </w:r>
    </w:p>
    <w:p>
      <w:pPr>
        <w:pStyle w:val="Normal"/>
        <w:spacing w:lineRule="auto" w:line="240" w:before="0" w:after="0"/>
        <w:jc w:val="both"/>
        <w:rPr/>
      </w:pPr>
      <w:r>
        <w:rPr>
          <w:rFonts w:eastAsia="Times New Roman" w:cs="Arial" w:ascii="Arial" w:hAnsi="Arial"/>
          <w:lang w:eastAsia="sl-SI"/>
        </w:rPr>
        <w:t>1.7 Glavna fasada je fasada, ki vsebuje praviloma /glavni/ vhod v stavbo; glavna fasada je praviloma vzporedna z osjo prometnice, katera poteka neposredno mimo iste stav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Drugi izrazi in elementi s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1 Površina za razvoj objekta je stavbno zemljišče/lamela, na katerem je možna gradnja ene ali več samostojnih stavb s spremljevalnimi objekti znotraj lamele. Površina za razvoj območja je opredeljena z gradbeno mejo in faktorjem zazidanost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2 Manipulativna površina (MP) je površina, namenjena dostopom, parkiranju in manipulaciji vozil (vožnja, obračanje …) ob stavbi oziroma objektih znotraj stavbnega zemljišča. Velikost manipulativne površine določajo velikost stavbe in število spremljajočih objektov, predpisano število parkirnih mest (PM), dejavnost v objektu, predpisani faktor zelenih površin (FZP) ter meja ureditvenih karej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3 Individualni cestni priključek je namenjen dostopu na stavbno zemljišče. Lokacije priključkov, prikazanih na risbah načrtov, se lahko smiselno spreminjajo in prilagajajo notranji razmestitvi objektov. Priključki morajo biti projektirani skladno s prometno tehničnimi ter prometno varnostnimi predpisi. </w:t>
      </w:r>
    </w:p>
    <w:p>
      <w:pPr>
        <w:pStyle w:val="Normal"/>
        <w:spacing w:lineRule="auto" w:line="240" w:before="0" w:after="0"/>
        <w:jc w:val="both"/>
        <w:rPr/>
      </w:pPr>
      <w:r>
        <w:rPr>
          <w:rFonts w:eastAsia="Times New Roman" w:cs="Arial" w:ascii="Arial" w:hAnsi="Arial"/>
          <w:lang w:eastAsia="sl-SI"/>
        </w:rPr>
        <w:t xml:space="preserve">2.4 Individualni (energetski, komunalni, komunikacijski in drugo) priključek je namenjen priključevanju objekta na </w:t>
      </w:r>
      <w:r>
        <w:rPr>
          <w:rFonts w:eastAsia="Times New Roman" w:cs="Arial" w:ascii="Arial" w:hAnsi="Arial"/>
          <w:bCs/>
          <w:lang w:eastAsia="sl-SI"/>
        </w:rPr>
        <w:t>GJI</w:t>
      </w:r>
      <w:r>
        <w:rPr>
          <w:rFonts w:eastAsia="Times New Roman" w:cs="Arial" w:ascii="Arial" w:hAnsi="Arial"/>
          <w:lang w:eastAsia="sl-SI"/>
        </w:rPr>
        <w:t>. Načrtuje se priključitev vsake posamezne lamele na GJI s priključki, ki so locirani na stavbnem zemljišču v vsaki posamezni lameli. V primeru združevanja lamel se določeni priključki po potrebi ukinjajo. Prestavitev priključka je možna na stroške investitorja.</w:t>
      </w:r>
    </w:p>
    <w:p>
      <w:pPr>
        <w:pStyle w:val="Normal"/>
        <w:spacing w:lineRule="auto" w:line="240" w:before="0" w:after="0"/>
        <w:jc w:val="both"/>
        <w:rPr/>
      </w:pPr>
      <w:r>
        <w:rPr>
          <w:rFonts w:eastAsia="Times New Roman" w:cs="Arial" w:ascii="Arial" w:hAnsi="Arial"/>
          <w:lang w:eastAsia="sl-SI"/>
        </w:rPr>
        <w:t xml:space="preserve">2.5 Zelena površina (ZP) je površina namenjena krajinskim ureditvam, ozelenitvam ter zasaditvam dreves in grmovnic. Velikost zelene površine znotraj lamele določa FZP. V koridorjih GJI se zelenica predvidi kot zeleni pas med cestnim telesom (cesta+kolesarska pot+pločnik) in mejo ureditvenega kareja. </w:t>
      </w:r>
    </w:p>
    <w:p>
      <w:pPr>
        <w:pStyle w:val="Normal"/>
        <w:spacing w:lineRule="auto" w:line="240" w:before="0" w:after="0"/>
        <w:jc w:val="both"/>
        <w:rPr/>
      </w:pPr>
      <w:r>
        <w:rPr>
          <w:rFonts w:eastAsia="Times New Roman" w:cs="Arial" w:ascii="Arial" w:hAnsi="Arial"/>
          <w:lang w:eastAsia="sl-SI"/>
        </w:rPr>
        <w:t xml:space="preserve">2.6 Varovalni zeleni pas (VZP) se načrtuje na severnem in južnem delu OPPN kot vidna, protihrupna in protiprašna zaščita ter kot vegetacijski filtrirni pas - »buffer« cona - za zaščito podtalnice bližnjega </w:t>
      </w:r>
      <w:r>
        <w:rPr>
          <w:rFonts w:eastAsia="Times New Roman" w:cs="Arial" w:ascii="Arial" w:hAnsi="Arial"/>
          <w:bCs/>
          <w:lang w:eastAsia="sl-SI"/>
        </w:rPr>
        <w:t>VVO</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7 Transformatorsko območje naziv za del območja OPPN, ki se nahaja v južnem delu OPPN in je v neposredni bližini glavne transformatorske postaje vzhodno od objekta Pošte Slovenije. Naziv se uporablja za lažjo opredelitev lokacije načrtovanih aktivnosti v OPP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8 S pojmom strokovne podlage (SP) se v tem odloku opredeljuje strokovna preveritev načrtovanega objekta v OPPN, ali ustreza osnovnemu konceptu OPPN. Strokovno podlago izvede pooblaščeni urbanist v sodelovanju s stroko, ki jo predstavlja NUP ali upravljalec dotične GJI, ki je tangirana. S strokovnimi podlagami se preveri, ali so odstopanja v skladu z določili tega odloka (prostorski izvedbeni pogoji). Strokovne podlage se izdela za vsak posamezni kare ob umeščanju posamezne infrastrukture. Strokovne podlage za posamezni kare se dopolnjujejo z vsakim nadaljnjim umeščanjem dejavnosti v kare. Strokovne podlage se elaborira in priloži k izjavi projektanta v projektu kot sestavnemu delu vloge za izdajo gradbenega dovoljenja za posamezni objek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4.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velikosti in višine)</w:t>
      </w:r>
    </w:p>
    <w:p>
      <w:pPr>
        <w:pStyle w:val="Normal"/>
        <w:tabs>
          <w:tab w:val="clear" w:pos="708"/>
          <w:tab w:val="left" w:pos="425" w:leader="none"/>
        </w:tabs>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Tlorisni gabarit osnovne stavbe in spremljevalnih objektov v funkciji osnovne stavbe ni natančno predpisan. Maksimalno velikost osnovne stavbe se skladno z določili tega odloka prilagaja poteku gradbene linije in velikosti gradbene meje na posamezni lameli, faktorju izrabe in ostalim določilom v tem odlo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Velikosti spremljevalnih objektov so prilagojene tehnologiji dejavnosti in funkciji osnovne stavbe. V primeru, da je znotraj lamele več spremljevalnih objektov, ti ne smejo biti povezani v en objekt, njihova skupna površina pa ne sme presegati 1/3 velikosti osnovne stav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Maksimalni dopustni višinski gabarit osnovne stavbe (vrh venca ravne strehe, sleme strehe v naklonu, konica najbolj izstopajočega dela stavbe – antene, jaški, dimniki-prezračevanja, strelovodi, zasaditve, stebri, …) nad koto ureditve raščenega terena je 25,0 m. Znotraj predpisanega višinskega gabarita ima lahko osnovna stavba maksimalno pet etaž. Podkletitev osnovne stavbe je dopustna do 2 metrov nad najvišjo koto gladine podtalnic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Spremljevalni objekti v funkciji osnovne stavbe ne smejo presegati višine osnovne stav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Osnovna stavba ali spremljevalni objekt ne sme, skupaj z vsemi prizidavami in nadzidavami, preseči v tem členu določene maksimalne gabarit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Maksimalna dopustna višina varovalne ograje v mrežni izvedbi je 4,0 m. Višina zidanih in drugih ograj s polnim polnilom pa ne sme presegati višine 2,0 m.</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5.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arhitekturno oblikovan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Arhitekturno oblikovanje stavb in objektov naj odraža tipologijo območja, ki je aktualna za poslovno, podjetniško-obrtno in industrijsko dejavnost. Objekti naj imajo pravilno geometrijsko obliko/volumne prilagojeno tehnologiji objekta. Novi objekti naj bodo sodobno oblikovani. Glede na predvidene stavbne mase se predlaga členitev volumnov na način, da se razbije monotonija tako v horizontalnem kot tudi vertikalnem gabaritu. Dopustne so prilagoditve oblikovanja stavb in objektov celostni podobi podjetja. </w:t>
      </w:r>
    </w:p>
    <w:p>
      <w:pPr>
        <w:pStyle w:val="Normal"/>
        <w:spacing w:lineRule="auto" w:line="240" w:before="0" w:after="0"/>
        <w:jc w:val="both"/>
        <w:rPr/>
      </w:pPr>
      <w:r>
        <w:rPr>
          <w:rFonts w:eastAsia="Times New Roman" w:cs="Arial" w:ascii="Arial" w:hAnsi="Arial"/>
          <w:lang w:eastAsia="sl-SI"/>
        </w:rPr>
        <w:t xml:space="preserve">(2) Dozidave, prezidave, nadzidave, rekonstrukcije ali adaptacije obstoječih legalno zgrajenih objektov se do predpisanega tlorisnega in višinskega gabarita izvajajo kot sanacije oziroma izboljšave. Z dozidavo, prezidavo, rekonstrukcijo ali adaptacijo se dograjeni, nadvišani oziroma adaptirani del objekta poenoti s preostalim delom objekta tako v smislu gabaritov, oblikovanja, barve fasade in izboru materialo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Z osnovno stavbo morajo biti v smislu oblikovanja, izbora materialov in barv poenoteni tudi spremljevalni objekti v funkciji osnovne stav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Kota pritličja objekta se določi na podlagi kote, ki je določena s 43. členom tega odloka. </w:t>
      </w:r>
      <w:r>
        <w:rPr>
          <w:rFonts w:eastAsia="Times New Roman" w:cs="Arial" w:ascii="Arial" w:hAnsi="Arial"/>
          <w:bCs/>
          <w:lang w:eastAsia="sl-SI"/>
        </w:rPr>
        <w:t>Sprememba kote višine pritličja se lahko spremeni v primeru drugačnih, bolj optimalnih tehničnih rešitev poteka cestne mreže. V primeru sprememb zaradi ureditve cest veljajo kote, kot jih določajo nove projektne rešitve. Tolerance se ne spreminja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Vrsta in naklon strehe se prilagodi velikosti in zasnovi objekta. Strešina mora biti skrita za kolenčnim zidom. Kolenčni zid se oblikuje kot arhitekturni detajl. Za kolenčnim zidom morajo biti skriti tudi vsi strešni elementi ter naprave na strehah (klimati, kolektorji, foto paneli …). Minimalna velikost kolenčnega zidu je 1,0 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6) Strešna kritina ni predpisana. Prepovedan je uporaba reflektivnih, bleščečih materialov in močnih živih barv. Zaradi velikih površin se lahko strehe tudi ustrezno ozelenij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7) Fasade morajo biti sodobno oblikovane. Pri členitvi fasade naj se upoštevajo tradicionalni proporci po vzoru kvalitetne industrijske arhitekture. Za fasade se lahko uporablja neobdelan beton, omet, les, steklo ali fasadne obloga iz različnih trajnih materialov svetlih nenasičenih odtenkov pastelnih barv. Pastelne barve so tiste barve, katerih delež pigmenta v beli barvi ne presega 10%. Pri horizontalni in vertikalni členitvi se lahko kombinirajo različni odtenki iste barve ter različni materiali. Uporaba živih, nasičen barv in nenavadnih kombinacij barv in materialov ni dovoljena. Na 30% glavne fasade stavbe je dopustna uporaba močnejših barv, ki odražajo logotip podjetja. V sklopu posameznega ureditvenega kareja se zaradi boljše orientacije v prostoru predlaga poenotenje barve. Fasade, ki gledajo na cestni prostor, morajo biti urejene kot ulične, vstopne fasad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8) Fasade so lahko oblečene v plašč, ki je v osnovi iz fasadnih kolektorjev in sledi določilom tega odloka. Površina fasadnih kolektorjev mora biti iz materiala, ki ne reflektira svetlobe oziroma se površino fasadnih kolektorjev obdela, da ni odsevna ali bleščeča.</w:t>
      </w:r>
    </w:p>
    <w:p>
      <w:pPr>
        <w:pStyle w:val="Normal"/>
        <w:spacing w:lineRule="auto" w:line="240" w:before="0" w:after="0"/>
        <w:jc w:val="both"/>
        <w:rPr/>
      </w:pPr>
      <w:r>
        <w:rPr>
          <w:rFonts w:eastAsia="Times New Roman" w:cs="Arial" w:ascii="Arial" w:hAnsi="Arial"/>
          <w:lang w:eastAsia="sl-SI"/>
        </w:rPr>
        <w:t>(9) Okenske in vratne odprtine se prilagodijo zasnovi in funkciji objekta. Stavbno pohištvo se prilagodi celostnemu izgledu objek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0) Vse načrtovane stavbe in gradbeno-inženirske objekte ter ureditve se načrtuje skladno z zahtevami pravilnika, ki določa zahteve za zagotavljanje neoviranega dostopa, vstopa in uporabe objektov v javni rabi ter večstanovanjskih stavba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lang w:eastAsia="sl-SI"/>
        </w:rPr>
        <w:t>16. člen</w:t>
      </w:r>
    </w:p>
    <w:p>
      <w:pPr>
        <w:pStyle w:val="Normal"/>
        <w:tabs>
          <w:tab w:val="clear" w:pos="708"/>
          <w:tab w:val="left" w:pos="425" w:leader="none"/>
        </w:tabs>
        <w:spacing w:lineRule="auto" w:line="240" w:before="0" w:after="0"/>
        <w:jc w:val="center"/>
        <w:rPr/>
      </w:pPr>
      <w:r>
        <w:rPr>
          <w:rFonts w:eastAsia="Times New Roman" w:cs="Arial" w:ascii="Arial" w:hAnsi="Arial"/>
          <w:lang w:eastAsia="sl-SI"/>
        </w:rPr>
        <w:t>(</w:t>
      </w:r>
      <w:r>
        <w:rPr>
          <w:rFonts w:eastAsia="Times New Roman" w:cs="Arial" w:ascii="Arial" w:hAnsi="Arial"/>
          <w:bCs/>
          <w:lang w:eastAsia="sl-SI"/>
        </w:rPr>
        <w:t>lega objektov na stavbnem zemljišču</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Novi objekti se razvijajo znotraj gradbene meje in gradbene linije stavbnega zemljišča, namenjenega gradnj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Do gradbene meje se lahko izvajajo tudi dozidave in rekonstrukcije obstoječih legalno grajenih objektov. Kadar gre za rekonstrukcijo obstoječega legalno zgrajenega objekta, ki posega izven gradbene meje, se z njegovo rekonstrukcijo sanira obstoječe stanje tako, da se gabarit novega objekta prilagodi gradbeni meji. </w:t>
      </w:r>
    </w:p>
    <w:p>
      <w:pPr>
        <w:pStyle w:val="Normal"/>
        <w:spacing w:lineRule="auto" w:line="240" w:before="0" w:after="0"/>
        <w:jc w:val="both"/>
        <w:rPr/>
      </w:pPr>
      <w:r>
        <w:rPr>
          <w:rFonts w:eastAsia="Times New Roman" w:cs="Arial" w:ascii="Arial" w:hAnsi="Arial"/>
          <w:lang w:eastAsia="sl-SI"/>
        </w:rPr>
        <w:t xml:space="preserve">(3) Vsi načrtovani objekti znotraj karejev se razmeščajo ortogonalno glede na mrežo, ki jo določajo koridorji </w:t>
      </w:r>
      <w:r>
        <w:rPr>
          <w:rFonts w:eastAsia="Times New Roman" w:cs="Arial" w:ascii="Arial" w:hAnsi="Arial"/>
          <w:bCs/>
          <w:lang w:eastAsia="sl-SI"/>
        </w:rPr>
        <w:t>GJI</w:t>
      </w:r>
      <w:r>
        <w:rPr>
          <w:rFonts w:eastAsia="Times New Roman" w:cs="Arial" w:ascii="Arial" w:hAnsi="Arial"/>
          <w:lang w:eastAsia="sl-SI"/>
        </w:rPr>
        <w:t>. Izjema so kareji »C«, »F«, »G« in »I«, kjer se parcelacija prilagaja obstoječim že zgrajenim objektom. Objekti se med seboj razporejajo pravokotno oziroma vzporedno, pri čemer morajo novi objekti vzdolž cest tvoriti enotno potezo linije fasad – ulični prostor. Ob prometnici gradbena meja hkrati predstavlja tudi gradbeno lin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Osnovne stavbe novih objektov se na stavbna zemljišča umeščajo ob gradbeno linijo na način, da večji del glavne fasade stavbe poteka po gradbeni lini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Znotraj gradbene meje je dovoljena postavitev ene osnovne stavbe ter enega ali več spremljevalnih objektov v funkciji osnovne stavbe. Število spremljevalnih objektov do faktorja zazidljivosti ni omejeno. </w:t>
      </w:r>
    </w:p>
    <w:p>
      <w:pPr>
        <w:pStyle w:val="Normal"/>
        <w:spacing w:lineRule="auto" w:line="240" w:before="0" w:after="0"/>
        <w:jc w:val="both"/>
        <w:rPr/>
      </w:pPr>
      <w:r>
        <w:rPr>
          <w:rFonts w:eastAsia="Times New Roman" w:cs="Arial" w:ascii="Arial" w:hAnsi="Arial"/>
          <w:lang w:eastAsia="sl-SI"/>
        </w:rPr>
        <w:t xml:space="preserve">(6) Vsi novi objekti in spremljajoča infrastruktura se v prostor umeščajo tako, da se upošteva varovalne koridorje obstoječe </w:t>
      </w:r>
      <w:r>
        <w:rPr>
          <w:rFonts w:eastAsia="Times New Roman" w:cs="Arial" w:ascii="Arial" w:hAnsi="Arial"/>
          <w:bCs/>
          <w:lang w:eastAsia="sl-SI"/>
        </w:rPr>
        <w:t>GJI</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7. člen</w:t>
      </w:r>
    </w:p>
    <w:p>
      <w:pPr>
        <w:pStyle w:val="Normal"/>
        <w:tabs>
          <w:tab w:val="clear" w:pos="708"/>
          <w:tab w:val="left" w:pos="425" w:leader="none"/>
        </w:tabs>
        <w:spacing w:lineRule="auto" w:line="240" w:before="0" w:after="0"/>
        <w:jc w:val="center"/>
        <w:rPr/>
      </w:pPr>
      <w:r>
        <w:rPr>
          <w:rFonts w:eastAsia="Times New Roman" w:cs="Arial" w:ascii="Arial" w:hAnsi="Arial"/>
          <w:lang w:eastAsia="sl-SI"/>
        </w:rPr>
        <w:t>(</w:t>
      </w:r>
      <w:r>
        <w:rPr>
          <w:rFonts w:eastAsia="Times New Roman" w:cs="Arial" w:ascii="Arial" w:hAnsi="Arial"/>
          <w:bCs/>
          <w:lang w:eastAsia="sl-SI"/>
        </w:rPr>
        <w:t>ureditev okolice objektov</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Manipulativne površine in ostali objekti v funkciji osnovne stavbe se načeloma organizirajo oziroma umeščajo na lamelo za osnovno stavbo. V primeru fazne gradnje stavbe se do zapolnitve linije vzdolž objekta pred ostalimi ureditvami izvede ustrezna ozelenitev oziroma zasaditev. Na en (1) hektar površine lamele se mora zasaditi vsaj 25 visokodebelnih dreves, pri čemer se priporoča, da se vzdolž gradbene linije zasadi v obliki drevoreda. V drevoredu so posajena samo drevesa ene vrste listavcev. Izbor drevesnih vrst se določi v projektni dokumentaciji za zunanjo ureditev. Pri zasaditvi se uporabljajo avtohtone vrstne dreves. To določilo ne velja za območja, kjer obstoječe stavbe takšno ureditev ne dopuščajo.</w:t>
      </w:r>
    </w:p>
    <w:p>
      <w:pPr>
        <w:pStyle w:val="Normal"/>
        <w:spacing w:lineRule="auto" w:line="240" w:before="0" w:after="0"/>
        <w:jc w:val="both"/>
        <w:rPr/>
      </w:pPr>
      <w:r>
        <w:rPr>
          <w:rFonts w:eastAsia="Times New Roman" w:cs="Arial" w:ascii="Arial" w:hAnsi="Arial"/>
          <w:lang w:eastAsia="sl-SI"/>
        </w:rPr>
        <w:t>(2) Minimalni odmik osnovne stavbe in spremljevalnih objektov v funkciji osnovne stavbe od sosednjih lamel ter koridorja GJI je štiri metre. Manjši odmik od meje je lahko ob soglasju soseda mejaša oziroma s soglasjem upravljavca G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Minimalni odmik v primeru za nezahtevni in enostavni objekt od sosednjih lamel ter koridorja GJI je vsaj dva metra vendar le, če ti ne posegajo izven gradbene lin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Med GL in osnovno stavbo v lameli se lahko ureja površina le z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parkirišča za obiskovalc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zaustavljališča za javna prevozna sredstva,</w:t>
      </w:r>
    </w:p>
    <w:p>
      <w:pPr>
        <w:pStyle w:val="Normal"/>
        <w:spacing w:lineRule="auto" w:line="240" w:before="0" w:after="0"/>
        <w:jc w:val="both"/>
        <w:rPr/>
      </w:pPr>
      <w:r>
        <w:rPr>
          <w:rFonts w:eastAsia="Times New Roman" w:cs="Arial" w:ascii="Arial" w:hAnsi="Arial"/>
          <w:lang w:eastAsia="sl-SI"/>
        </w:rPr>
        <w:t xml:space="preserve">- ekološke otoke i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drevorede/ozelenitv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V sklopu lamele se lahko postavi en ali več nezahtevnih in enostavnih objektov iste vrst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Ograje se postavljajo na mejo lamel. Ograja med dvema lamelama je skup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Manipulativne in druge površine v posameznih lamelah se načrtuje za osnovno stavbo tako, da niso moteče za okolico oziroma da niso vidno izpostavljene. Če manipulativne površine ni mogoče skriti za osnovno stavbo, se jih načrtuje tako, da niso vidne iz povezovalne ali zbirne ceste. Zlasti je to obvezno v primeru, ko ima dejavnost v posamezni lameli odprta skladišča in druge podobne dejavno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8) Na območju koridorjev GJI se obvezno uredijo javne zelene površine in načrtuje postavitev urbane opreme ter ustreznih usmerjevalnih znakov in informacijskih tabel.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9) Za oblikovanje urbane opreme, usmerjevalnih znakov in informacijskih tabel se izdela celostna grafična podoba za celotno območje OPP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8. člen</w:t>
      </w:r>
    </w:p>
    <w:p>
      <w:pPr>
        <w:pStyle w:val="Normal"/>
        <w:tabs>
          <w:tab w:val="clear" w:pos="708"/>
          <w:tab w:val="left" w:pos="425" w:leader="none"/>
        </w:tabs>
        <w:spacing w:lineRule="auto" w:line="240" w:before="0" w:after="0"/>
        <w:jc w:val="center"/>
        <w:rPr/>
      </w:pPr>
      <w:r>
        <w:rPr>
          <w:rFonts w:eastAsia="Times New Roman" w:cs="Arial" w:ascii="Arial" w:hAnsi="Arial"/>
          <w:lang w:eastAsia="sl-SI"/>
        </w:rPr>
        <w:t>(</w:t>
      </w:r>
      <w:r>
        <w:rPr>
          <w:rFonts w:eastAsia="Times New Roman" w:cs="Arial" w:ascii="Arial" w:hAnsi="Arial"/>
          <w:bCs/>
          <w:lang w:eastAsia="sl-SI"/>
        </w:rPr>
        <w:t>stopnja izkoriščenosti stavbnega zemljišča</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Za posamezno predvideno lamelo oziroma obstoječe stavbno zemljišče velja faktor zazidljivosti (FZ) 0,8.</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Pri gradnji objektov in umeščanju ureditev na posamezni načrtovani enoti se upošteva tudi ostala določila tega odlok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Glede na namensko rabo območja ter predvidene dejavnosti znotraj OPPN PCT se lahko znotraj posamezne gradbene meje pozida celotno zemljišče, če predvidena gradnja izpolnjuje vse ostale pogoje iz tega odloka. V sklopu predpisanega FZ ter znotraj gradbene meje morajo biti zgrajene vse stavbe, vsi spremljevalni objekti v funkciji osnovne stavbe ter vse manipulacijske površine in površine za načrtovano dejavnos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Delež nepozidanih površin znotraj posamezne predvidene lamele oziroma obstoječega stavbnega zemljišča ne sme biti manjši od faktorja 0,2. Na nepozidanih površinah se lahko načrtuje tudi prometne in manipulativne površ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Vsaj 25% nepozidanih površin lamele mora biti ustrezno ozelenjenih. Za ozelenitev se na celotnem območju OPPN uporabi visoko avtohtono vegetacijo. Skladnost s 17. členom se preveri s SP za dotični kar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9.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arcelacija)</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0" w:leader="none"/>
          <w:tab w:val="left" w:pos="360" w:leader="none"/>
        </w:tabs>
        <w:spacing w:lineRule="auto" w:line="240" w:before="0" w:after="0"/>
        <w:jc w:val="both"/>
        <w:rPr/>
      </w:pPr>
      <w:r>
        <w:rPr>
          <w:rFonts w:eastAsia="Times New Roman" w:cs="Arial" w:ascii="Arial" w:hAnsi="Arial"/>
          <w:bCs/>
          <w:lang w:eastAsia="sl-SI"/>
        </w:rPr>
        <w:t xml:space="preserve">(1) Na območju OPPN je nakazan nov koncept parcelacije stavbnih zemljišč, katerega osnovni element je lamela. Nova osnovna parcelacija lamel je fleksibilna in se lahko spreminja. Potrebo po spremembi parcelacije se utemelji v SP za celoten kare. </w:t>
      </w:r>
      <w:r>
        <w:rPr>
          <w:rFonts w:eastAsia="Times New Roman" w:cs="Arial" w:ascii="Arial" w:hAnsi="Arial"/>
          <w:lang w:eastAsia="sl-SI"/>
        </w:rPr>
        <w:t>Meja posameznih novih stavbnih zemljišč oziroma lamel je opredeljena po Gauss-Krüegerjevem koordinatnem sistemu.</w:t>
      </w:r>
      <w:r>
        <w:rPr>
          <w:rFonts w:eastAsia="Times New Roman" w:cs="Arial" w:ascii="Arial" w:hAnsi="Arial"/>
          <w:bCs/>
          <w:lang w:eastAsia="sl-SI"/>
        </w:rPr>
        <w:t xml:space="preserve"> </w:t>
      </w:r>
    </w:p>
    <w:p>
      <w:pPr>
        <w:pStyle w:val="Normal"/>
        <w:tabs>
          <w:tab w:val="clear" w:pos="708"/>
          <w:tab w:val="left" w:pos="0" w:leader="none"/>
          <w:tab w:val="left" w:pos="360" w:leader="none"/>
        </w:tabs>
        <w:spacing w:lineRule="auto" w:line="240" w:before="0" w:after="0"/>
        <w:jc w:val="both"/>
        <w:rPr/>
      </w:pPr>
      <w:r>
        <w:rPr>
          <w:rFonts w:eastAsia="Times New Roman" w:cs="Arial" w:ascii="Arial" w:hAnsi="Arial"/>
          <w:bCs/>
          <w:lang w:eastAsia="sl-SI"/>
        </w:rPr>
        <w:t xml:space="preserve">(2) Na nepozidanem območju PCT se lahko s tem odlokom načrtovana </w:t>
      </w:r>
      <w:r>
        <w:rPr>
          <w:rFonts w:eastAsia="Times New Roman" w:cs="Arial" w:ascii="Arial" w:hAnsi="Arial"/>
          <w:lang w:eastAsia="sl-SI"/>
        </w:rPr>
        <w:t xml:space="preserve">lamele </w:t>
      </w:r>
      <w:r>
        <w:rPr>
          <w:rFonts w:eastAsia="Times New Roman" w:cs="Arial" w:ascii="Arial" w:hAnsi="Arial"/>
          <w:bCs/>
          <w:lang w:eastAsia="sl-SI"/>
        </w:rPr>
        <w:t xml:space="preserve">smiselno združujejo v večja stavbna zemljišča na način, da se z združitvijo dveh ali več </w:t>
      </w:r>
      <w:r>
        <w:rPr>
          <w:rFonts w:eastAsia="Times New Roman" w:cs="Arial" w:ascii="Arial" w:hAnsi="Arial"/>
          <w:lang w:eastAsia="sl-SI"/>
        </w:rPr>
        <w:t xml:space="preserve">lamel </w:t>
      </w:r>
      <w:r>
        <w:rPr>
          <w:rFonts w:eastAsia="Times New Roman" w:cs="Arial" w:ascii="Arial" w:hAnsi="Arial"/>
          <w:bCs/>
          <w:lang w:eastAsia="sl-SI"/>
        </w:rPr>
        <w:t xml:space="preserve">ohranja možnost direktnega dostopa do ceste in do ostale GJI. Združuje se lahko </w:t>
      </w:r>
      <w:r>
        <w:rPr>
          <w:rFonts w:eastAsia="Times New Roman" w:cs="Arial" w:ascii="Arial" w:hAnsi="Arial"/>
          <w:lang w:eastAsia="sl-SI"/>
        </w:rPr>
        <w:t xml:space="preserve">lamele </w:t>
      </w:r>
      <w:r>
        <w:rPr>
          <w:rFonts w:eastAsia="Times New Roman" w:cs="Arial" w:ascii="Arial" w:hAnsi="Arial"/>
          <w:bCs/>
          <w:lang w:eastAsia="sl-SI"/>
        </w:rPr>
        <w:t>po sistemu leva in desna lamela oziroma zgornja in spodnja lamela ali več lamel. Maksimalno velikost stavbnega zemljišča omejuje velikost samega kareja. V primeru, da velikost omejuje DCe, se ta ukine ali prestavi, vendar le za raster, ki ga določa osnovna parcelacija.</w:t>
      </w:r>
    </w:p>
    <w:p>
      <w:pPr>
        <w:pStyle w:val="Normal"/>
        <w:tabs>
          <w:tab w:val="clear" w:pos="708"/>
          <w:tab w:val="left" w:pos="0" w:leader="none"/>
          <w:tab w:val="left" w:pos="360" w:leader="none"/>
        </w:tabs>
        <w:spacing w:lineRule="auto" w:line="240" w:before="0" w:after="0"/>
        <w:jc w:val="both"/>
        <w:rPr/>
      </w:pPr>
      <w:r>
        <w:rPr>
          <w:rFonts w:eastAsia="Times New Roman" w:cs="Arial" w:ascii="Arial" w:hAnsi="Arial"/>
          <w:bCs/>
          <w:lang w:eastAsia="sl-SI"/>
        </w:rPr>
        <w:t>(3) Znotraj karejev že pozidanega območja OPPN (v celoti ali deloma) se lahko posamezne stavbna zemljišča delijo še na manjše lamele. V primeru delitve mora nova parcelacija slediti ortogonalnemu rastru osnovne parcelacije. Na novo se lahko parcelirajo le lamele, na katerih je možno, v skladu z določili tega odloka, po delitvi razviti objekt z vsemi potrebnimi manipulativnimi in zelenimi površinami, ki ga je mogoče direktno priključiti na obstoječo ali predvideno cestno omrežje ter gospodarsko javno infrastrukturo.</w:t>
      </w:r>
      <w:r>
        <w:rPr>
          <w:rFonts w:eastAsia="Times New Roman" w:cs="Arial" w:ascii="Arial" w:hAnsi="Arial"/>
          <w:lang w:eastAsia="sl-SI"/>
        </w:rPr>
        <w:t xml:space="preserve"> </w:t>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0" w:leader="none"/>
          <w:tab w:val="left" w:pos="36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7"/>
        </w:numPr>
        <w:spacing w:lineRule="auto" w:line="240" w:before="0" w:after="0"/>
        <w:contextualSpacing/>
        <w:jc w:val="center"/>
        <w:rPr/>
      </w:pPr>
      <w:r>
        <w:rPr>
          <w:rFonts w:cs="Arial" w:ascii="Arial" w:hAnsi="Arial"/>
          <w:b/>
          <w:caps/>
        </w:rPr>
        <w:t>pogoji priključevanja objektov na gospodarsko javno IN ENERGETSKO infrastrukturo TER grajeno javno dobro</w:t>
      </w:r>
    </w:p>
    <w:p>
      <w:pPr>
        <w:pStyle w:val="Normal"/>
        <w:spacing w:lineRule="auto" w:line="240" w:before="0" w:after="0"/>
        <w:contextualSpacing/>
        <w:rPr>
          <w:rFonts w:ascii="Arial" w:hAnsi="Arial" w:cs="Arial"/>
          <w:b/>
          <w:b/>
          <w:caps/>
        </w:rPr>
      </w:pPr>
      <w:r>
        <w:rPr>
          <w:rFonts w:cs="Arial" w:ascii="Arial" w:hAnsi="Arial"/>
          <w:b/>
          <w:caps/>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20.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skupne določ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Vse načrtovane stavbe in gradbeno-inženirski objeti na celotnem območju OPPN se obvezno priključi na minimalno GJI in sicer na prometnice, na vodovod, na kanalizacijo komunalnih odpadnih vod in na električno omrežje. Na območju OPPN je načrtovana neobvezna priključitev še na naslednjo GJI: na plinovodno omrežje ter na dostopno komunikacijsko omrežje (CATV, telefon, internet …).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Infrastrukturne vode se načrtuje v območju koridorjev GJI. V koridorjih GJI je obvezna rezervacija prostora za trase/gradnjo vse načrtovane GJI in druge infrastruktur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Pri načrtovanju javnih cest, ostale GJI vključno z individualnimi priključki ter morebitnimi internimi instalacijami se morajo upoštevati vsa določila veljavnih predpisov in pravilnikov za predmetno infrastruktur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Javna infrastruktura mora biti dimenzionirana na končno načrtovano kapaciteto ureditvenega območja. Javna infrastruktura se vodi podzemno v primerni kanalizaci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Načrtuje se vodotesna izvedba vseh vrst podzemne kanalizacije, kar se po gradnji dokazuje s preizkusom vodotesnosti. Projektna rešitev odvajanja in čiščenja komunalnih, tehnoloških in padavinskih odpadnih voda mora biti usklajena z veljavnimi področnimi predpisi in zakonoda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Na celotnem območju je treba zgraditi kanalizacijo za odvajanje komunalnih iz stavb in padavinskih vod z javnih cest ter drugih utrjenih javnih površi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Na mestih, kjer so predvidene vozne površine, in na mestih križanj z drugimi infrastrukturnimi vodi ter v primeru izvajanja del v varovalnem pasu infrastrukturnih vodov, se obstoječe vode ustrezno zašči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8) Varovalni pas predstavlja 4,0 m (2 x 2,0 m) vzdolž osi infrastrukturnega voda, če ni drugače določeno.</w:t>
      </w:r>
    </w:p>
    <w:p>
      <w:pPr>
        <w:pStyle w:val="Normal"/>
        <w:spacing w:lineRule="auto" w:line="240" w:before="0" w:after="0"/>
        <w:jc w:val="both"/>
        <w:rPr/>
      </w:pPr>
      <w:r>
        <w:rPr>
          <w:rFonts w:eastAsia="Times New Roman" w:cs="Arial" w:ascii="Arial" w:hAnsi="Arial"/>
          <w:lang w:eastAsia="sl-SI"/>
        </w:rPr>
        <w:t xml:space="preserve">(9) Pred nameravanim posegom v varovalni pas GJI se o tem obvesti upravljavca, ki zagotovi ustrezen nadzor nad izvajanjem del v varovalnem pasu. V območju varovalnih pasov GJI je prepovedana gradnja stavb in postavitev spremljevalnih objektov v funkciji osnovne stavbe. V varovalnem pasu posameznega infrastrukturnega voda je prepovedano dodajati ali odvzemati zemljino, kar bi imelo za posledico zviševanja ali zniževanja predpisane globine vode. </w:t>
      </w:r>
    </w:p>
    <w:p>
      <w:pPr>
        <w:pStyle w:val="Normal"/>
        <w:spacing w:lineRule="auto" w:line="240" w:before="0" w:after="0"/>
        <w:jc w:val="both"/>
        <w:rPr/>
      </w:pPr>
      <w:r>
        <w:rPr>
          <w:rFonts w:eastAsia="Times New Roman" w:cs="Arial" w:ascii="Arial" w:hAnsi="Arial"/>
          <w:lang w:eastAsia="sl-SI"/>
        </w:rPr>
        <w:t>(10) V kolikor bo treba pri izvedbi del prestaviti del kanalizacijskega ali vodovodnega sistema, se je treba pri pripravi projektov za ta del posega posvetovati s strokovnjaki upravljavca javnega sistema. Strokovna služba upravljavca vodovoda in kanalizacije v času del pregleda stanje celotnega kanalizacijskega in vodovodnega sistema na območju, in sicer ne glede na to, ali je v času del prišlo do poškod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1) Detajlni pogoji za priključitev na načrtovano GJI se določijo v fazi izdelave projektne dokumentacije za posamezni objekt v skladu s soglasjem upravljavca G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2) Za vso načrtovano GJI za posamezni kare se izdela preveritvena strokovna podlaga, ki določa potek celotne mreže GJI v obravnavanem karej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3) Za vso načrtovano GJI znotraj infrastrukturnih koridorjev izven posameznih karejev se izdela preveritvene strokovne podlage, ki določajo potek celotne mreže GJI na posameznih odsekih. Odseki, za katere je treba izdelati strokovno podlago so naslednji: Perhavčeva cesta – odsek od podhoda pod železniško progo do križišča K7, Cesta k Tamu – odsek od križišča K4 preko K1 in K2 do K3, odsek od križišča K2 preko K6 in K9 do K12 oziroma priključka na glavni zbirni vod komunalnih odpadnih vod južno od območja OPPN, Zagrebška cesta - odsek od vhoda V2 preko Križišč K3 in K7 do K10, Ledina – odsek od vhoda V1 preko križišč K11 in K12 do vhoda V3 z odsekoma od K5 preko K8 do K11 in od K8 preko K9 do K10. Strokovne podlage se morejo medsebojno dopolnjevati oziroma nadgrajevati. Posamezne odseke je možno obravnavati v združenih strokovnih podlaga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1.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oskrba s pitno vodo)</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Območje OPPN PCT se s pitno vodo oskrbuje preko obstoječega vodovodnega omrežja preko dveh sistemov ločenih upravljavcev vodovodnega omrežja. Prvi starejši sistem oskrbe s pitno vodo je vezan na lokalni vodni vir, ki je lociran v samem območju PCT in se ga za potrebe pitne vode dolgoročno opusti. Drugi novejši sistem oskrbe s pitno vodo je vezan na javno vodovodno omrežje, ki se napaja iz črpališč Bohova 1 in Bohova 2 na samem južnem robu območju OPPN. Iz slednjega se zagotovi napajanje ob izkazanih večjih razvojnih potrebah na območju OPPN PCT.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2) Načrtuje se nov primarni vodovod v trasi predvidenega kolektorja na jugu med Ptujsko cesto in hitro cesto Ljubljana – Maribor, ki ni predmet tega OPPN. Izgradnja sekundarnega vodovodnega omrežja se načrtuje s tem OPPN, v kolikor se zagotovi rekonstrukcija povezave v Perhavčevi in Zolajevi cesti do primarnega vodovodnega omrežja na Ptujski cesti. Izgradnja terciarnega vodovodnega omrežja je predmet obdelave in izvedbe vsakega posameznega uporabnika prostora/lamele v obsegu dopustnih možnosti dobave vode.</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Obstoječe vodovodno omrežje za pitno vodo se skladno s potrebami in načrtovanimi ureditvami v OPPN ustrezno po fazah prenavlja in dograjuje. Prenova in gradnja omrežja za pitno vodo se v prihodnosti načrtuje tako, da se celotno območje OPPN oskrbuje s pitno vodo iz javnega vodovodnega omrežja. </w:t>
      </w:r>
    </w:p>
    <w:p>
      <w:pPr>
        <w:pStyle w:val="Normal"/>
        <w:spacing w:lineRule="auto" w:line="240" w:before="0" w:after="0"/>
        <w:jc w:val="both"/>
        <w:rPr/>
      </w:pPr>
      <w:r>
        <w:rPr>
          <w:rFonts w:eastAsia="Times New Roman" w:cs="Arial" w:ascii="Arial" w:hAnsi="Arial"/>
          <w:lang w:eastAsia="sl-SI"/>
        </w:rPr>
        <w:t xml:space="preserve">(4) Novo javno vodovodno omrežje se načrtuje znotraj načrtovanih koridorjev GJI v obliki zanke, ki s kroženjem vode preprečuje zastajanje vode v sistemu. V I. fazi se predvidoma načrtuje nadgradnja/povezava z aktiviranjem centralno ležečega cevovoda </w:t>
      </w:r>
      <w:r>
        <w:rPr>
          <w:rFonts w:eastAsia="Symbol" w:cs="Symbol" w:ascii="Symbol" w:hAnsi="Symbol"/>
          <w:lang w:eastAsia="sl-SI"/>
        </w:rPr>
        <w:t></w:t>
      </w:r>
      <w:r>
        <w:rPr>
          <w:rFonts w:eastAsia="Times New Roman" w:cs="Arial" w:ascii="Arial" w:hAnsi="Arial"/>
          <w:lang w:eastAsia="sl-SI"/>
        </w:rPr>
        <w:t xml:space="preserve">400 v Perhavčevi cesti, ki se preko Zolajeve priključi na obstoječi cevovod </w:t>
      </w:r>
      <w:r>
        <w:rPr>
          <w:rFonts w:eastAsia="Symbol" w:cs="Symbol" w:ascii="Symbol" w:hAnsi="Symbol"/>
          <w:lang w:eastAsia="sl-SI"/>
        </w:rPr>
        <w:t></w:t>
      </w:r>
      <w:r>
        <w:rPr>
          <w:rFonts w:eastAsia="Times New Roman" w:cs="Arial" w:ascii="Arial" w:hAnsi="Arial"/>
          <w:lang w:eastAsia="sl-SI"/>
        </w:rPr>
        <w:t>800 v Ptujski ce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Pred začetkom umeščanja načrtovanih objektov v območje OPPN se preverijo hidravlične in tlačne razmere v obstoječem vodovodnem omrežju. Za potrebe izgradnje novega vodovoda se izdela ustrezna hidravlična analiza, s katero se ugotovi potreba po pitni, tehnološki in požarni vodi. Pri tem se upošteva predvidena gostota zaposlenosti na ha in predvidena dnevna poraba vode. V primeru, da hidravlična analiza pokaže, da obstoječe vodovodno omrežje ni sposobno zagotavljati zadostnih potreb po pitni, tehnološki in požarni vodi, se izvede rekonstrukcija omrežja z možnostjo napajanja iz še kakšnega dodatnega vir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6) Vsaki lameli se omogoči priključitev na javno vodovodno omrežje. Priključek na javno vodovodno omrežje se predvidi na stiku koridorja GJI s posamezno lamelo, v kateri je načrtovana stavba. V primeru združevanja dveh ali več lamel se lahko izvede le en vodovodni priključek. Prestavitev priključka ali izvedba dodatnega priključka na lamelo se izvede na stroške investitorja. Mesto priključka se izvede v obliki vodomernega jaška izven gradbene meje na vidno dostopnem mest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7) Zaradi vpliva železnice se ob obstoječi in predvideni trasi železnice zavaruje vodovod.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8) Izgradnja javnega vodovoda z nujno sanacijo sistema drugega upravljavca na območju se lahko izvaja v več fazah, vendar morajo biti posamezne faze funkcionalno zaključene in razvojno načrtovan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9) Gradnja vodovodov se načrtuje sočasno s prometno, komunalno energetsko in drugo GJ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2.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oskrba s sanitarno vodo)</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Oskrba s sanitarno vodo se načrtuje iz javnega vodovoda ali z zbiranjem in uporabo prečiščene padavinske vode s stre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Padavinska voda, namenjena sanitarni uporabi, mora biti vodena ločeno od ostale vodooskr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3.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oskrba s tehnološko vodo)</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lang w:eastAsia="sl-SI"/>
        </w:rPr>
        <w:t xml:space="preserve">(1) Območje OPPN </w:t>
      </w:r>
      <w:r>
        <w:rPr>
          <w:rFonts w:eastAsia="Times New Roman" w:cs="Arial" w:ascii="Arial" w:hAnsi="Arial"/>
          <w:bCs/>
          <w:lang w:eastAsia="sl-SI"/>
        </w:rPr>
        <w:t xml:space="preserve">PCT </w:t>
      </w:r>
      <w:r>
        <w:rPr>
          <w:rFonts w:eastAsia="Times New Roman" w:cs="Arial" w:ascii="Arial" w:hAnsi="Arial"/>
          <w:lang w:eastAsia="sl-SI"/>
        </w:rPr>
        <w:t xml:space="preserve">se s tehnološko vodo oskrbuje preko treh internih vodih virov – črpališče TAM3, D-1 in P-1. Ta vodni vir se lahko uporablja le za tehnološko in požarno vod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Za navedene vodne vire se določi lastno stavbno zemljišč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Objekte na območju OPPN se s tehnološko in požarno vodo oskrbuje preko strogo ločenega omrežja, ki naj poteka vzporedno z načrtovanim vodovodnim omrežje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4.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oskrba s požarno vodo)</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Območje OPPN PCT se s požarno vodo oskrbuje preko treh internih vodih virov – črpališče TAM3, D-1 in P-1. Ta vodni vir se lahko uporablja le za tehnološko in požarno vodo. Oskrba s požarno vodo je možna tudi iz javnega vodovod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Na celotnem območju OPPN se predvidi hidrantno omrežje v skladu z veljavno zakonodajo. Hidranti se izvedejo izključno v nadzemni izvedb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Za oskrbo območja OPPN požarno vodo je treba zagotoviti kontinuiran pretok 25 l/se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5.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dvajanje komunalnih odpadnih vod)</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Odvajanje komunalnih odpadnih vod se načrtuje ločeno od odvajanja padavinskih in tehnoloških odpadnih vod.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Komunalne odpadne vode se preko obstoječega kanalizacijskega omrežja odvajajo na Centralno čistilno napravo Maribor (CČN MB). Obstoječe kanalizacijsko omrežje se glede na predvidene kapacitete območje ustrezno prenovi in adaptira. Novo kanalizacijsko omrežje za odvajanje komunalnih vod se načrtuje skladno z smernicami in pogoji upravljavce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Komunalna kanalizacija se načrtuje izrecno v vodotesni izvedb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Vsaki lameli se omogoči priključitev na komunalno kanalizacijo. Priključek se predvidi na stiku koridorja GJI in lamele. V primeru združevanja lamel se lahko izvede le en priključek. Prestavitev ali izvedbe dodatnega priključka se izvede na stroške investitor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V času gradnje se na gradbišču uporabljajo kemična stranišč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6.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dvajanje tehnološke odpadne vod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Tehnološke odpadne vode se pred izpustom predhodno očisti v sklopu lamele oziroma v sklopu tehnologije posamezne dejavnosti v objekt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Očiščene tehnološke vode se spušča v padavinsko kanalizacij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Na območju OPPN PCT se preveri ustreznost morebitne obstoječe kanalizacije za odvajanja tehnološke odpadne vode oziroma ali je le ta v skladu z določili tega odlo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7.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dvajanje padavinske odpadne vode)</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Odvajanje padavinskih odpadnih vod se načrtuje ločeno od odvajanja fekalnih odpadnih vod.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Padavinske odpadne vode iz nepozidanih utrjenih površin, parkirnih in manipulativnih površin ter drugih utrjenih povoznih površin znotraj posamezne lamele, ki se predhodno očistijo v usedalnikih in lovilcih olj, se prednostno ponika v sklopu posamezne lamele.</w:t>
      </w:r>
    </w:p>
    <w:p>
      <w:pPr>
        <w:pStyle w:val="Normal"/>
        <w:spacing w:lineRule="auto" w:line="240" w:before="0" w:after="0"/>
        <w:jc w:val="both"/>
        <w:rPr/>
      </w:pPr>
      <w:r>
        <w:rPr>
          <w:rFonts w:eastAsia="Times New Roman" w:cs="Arial" w:ascii="Arial" w:hAnsi="Arial"/>
          <w:lang w:eastAsia="sl-SI"/>
        </w:rPr>
        <w:t>(3) Ponikovalnice se locira izven povoznih in manipulativnih površin. Dno posamezne ponikovalnice mora biti vsaj 2,0 m nad najvišjo izmerjeno gladino podtalnice. Odvajanje in ponikanje padavinske odpadne vode se predvidi preko ustrezno dimenzioniranih filtrov, čistilcev, standardiziranih lovilcev olj in zadrževalnik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Pri gradnji stavb je smiselna izvedba dvojnega sistema oskrbe z vodo, pri katerem se del zbrane padavinske vode iz streh obstoječih in načrtovanih stavb ter spremljevalnih objektov vrne v sistem kot sanitarna in/ali tehnološka voda, ki se shranjuje v ustreznih rezervoarjih. Odvečna padavinska voda iz rezervoarjev se odvaja kot ostale padavinske vod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Odvajanje padavinske voda iz utrjenih površin naj bo niveletno urejeno s primernimi padci, površine morajo biti nepropustne za vodo, odporne na naftne derivate in urejene tako, da bo preprečeno nekontrolirano iztekanje padavinskih vod v okolico/podtalnico. Padavinske vode iz posameznih lamel ne smejo obremenjevati javnih prometnic.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Odvajanje padavinskih voda iz ureditvenih območij OPPN PTC, ki niso vodene na CČN Maribor, je treba predvideti in načrtovati na tak način, da bo v čim večji možni meri zmanjšan hipni odtok padavinskih voda s površin, kar pomeni, da je treba načrtovati zadrževanje padavinskih voda pred iztokom v površinske odvodnike oziroma ponikanje (zatravitev, travne plošče, zadrževalni bazeni, suhi zadrževalnik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Iz projektne dokumentacije mora biti razvidno, da je predvidena vgradnja standardiziranih lovilcev olj.</w:t>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8.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cestna infrastruktu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Na območju OPPN je načrtovano posebno cestno omrežje, omrežje javnih cest, na katerega se navezujejo interne cestne povezave in cestni priključki. </w:t>
      </w:r>
    </w:p>
    <w:p>
      <w:pPr>
        <w:pStyle w:val="Normal"/>
        <w:spacing w:lineRule="auto" w:line="240" w:before="0" w:after="0"/>
        <w:jc w:val="both"/>
        <w:rPr/>
      </w:pPr>
      <w:r>
        <w:rPr>
          <w:rFonts w:eastAsia="Times New Roman" w:cs="Arial" w:ascii="Arial" w:hAnsi="Arial"/>
          <w:lang w:eastAsia="sl-SI"/>
        </w:rPr>
        <w:t xml:space="preserve">(2) Osrednjo prometno povezavo območja predstavlja cesta </w:t>
      </w:r>
      <w:r>
        <w:rPr>
          <w:rFonts w:eastAsia="Times New Roman" w:cs="Arial" w:ascii="Arial" w:hAnsi="Arial"/>
          <w:bCs/>
          <w:lang w:eastAsia="sl-SI"/>
        </w:rPr>
        <w:t>K4-K7</w:t>
      </w:r>
      <w:r>
        <w:rPr>
          <w:rFonts w:eastAsia="Times New Roman" w:cs="Arial" w:ascii="Arial" w:hAnsi="Arial"/>
          <w:lang w:eastAsia="sl-SI"/>
        </w:rPr>
        <w:t xml:space="preserve"> (Perhavčeva ulica), ki območje OPPN povezuje s Ptujsko cesto na vzhodu </w:t>
      </w:r>
      <w:r>
        <w:rPr>
          <w:rFonts w:eastAsia="Times New Roman" w:cs="Arial" w:ascii="Arial" w:hAnsi="Arial"/>
          <w:bCs/>
          <w:lang w:eastAsia="sl-SI"/>
        </w:rPr>
        <w:t xml:space="preserve">z avtocesto A1 na razcepu Slivnica, priključek Maribor – jug </w:t>
      </w:r>
      <w:r>
        <w:rPr>
          <w:rFonts w:eastAsia="Times New Roman" w:cs="Arial" w:ascii="Arial" w:hAnsi="Arial"/>
          <w:lang w:eastAsia="sl-SI"/>
        </w:rPr>
        <w:t xml:space="preserve">in na zahodu </w:t>
      </w:r>
      <w:r>
        <w:rPr>
          <w:rFonts w:eastAsia="Times New Roman" w:cs="Arial" w:ascii="Arial" w:hAnsi="Arial"/>
          <w:bCs/>
          <w:lang w:eastAsia="sl-SI"/>
        </w:rPr>
        <w:t xml:space="preserve">s </w:t>
      </w:r>
      <w:r>
        <w:rPr>
          <w:rFonts w:eastAsia="Times New Roman" w:cs="Arial" w:ascii="Arial" w:hAnsi="Arial"/>
          <w:lang w:eastAsia="sl-SI"/>
        </w:rPr>
        <w:t>Tržaško cesto (</w:t>
      </w:r>
      <w:r>
        <w:rPr>
          <w:rFonts w:eastAsia="Times New Roman" w:cs="Arial" w:ascii="Arial" w:hAnsi="Arial"/>
          <w:bCs/>
          <w:lang w:eastAsia="sl-SI"/>
        </w:rPr>
        <w:t>posredno z avtocesto A1 – priključek Maribor–center)</w:t>
      </w:r>
      <w:r>
        <w:rPr>
          <w:rFonts w:eastAsia="Times New Roman" w:cs="Arial" w:ascii="Arial" w:hAnsi="Arial"/>
          <w:lang w:eastAsia="sl-SI"/>
        </w:rPr>
        <w:t>. Osrednja prometna povezava se načrtuje kot povezovalna cesta (PCe). Izhodišče ceste predstavlja računska hitrost 50 km/h. PCe ima načrtovani naslednji minimalni prečni profil: bankina 0,5 m, pločnik 2,0 m, kolesarska steza 1,5 m, zelena površina z drevoredom 2,0 m, vozišče 2 x 3,5 m, zelena površina z drevoredom 2,0 m , kolesarska steza 1,5 m, pločnik 2,0 m in bankina 0,5 m. Predvidena minimalna širina koridorja za navedeni profil na celotni dolžini mora biti 19 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Ogrodje preostalega dela notranjega obroča predstavljajo zbirne ceste (ZCe). Izhodišče za načrtovanje teh cest predstavlja računska hitrost 50 km/h. ZCe imajo naslednji minimalni prečni profil: bankina 1,0 m, kolesarski pas 1,6 m, vozišče 2 x 3,5 m, kolesarski pas 1,6 m, pločnik 1,5 m in bankina 1,0 m. Koridor zajema tudi 2 metrski zeleni pas na vsako stran cestnega profila. Predvidena minimalna širina koridorja zbirnih cest mora biti 22 m. Izjema so že pozidana območja, kjer se minimalna širina zaradi obstoječih objektov zoži (prilagod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Spremembe poteka PCe in ZCe je možna, če se v fazi priprave izdelave projektne dokumentacije zaradi zahtev upravljavca cest ter ugotovitev na terenu spremembe najdejo racionalnejše in boljše tehnične rešitve ali če se v fazi projektne dokumentacije ugotovi drugačna potreba investitor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V sklopu posameznih ureditvenih karejev se načrtuje tudi mreža DCe. Izhodišče ceste predstavlja računska hitrost 50 km/h. PCe ima načrtovani naslednji minimalni prečni profil: bankina 1,0 m, vozišče 2 x 3,0 m, pločnik 1,5 m in bankina 1,0 m. Koridor zajema tudi 2 metrski zeleni pas na vsako stran cestnega profila. Predvidena minimalna širina koridorja ZCe mora biti 14 m. </w:t>
      </w:r>
    </w:p>
    <w:p>
      <w:pPr>
        <w:pStyle w:val="Normal"/>
        <w:spacing w:lineRule="auto" w:line="240" w:before="0" w:after="0"/>
        <w:jc w:val="both"/>
        <w:rPr/>
      </w:pPr>
      <w:r>
        <w:rPr>
          <w:rFonts w:eastAsia="Times New Roman" w:cs="Arial" w:ascii="Arial" w:hAnsi="Arial"/>
          <w:bCs/>
          <w:lang w:eastAsia="sl-SI"/>
        </w:rPr>
        <w:t>(6)</w:t>
      </w:r>
      <w:r>
        <w:rPr>
          <w:rFonts w:eastAsia="Times New Roman" w:cs="Arial" w:ascii="Arial" w:hAnsi="Arial"/>
          <w:lang w:eastAsia="sl-SI"/>
        </w:rPr>
        <w:t xml:space="preserve"> V kolikor obstaja potreba po kolesarski stezi, se le ta lahko načrtuje v sklopu DCe, vendar pod pogojem, da se le ta izteče v kolesarsko stezo načrtovano na PCe in ZCe. Širina preostalih dvosmernih kolesarskih stez na območju OPPN je min 2,0 m.</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7) Potek PCe se lahko spreminja in prilagaja glede na predvideno novo parcelacijo znotraj posameznega kareja. PCe se lahko tudi ukinjajo ali dodajo v skladu s SP za tangirani kare, pri čem je usklajen tudi potek predvidene nove PCe na spremenjeno parcelacijo oziroma spremenjene priključke na preostalo GJI.</w:t>
      </w:r>
    </w:p>
    <w:p>
      <w:pPr>
        <w:pStyle w:val="Normal"/>
        <w:spacing w:lineRule="auto" w:line="240" w:before="0" w:after="0"/>
        <w:jc w:val="both"/>
        <w:rPr/>
      </w:pPr>
      <w:r>
        <w:rPr>
          <w:rFonts w:eastAsia="Times New Roman" w:cs="Arial" w:ascii="Arial" w:hAnsi="Arial"/>
          <w:lang w:eastAsia="sl-SI"/>
        </w:rPr>
        <w:t>(8) V kolikor se zaradi prometne varnosti in pretočnosti prometa pokaže potreba po drugačni obliki urejanja križišč, se lahko v sklopu predvidenega cestnega koridorja namesto križišč izvedejo krožišč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9) Koncept cestnega omrežja predvideva smiselno ureditev uličnega sistema območja OPP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0) Do izgradnje končnega profila Perhavčeve ceste je v infrastrukturnem koridorju </w:t>
      </w:r>
      <w:r>
        <w:rPr>
          <w:rFonts w:eastAsia="Times New Roman" w:cs="Arial" w:ascii="Arial" w:hAnsi="Arial"/>
          <w:bCs/>
          <w:lang w:eastAsia="sl-SI"/>
        </w:rPr>
        <w:t xml:space="preserve">Perhavčeve ceste izjemoma dovoljeno urediti površine za natovarjanje in raztovarjanje (rampe). Po pridobitvi gradbenega dovoljenja za rekonstrukcijo Perhavčeve ceste in pred pričetkom gradnje le te, morajo lastniki in investitorji površin za natovarjanje in raztovarjanje, zgrajenih v infrastrukturnem koridorju Perhavčeve ceste, zgrajenih po sprejetju tega odloka, navedene površine odstraniti na lastne strošk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29.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mirujoči promet)</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Parkirne površine za posamezne načrtovane stavbe in njene spremljajoče objekte se načrtujejo v sklopu lamele, na kateri se načrtuje stavba. Na parkirnih površinah se načrtuje ureditev potrebnega števila parkirnih mest za osebna, tovorna in druga motorna vozila, motorna kolesa, kolesa ter druga osebna prevozna sredstva, ki jih uporabljajo zaposleni in obiskovalci območja OPPN PC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V sklopu lamele se obvezno zagotovi minimalno število parkirnih mest, ki jih določajo hierarhično višji akti, glede na zaposlene in obiskovalc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Parkirišča za zaposlene se načrtuje za osnovno stavbo. Parkirišča za obiskovalce se lahko uredijo med gradbeno linijo in osnovno stavb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Zaradi zagotavljanja zadostnega števila parkirnih mest (za zaposlene in za obiskovalce) znotraj PCT, se lahko znotraj ureditvenih karejev na stavbnih zemljiščih, skladno z določili tega odloka, gradijo tudi javna parkirišča ter javne parkirne ali garažne hiš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Parkirna mesta so lahko nadkrita. Praviloma so to parkirna mesta za motorje, kolesa in podob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Skladno z veljavno zakonodajo je treba na vseh parkiriščih zagotoviti ustrezno število parkirnih mest za invalide.</w:t>
      </w:r>
    </w:p>
    <w:p>
      <w:pPr>
        <w:pStyle w:val="Normal"/>
        <w:spacing w:lineRule="auto" w:line="240" w:before="0" w:after="0"/>
        <w:jc w:val="both"/>
        <w:rPr/>
      </w:pPr>
      <w:r>
        <w:rPr>
          <w:rFonts w:eastAsia="Times New Roman" w:cs="Arial" w:ascii="Arial" w:hAnsi="Arial"/>
          <w:lang w:eastAsia="sl-SI"/>
        </w:rPr>
        <w:t xml:space="preserve">(6) Posamezna javna parkirišča (kratkotrajno parkiranje) ter mesta za zaustavljanje (avtomobili in tovornjaki) se lahko v sklopu predvidenih koridorjev cestne infrastrukture urejajo tudi vzdolž načrtovanih ZCe, vendar izven voznih pasov. Enako velja tudi za ureditve avtobusnih postajališč. Avtobusna postajališča (mestni avtobus) se v prvi fazi izvedejo v sklopu načrtovanega koridorja cestne infrastrukture vzdolž glavne </w:t>
      </w:r>
      <w:r>
        <w:rPr>
          <w:rFonts w:eastAsia="Times New Roman" w:cs="Arial" w:ascii="Arial" w:hAnsi="Arial"/>
          <w:bCs/>
          <w:lang w:eastAsia="sl-SI"/>
        </w:rPr>
        <w:t>PCe</w:t>
      </w:r>
      <w:r>
        <w:rPr>
          <w:rFonts w:eastAsia="Times New Roman" w:cs="Arial" w:ascii="Arial" w:hAnsi="Arial"/>
          <w:lang w:eastAsia="sl-SI"/>
        </w:rPr>
        <w:t xml:space="preserve"> (Perhavčeve cest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Vsa parkirna mesta na območju OPPN morajo biti primerno osvetljena, javna pa tudi oštevilč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8) Evidenco izvedenih javnih parkirnih mest na območju OPPN PTC vodi upravljavec PTC.</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0.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minimalno število parkirnih mest)</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Če na osnovi prejšnjega člena ni mogoče določiti število parkirnih mest za zaposlene v objektu, se določi minimalno število v dnevni izmeni po pravilu: eno parkirno mesto za tri delovna mes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Glede na dejavnosti, ki se izvajajo v posameznih stavbah se določi minimalno število parkirnih mest za obiskovalc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za gostinsko dejavnost: po eno parkirno mesto na vsako mizo oziroma na vsake štiri stole v lokalu,</w:t>
      </w:r>
    </w:p>
    <w:p>
      <w:pPr>
        <w:pStyle w:val="Normal"/>
        <w:spacing w:lineRule="auto" w:line="240" w:before="0" w:after="0"/>
        <w:jc w:val="both"/>
        <w:rPr/>
      </w:pPr>
      <w:r>
        <w:rPr>
          <w:rFonts w:eastAsia="Times New Roman" w:cs="Arial" w:ascii="Arial" w:hAnsi="Arial"/>
          <w:lang w:eastAsia="sl-SI"/>
        </w:rPr>
        <w:t>- za trgovine in prodajalne se zagotovi: vsaj eno parkirno mesto na vsakih 30 m</w:t>
      </w:r>
      <w:r>
        <w:rPr>
          <w:rFonts w:eastAsia="Times New Roman" w:cs="Arial" w:ascii="Arial" w:hAnsi="Arial"/>
          <w:vertAlign w:val="superscript"/>
          <w:lang w:eastAsia="sl-SI"/>
        </w:rPr>
        <w:t>2</w:t>
      </w:r>
      <w:r>
        <w:rPr>
          <w:rFonts w:eastAsia="Times New Roman" w:cs="Arial" w:ascii="Arial" w:hAnsi="Arial"/>
          <w:lang w:eastAsia="sl-SI"/>
        </w:rPr>
        <w:t xml:space="preserve"> neto površin /trgovine, lokala/.</w:t>
      </w:r>
    </w:p>
    <w:p>
      <w:pPr>
        <w:pStyle w:val="Normal"/>
        <w:spacing w:lineRule="auto" w:line="240" w:before="0" w:after="0"/>
        <w:jc w:val="both"/>
        <w:rPr/>
      </w:pPr>
      <w:r>
        <w:rPr>
          <w:rFonts w:eastAsia="Times New Roman" w:cs="Arial" w:ascii="Arial" w:hAnsi="Arial"/>
          <w:lang w:eastAsia="sl-SI"/>
        </w:rPr>
        <w:t>- za ostale poslovne dejavnosti se zagotovi vsaj eno parkirno mesto na vsakih 30 m</w:t>
      </w:r>
      <w:r>
        <w:rPr>
          <w:rFonts w:eastAsia="Times New Roman" w:cs="Arial" w:ascii="Arial" w:hAnsi="Arial"/>
          <w:vertAlign w:val="superscript"/>
          <w:lang w:eastAsia="sl-SI"/>
        </w:rPr>
        <w:t>2</w:t>
      </w:r>
      <w:r>
        <w:rPr>
          <w:rFonts w:eastAsia="Times New Roman" w:cs="Arial" w:ascii="Arial" w:hAnsi="Arial"/>
          <w:lang w:eastAsia="sl-SI"/>
        </w:rPr>
        <w:t xml:space="preserve"> neto pisarniških površi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Za vsako registrirano dejavnost na območju OPPN je treba zagotoviti vsaj eno parkirno mest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1.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prometni režim)</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Za območje OPPN se pripravi prometni režim, ki velja za vse uporabnike, ki delujejo na tem območju, in za vse tiste, ki skozi območje zgolj prehajajo. Prometni režim velja za vse prometnice, javne in ostale, na območju OPPN v koridorjih GJI. Načrtovani elementi cest, kolesarskih stez in hodnikov za pešce morajo upoštevati področne predpis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Križanja cest in križanje cest z uvozi in izvozi (v nadaljevanju: dovozi) se izvedejo pravilno in z obveznim upoštevanjem preglednostnega trikotnika. Osi križanih prometnic in dovozov se stikajo v eni točki pod pravim kot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Dovozi iz infrastrukturnih koridorjev (ZCe, PCe) do posameznih karejev so načrtovani v OPPN. Premikanje načrtovanih dovozov in načrtovanje novih ni dovoljeno. Dovoljena so odstopanja v skladu z določili tega odlo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Dovozi do posameznih lamel se izvedejo iz stranskih cest, ki so nižjega rang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Dovozi za dve ali več lamel se lahko združujejo. Za združene dovoze veljajo enaka določila kot za ostale dovoz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Obstoječi dovozi se uporabljajo le do načrtovane rekonstrukcije obstoječih cest ali do izgradnje nove ceste kot je določeno z OPPN. Z rekonstrukcijo/izgradnjo predmetne ceste se uredijo vsi dovozi na tangirano cesto v skladu s tem odlok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Pri spremembi namembnosti stavb v dotičnih karejih ali lamelah se vedno preveri, ali so uvozi in izvozi usklajeni z določili tega OPP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8) Viličarji, transporterji in druga podobna vozila ter sredstva za manipulacijo /surovin, blaga in izdelkov/ pri poslovnih dejavnosti (v nadaljevanju teksta: gospodarska vozila), ki se uporabljajo na območju OPPN, morajo uporabiti najkrajšo možno pot iz točke A do točke B, ko uporabljajo javne kategorizirane prometnic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9) Razkladanje in nalaganje transportnih in gospodarskih vozil se načrtuje na manipulativnem prostoru posamezne lamele ali več lamel, če so le te združene. Razkladanje in nalaganje transportnih in gospodarskih vozil na javnih kategoriziranih prometnicah je prepoveda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2.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železniška infrastruktura)</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Zahodno od načrtovanega območja OPPN v smeri sever-jug, poteka obstoječa železniška proga /</w:t>
      </w:r>
      <w:r>
        <w:rPr>
          <w:rFonts w:eastAsia="Times New Roman" w:cs="Arial" w:ascii="Arial" w:hAnsi="Arial"/>
          <w:bCs/>
          <w:lang w:eastAsia="sl-SI"/>
        </w:rPr>
        <w:t>E67 Zidani most-meja z Republiko Avstrijo/ in območje z ranžirnimi tiri.</w:t>
      </w:r>
    </w:p>
    <w:p>
      <w:pPr>
        <w:pStyle w:val="Normal"/>
        <w:spacing w:lineRule="auto" w:line="240" w:before="0" w:after="0"/>
        <w:jc w:val="both"/>
        <w:rPr/>
      </w:pPr>
      <w:r>
        <w:rPr>
          <w:rFonts w:eastAsia="Times New Roman" w:cs="Arial" w:ascii="Arial" w:hAnsi="Arial"/>
          <w:lang w:eastAsia="sl-SI"/>
        </w:rPr>
        <w:t xml:space="preserve">(2) V sklopu območja OPPN se </w:t>
      </w:r>
      <w:r>
        <w:rPr>
          <w:rFonts w:eastAsia="Times New Roman" w:cs="Arial" w:ascii="Arial" w:hAnsi="Arial"/>
          <w:bCs/>
          <w:lang w:eastAsia="sl-SI"/>
        </w:rPr>
        <w:t xml:space="preserve">na njegovem zahodnem in južnem robu </w:t>
      </w:r>
      <w:r>
        <w:rPr>
          <w:rFonts w:eastAsia="Times New Roman" w:cs="Arial" w:ascii="Arial" w:hAnsi="Arial"/>
          <w:lang w:eastAsia="sl-SI"/>
        </w:rPr>
        <w:t xml:space="preserve">rezervira koridor za dvosmerni </w:t>
      </w:r>
      <w:r>
        <w:rPr>
          <w:rFonts w:eastAsia="Times New Roman" w:cs="Arial" w:ascii="Arial" w:hAnsi="Arial"/>
          <w:bCs/>
          <w:lang w:eastAsia="sl-SI"/>
        </w:rPr>
        <w:t>železniški tir z dvema odcepom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  odcep za poštni logistični center in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  odcep za Letališče Edvarda Rusjana 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bCs/>
          <w:lang w:eastAsia="sl-SI"/>
        </w:rPr>
        <w:t>(3) Za vsako nameravano gradnjo v varovalnem pasu železniške proge 108 metrov izven naselja od osi skrajnega tira je treba predhodno pridobiti soglasje s strani upravljavca javne železniške infrastrukture.</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3.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elektroenergetsko omrež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Območje OPPN PCT se z električno energijo napaja preko obstoječega omrežja (NN in SN) in transformatorskih postaj (v nadaljevanju besedila - TP). Na območju OPPN PCT se načrtuje prenovo obstoječega in širitev /novo/ elektroenergetsko omrežje za oskrbo poslovnih dejavnosti z električno energijo v novo načrtovanih objektih. Elektroenergetsko omrežje se načrtuje znotraj koridorjev GJ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Elektroenergetsko omrežje se načrtuje v okviru določenega koridorja GJI izključno v kabelski kanalizacij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Vsaki lameli se omogoči priključitev na elektroenergetsko omrežje. Priključek se predvidi na stiku koridorja GJI in posamezne lamele. V primeru združevanja dveh ali več lamel se lahko izvede le en priključek na elektroenergetsko omrežje. Prestavitev ali izvedbe dodatnega priključka se izvede na stroške investitor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Pri načrtovanju elektroenergetskega omrežja se upošteva varovalne pasove za nadzemne in podzemne vode ter za TP, v skladu s predpisi in normativ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Pri načrtovanju in gradnji objektov v varovalnem pasu omrežja se smejo izvajati dela, ki ne smejo vplivati na obratovanje elektro omrežja. Za gradnjo v varovalnem pasu je treba pridobiti soglasje upravljavca omrežja.</w:t>
      </w:r>
    </w:p>
    <w:p>
      <w:pPr>
        <w:pStyle w:val="Normal"/>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4.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postavitev transformatorskih postaj)</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Dopustna je postavitev novih samostojnih TP ali načrtovanje TP v sklopu načrtovanih objektov. Obstoječe TP se lahko skladno z pogoji upravljavca zamenjajo, prenovijo ali po potrebi prestav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V kolikor se predvidijo samostojne TP, se za vsako TP opredeli samostojna parcela (stavbno zemljišče), ki ima neposreden dostop na javno cesto v koridorju G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Za nove objekte TP se znotraj posameznega kareja rezervira optimalno lokacijo ali več lokacij. Lokacije TP se prikaže v elaboratu oziroma SP za predmetni kar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Objekte TP se arhitekturno oblikuje in njihovo vizualno izpostavljenost maksimalno omil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5.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javna razsvetlja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highlight w:val="yellow"/>
          <w:lang w:eastAsia="sl-SI"/>
        </w:rPr>
      </w:pPr>
      <w:r>
        <w:rPr>
          <w:rFonts w:eastAsia="Times New Roman" w:cs="Arial" w:ascii="Arial" w:hAnsi="Arial"/>
          <w:lang w:eastAsia="sl-SI"/>
        </w:rPr>
        <w:t>(1) Območje OPPN PCT se opremi z javno razsvetljavo v skladu s kriteriji in predpisi glede osvetljenosti cest. Namen javne razsvetljave je prioritetna osvetlitev javnih cestnih površin in pločni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Pri projektiranju se za celotno območje OPPN predvidi uporabo enake standardne tipske elemente razsvetljave. Javna razsvetljava je predvidena z zemeljskimi vodi, vzdolž PCe in ZCe. V koridorjih omenjenih cest je načrtovana enostranska postavitev stebrov. Izjema je rekonstruirana Perhavčeva cesta, kjer se lahko načrtuje obojestranska postavitev razsvetljav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Trase nizkonapetostnih kablovodov javne razsvetljave potekajo v območju infrastrukturnih koridorjev ob predvidenih pločnikih v kabelski kanalizaciji. Pri pripravi projektne dokumentacije se preveri možnost navezave na obstoječe omrežje javne razsvetljav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Do rekonstrukcije obstoječih cest oziroma do izgradnje novih načrtovanih cest se obstoječo javno razsvetljavo obnovi  skladno z obstoječimi predpisi in določili tega odlo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Podvozi in nadvozi ter podhodi in nadhodi se opremijo z javno razsvetljav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6.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skrba prevoznih sredstev z električno energ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Na območju OPPN PCT je dopustno načrtovanje polnilnih postaj za električne avtomobile in avtobuse ter druga prevozna sredstva, ki bodo izvajala interni prevoz.</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Lokacije polnilnih postaj se določijo ob javnih prometnicah in v posameznih lamela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7.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samooskrba z električno energ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Kot dopolnitev oskrbe z električno energijo iz GJI se na strehah načrtovanih stavb in integrirano v fasadne panele lahko predvidi namestitev fotonapetostnih panelo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Kot alternativi vir energije se lahko znotraj karejev ob objektih ali samostojno, postavljajo tudi mikro vetrne elektrarne (400 W -1200 W na enot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Na območju OPPN PCT je dopustno načrtovanje tudi druge vrste alternativne oskrbe z električno energijo, ki pa ne smejo biti v nasprotju z določili iz tega odlok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8.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greva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Območje OPPN PCT se v osnovi ogreva s pomočjo zemeljskega plina. V sklopu koridorjev GJI se lahko poleg distribucijskega plinovodnega omrežja izvede tudi lokalno toplovodno omrežje z možnostjo navezave na obstoječi daljinski vir ogrevanja. Na območju OPPN se lahko, skladno s pogoji tega odloka, izvede toplarna na biomaso. Lokalno toplovodno omrežje se izvede skladno z pogoji upravljavca PC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Obstoječe prenosno plinovodno omrežje, merilno-regulacijska postaja in obstoječe distribucijsko plinovodno omrežje se prenavlja v skladu s pogoji upravljavca. Ob rekonstrukciji ceste K4-K9 je načrtovana prestavitev trase prenosnega plinovoda v koridor GJI oziroma na rob merodajnih karejev (lamele E1, E8, F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Novo distribucijsko plinovodno omrežje se izvaja v sklopu predvidenih koridorjev GJI z navezavo na obstoječe distribucijsko omrežje oziroma na MTP-je obstoječega prenosnega plinovodnega omrež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Trase novega distribucijskega plinovodnega omrežja se načrtuje v sklopu javnih koridorjev GJI tako, da se nanj priključujejo vse načrtovane stavbe. Na vsakem odseku plinovoda se predvidi zaporno pipo in na koncu vsake linije plinovoda pa izpušno mesto. Izpuh mora biti izveden v jašku, ki je zasut s peskom do višine izpušne pipe. Jašek mora biti pokrit s pokrovom. Globina vkopa mora biti minimalno 1,0 m pod cestiščem, pločnikom oziroma koto terena. </w:t>
      </w:r>
    </w:p>
    <w:p>
      <w:pPr>
        <w:pStyle w:val="Normal"/>
        <w:spacing w:lineRule="auto" w:line="240" w:before="0" w:after="0"/>
        <w:jc w:val="both"/>
        <w:rPr/>
      </w:pPr>
      <w:r>
        <w:rPr>
          <w:rFonts w:eastAsia="Times New Roman" w:cs="Arial" w:ascii="Arial" w:hAnsi="Arial"/>
          <w:lang w:eastAsia="sl-SI"/>
        </w:rPr>
        <w:t xml:space="preserve">(6) Pri izvedbi drugih ureditev se upošteva varovalni pas obstoječega plinovoda. Ta mora biti od ostalih vodov </w:t>
      </w:r>
      <w:r>
        <w:rPr>
          <w:rFonts w:eastAsia="Times New Roman" w:cs="Arial" w:ascii="Arial" w:hAnsi="Arial"/>
          <w:bCs/>
          <w:lang w:eastAsia="sl-SI"/>
        </w:rPr>
        <w:t>GJI</w:t>
      </w:r>
      <w:r>
        <w:rPr>
          <w:rFonts w:eastAsia="Times New Roman" w:cs="Arial" w:ascii="Arial" w:hAnsi="Arial"/>
          <w:lang w:eastAsia="sl-SI"/>
        </w:rPr>
        <w:t xml:space="preserve"> odmaknjen minimalno za 1,0 m.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V varnostnem pasu plinovoda ter priključnih mestih na plinovodno omrežje se lahko gradbeni posegi opravljajo samo pod stalnim nadzorom pooblaščenega upravljavca plinovoda. Pred gradbenim posegom je treba od pooblaščenega upravljavca plinovoda pridobiti projektne pogoje in soglasje za poseg v varnostni pas plinovoda oz. sam plinovod. V bližini plinovoda in priključnega plinovoda ni dovoljen strojni izkop ali miniranje ter trajno odlaganje ali posnetje materiala nad njim. Prav tako čez plinovod izven cestišča ni dovoljen transport za težka vozila brez dovoljenja upravljavc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8) Vsaki lameli se omogoči priključitev na plinovodno omrežje. Priključek se predvidi na stiku koridorja GJI in posamezne lamele. V primeru združevanja stavbnih zemljišč se lahko posamezni priključek na plinovod ukine. Prestavitev ali izvedba dodatnega priključka se izvede na stroške investitor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9) Za ogrevanje sanitarne vode se lahko na strehah načrtovanih stavb predvidi postavitev sončnih kolektorjev. Za ogrevanje objektov in sanitarne vode se lahko v sklopu stavbnega zemljišča uredi tudi alternativno ogrevanje s toplotnimi črpalkami. Za ogrevanje objektov se lahko izkoristi tudi kogeneraci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0) Ob vgradnji toplotne črpalke tipa voda-voda, je treba pridobiti vodno soglasje. Pred izdajo vodnega soglasja je treba pridobiti dovoljenje za raziskavo podzemnih voda ter na tej osnovi vodno dovoljenje za neposredno rabo vode za pridobivanje toplote.</w:t>
      </w:r>
    </w:p>
    <w:p>
      <w:pPr>
        <w:pStyle w:val="Normal"/>
        <w:numPr>
          <w:ilvl w:val="0"/>
          <w:numId w:val="0"/>
        </w:numPr>
        <w:spacing w:lineRule="auto" w:line="240" w:before="0" w:after="0"/>
        <w:ind w:left="0" w:hanging="0"/>
        <w:jc w:val="center"/>
        <w:rPr>
          <w:rFonts w:eastAsia="Times New Roman"/>
        </w:rPr>
      </w:pPr>
      <w:r>
        <w:rPr>
          <w:rFonts w:eastAsia="Arial" w:cs="Arial" w:ascii="Arial" w:hAnsi="Arial"/>
          <w:b/>
          <w:lang w:eastAsia="sl-SI"/>
        </w:rPr>
        <w:t xml:space="preserve"> </w:t>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39.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ptika, žično in brezžično omrež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TK infrastruktura se načrtuje v okviru načrtovanih koridorjev GJI izključno v kabelski kanalizaciji, čemur se prilagodi tudi projektna dokumentacija telekomunikacijskih priključkov posameznih objektov z notranjimi instalacijami posameznih objektov. TK priključek bo uporabnikom omogočal vse telekomunikacijske storitve neodvisno od vrste dovodnega prenosnega medi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Obstoječa TK infrastruktura se glede na zahteve uporabnikov prenavlja in adaptira. Obstoječa TK infrastruktura se ustrezno zašči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Nova infrastruktura se gradi postopoma glede na širitev PCT. Investitor objekta, kjer bo izveden TK priključek, predvidi vgradnjo dovodne TK omarice in zagotovi ustrezni cevni dovod do objekta. V primeru kovinske dovodne omarice, mora biti le-ta ozemljena na skupno ozemljilo objekta. Dovodna TK omarica mora biti vgrajena na mesto, kjer je omogočen 24 urni dostop.</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Notranja telekomunikacijska inštalacija se naj izvede s tipiziranimi materiali in elementi. Priporoča se izvedba notranje telekomunikacijske inštalacije, ki se z ustrezno cevno povezavo (upoštevati minimalne dimenzije inštalacijskih cevi) z dovodno telekomunikacijsko omarico zaključi v notranji telekomunikacijski omarici. V notranji telekomunikacijski omarici je treba zagotoviti električno napajanje (vtičnica 230 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Lokacije stolpov za potrebe telekomunikacij se umešča znotraj karejev.</w:t>
      </w:r>
    </w:p>
    <w:p>
      <w:pPr>
        <w:pStyle w:val="Normal"/>
        <w:numPr>
          <w:ilvl w:val="0"/>
          <w:numId w:val="0"/>
        </w:numPr>
        <w:spacing w:lineRule="auto" w:line="240" w:before="0" w:after="0"/>
        <w:ind w:left="0" w:hanging="0"/>
        <w:jc w:val="center"/>
        <w:rPr>
          <w:rFonts w:eastAsia="Times New Roman"/>
        </w:rPr>
      </w:pPr>
      <w:r>
        <w:rPr>
          <w:rFonts w:eastAsia="Arial" w:cs="Arial" w:ascii="Arial" w:hAnsi="Arial"/>
          <w:b/>
          <w:lang w:eastAsia="sl-SI"/>
        </w:rPr>
        <w:t xml:space="preserve"> </w:t>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0.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dpadk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Komunalni in nekomunalni odpadki na območju OPPN se zbirajo v ločenih zabojnikih, ki so postavljeni znotraj posameznih karejev oziroma na vsaki posamezni lameli. Glede na dejavnost, ki se izvaja v lameli, je treba zagotoviti ustrezen prostor (odjemno mesto) vseh frakcij odpadkov (komunalnih in ne komunalnih), kjer bodo le ti predani prevzemnikom teh frakcij. </w:t>
      </w:r>
    </w:p>
    <w:p>
      <w:pPr>
        <w:pStyle w:val="Normal"/>
        <w:spacing w:lineRule="auto" w:line="240" w:before="0" w:after="0"/>
        <w:jc w:val="both"/>
        <w:rPr>
          <w:rFonts w:ascii="Arial" w:hAnsi="Arial" w:eastAsia="Times New Roman" w:cs="Arial"/>
          <w:highlight w:val="yellow"/>
          <w:lang w:eastAsia="sl-SI"/>
        </w:rPr>
      </w:pPr>
      <w:r>
        <w:rPr>
          <w:rFonts w:eastAsia="Times New Roman" w:cs="Arial" w:ascii="Arial" w:hAnsi="Arial"/>
          <w:lang w:eastAsia="sl-SI"/>
        </w:rPr>
        <w:t xml:space="preserve">(2) Odpadke, ki imajo značaj sekundarnih surovin (papirna in druga embalaža, papir, karton, les, steklo, plastika, kovina ter ostali odpadki, ki se lahko predelujejo) je treba zbirati v predpisanih ločenih zabojnikih. Ločeni odpadki se redno odvažajo skladno z občinskimi odlok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Odjemna mesta se locirajo v vseh lamelah neposredno ob koridorju GJI ali znotraj kareja na posamezni lameli v skladu s tem odlokom, če je za to sklenjen dogovor med pravnim subjektom in koncesionarjem za redni odvoz komunalnih in ne komunalnih odpadkov ob izpolnjenem pogoju, da se uredi površina za ustavljanje avtomobilov in drugih prevoznih sredstev (notranji koridor). Odjemna mesta so lahko skupna za dve lameli ali več, ob pogoju da ni v nasprotju z določili tega odlok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Na območju OPPN se lahko uredi ena ali več zbiralnic za celovito »odpadkovno« zbiranje ne komunalnih ločenih frakcij (tržni del) za dejavnosti na celotnem območju ureditve OPPN. Predvidoma so zbiralnice locirane po karejih ob koridorju GJI in niso predmet javnega odvoza komunalnih odpadkov Skupno zbiranje nevarnih odpadkov na zbiralnicah ni dovolje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Zbiralnice lahko koristijo tudi dejavnostim v območjih, ki neposredno mejijo na območje OPP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Odpadki kot surovine oziroma tudi ostali in nevarni odpadki se ločeno zbirajo tudi individualno znotraj posamezne lamele. Nevarni odpadki se lahko zbirajo le znotraj posamezne lamele. Za odvoz tako zbranih odpadkov skrbijo lastniki lamel in pogodbeni koncesiona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V času gradnje je treba nevarne odpadke zbirati ločeno (prepovedano je mešanje nevarnih odpadkov z ostalimi odpadki). Določeno mora biti ustrezno opremljeno mesto na območju gradbišča (izven gradbene jame) za začasno skladiščenje nevarnih odpadkov, skladiščne posode za nevarne odpadke pa morajo biti iz ustreznih materialov (odpornih na skladiščene snovi), zaprte in ustrezno označene (oznaka odpadka, oznaka nevarnosti), s čimer bo preprečeno iztekanje ali izpiranje nevarnih snovi v tla in podtalnic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1.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dlaganje in odvoz odpadk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Zbrani in sortirani odpadki na območju OPPN (iz odjemni mest) se odvažajo v skladu z veljavno zakonodajo in z veljavnim občinskim odlokom, po katerem se morajo vsi povzročitelji odpadkov vključiti v redno zbiranje in odvoz komunalnih odpadkov z gospodarskimi vozil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Število, tip in vrsto zabojnikov za odpadke za vsako odjemno mesto (lamelo) določi upravljavec odvoza odpadko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Odjemna mesta se locira največ pet metrov od transportne poti gospodarskih vozila za odvoz odpadkov, ki se ne smejo ustavljati na vozišču. Odjemno mesto mora biti načrtovano in izvedeno v skladu s predpisi s področja urejanja prostora in mora ustrezati funkcionalnim, estetskim in higiensko-tehničnim ter požarno-varstvenim pogojem in ne smejo ovirati ali ogrožati prometa na javnih površina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V času gradnje mora investitor zagotoviti, da izvajalci gradbenih del odpadke hranijo ali začasno skladiščijo na gradbišču tako, da ne onesnažujejo okolja in je zbiralcu gradbenih odpadkov omogočen dostop za njihov prevzem ali prevozniku gradbenih odpadkov za njihovo odpremo. Če hramba ali začasno skladiščenje gradbenih odpadkov ni možna na gradbišču, mora investitor zagotoviti, da izvajalci gradbenih del gradbene odpadke odlagajo neposredno po nastanku v zabojnik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Zagotovljen mora biti reden odvoz nevarnih odpadkov z območja gradbišča, pri čemer mora investitor zagotoviti, da izvajalci gradbenih del gradbene odpadke oddajo zbiralcu gradbenih odpadkov in nevarne odpadke oddajo pooblaščeni organizaciji za zbiranje nevarnih odpadkov, kar mora biti tudi ustrezno evidentirano. Prepovedano je izlivanje nevarnih in drugih tekočih odpadkov v tla ali v kanalizacijski siste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7"/>
        </w:numPr>
        <w:spacing w:lineRule="auto" w:line="240" w:before="0" w:after="0"/>
        <w:contextualSpacing/>
        <w:jc w:val="center"/>
        <w:rPr>
          <w:rFonts w:ascii="Arial" w:hAnsi="Arial" w:cs="Arial"/>
          <w:b/>
          <w:b/>
          <w:caps/>
        </w:rPr>
      </w:pPr>
      <w:r>
        <w:rPr>
          <w:rFonts w:cs="Arial" w:ascii="Arial" w:hAnsi="Arial"/>
          <w:b/>
          <w:caps/>
        </w:rPr>
        <w:t>ukrepi za celostno ohranjanje kulturne dediščine</w:t>
      </w:r>
    </w:p>
    <w:p>
      <w:pPr>
        <w:pStyle w:val="Normal"/>
        <w:spacing w:lineRule="auto" w:line="240" w:before="0" w:after="0"/>
        <w:contextualSpacing/>
        <w:rPr>
          <w:rFonts w:ascii="Arial" w:hAnsi="Arial" w:cs="Arial"/>
          <w:b/>
          <w:b/>
          <w:caps/>
        </w:rPr>
      </w:pPr>
      <w:r>
        <w:rPr>
          <w:rFonts w:cs="Arial" w:ascii="Arial" w:hAnsi="Arial"/>
          <w:b/>
          <w:caps/>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2. člen</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Na območju OPPN PCT je spomeniško zaščiteno območje industrijskih hal bivšega TAM-a (EŠD: 13620). V sklopu zavarovanega območja se ščitijo vhodni portal, poslovni objekt ob vhodu ter bivše proizvodne hale. Kompleks se ščiti kot profana stavbna dediščina tehnološkega značaja, ki simbolizira industrijski razvoj Maribora po 2. svetovani vojn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Enota nepremične kulturne dediščine Maribor-Vodna postaja na Teznem (EŠD: 30424):</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V nadzemni del postaje (stopnišče), na severnem delu parc. 2583/2 k.o. Tezno, se ne sme posegati. Območje se mora ohraniti v obstoječem stanju oziroma je dovoljena kakovostna prezentacija vhoda v vodno postajo za boljšo predstavitev dedišč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V podzemni del postaje (sistem podzemnih hodnikov) se prav tako ne sme posegati. Posega se lahko za potrebe vzdrževalnih in optimizacijskih del vodne postaje pitne in tehnološke vod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Na JZ delu območja se nahaja arheološko območje Ledina (EŠD: 30246). Območje je v fazi raziskovan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Območje kulturne dediščine se varuje skladno z odlokom o zavarovanju. Varuje se tudi ostala kvalitetne arhitekture in ureditve v PCT, ki niso varovane z odlokom. Ohranjanje historičnih objektov v PCT daje območju posebne kvalitete, ki prostor plemenit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Na območju kulturne dediščine se ohranja stavbni font, arhitekturna in urbana podoba prostora, morfologija prostora ter celotna integriteta prostora vključno z razmerji med odprtimi in zaprtimi površinami. Kulturna dediščina se varuje in ohranja na kraju samem (in situ). Na obstoječih objektih so dopustna redna investicijska in vzdrževalna dela ter prenove obstoječih objektov v smislu njihovih izboljšav, pri čemer se morajo pri prenovi ohranjati izvirne arhitekturne značilnosti zgrajenih objektov. Izvorni podobi se mora prilagoditi tudi izbor material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Dozidave, nadzidave in adaptacije objektov kulturne dediščine niso dopustne. Prav tako niso dopustne odstranitve obstoječih objektov, ki bi bistveno spremenile obstoječa prostorska razmerja in volumne znotraj zaščitenega območja, razen v primerih, ki jih navaja veljavna zakonoda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Za poseg v kulturni spomenik, vplivno območje kulturnega spomenika ali varstveno območje dediščine je treba pridobiti kulturnovarstveno soglasje za posege, ki ga izda organ pristojen za varstvo kulturne dediščine. Do uveljavitve varstvenih območij dediščine je treba pridobiti kulturnovarstveno soglasje od pristojen območje enote Zavoda za varstvo kulturne dedišč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8) Načrtovane posege se prilagodi in načrtuje tako, da se upošteva splošne varstvene usmeritve za varovanje kulturne dediščine ter veljavno zakonoda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9) Ob morebitni najdbi dediščine v času gradnje je treba najdbo zavarovati na mestu odkritja in o najdbi takoj obvestiti pristojno enoto Zavoda za varstvo kulturne dediščine Sloven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0) Podrobne usmeritve in pogoje za gradnjo na območju varstva kulturne dediščine opredeli in določi pristojni Zavod za varstvo kulturne dedišč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7"/>
        </w:numPr>
        <w:spacing w:lineRule="auto" w:line="240" w:before="0" w:after="0"/>
        <w:contextualSpacing/>
        <w:jc w:val="center"/>
        <w:rPr>
          <w:rFonts w:ascii="Arial" w:hAnsi="Arial" w:cs="Arial"/>
          <w:b/>
          <w:b/>
          <w:caps/>
        </w:rPr>
      </w:pPr>
      <w:r>
        <w:rPr>
          <w:rFonts w:cs="Arial" w:ascii="Arial" w:hAnsi="Arial"/>
          <w:b/>
          <w:caps/>
        </w:rPr>
        <w:t xml:space="preserve">REŠITVE IN UKREPI ZA varSTVO okolja, naravnih virov </w:t>
      </w:r>
    </w:p>
    <w:p>
      <w:pPr>
        <w:pStyle w:val="Normal"/>
        <w:spacing w:lineRule="auto" w:line="240" w:before="0" w:after="0"/>
        <w:contextualSpacing/>
        <w:jc w:val="center"/>
        <w:rPr>
          <w:rFonts w:ascii="Arial" w:hAnsi="Arial" w:cs="Arial"/>
          <w:b/>
          <w:b/>
          <w:caps/>
        </w:rPr>
      </w:pPr>
      <w:r>
        <w:rPr>
          <w:rFonts w:cs="Arial" w:ascii="Arial" w:hAnsi="Arial"/>
          <w:b/>
          <w:caps/>
        </w:rPr>
        <w:t>TER ohranjanja narave</w:t>
      </w:r>
    </w:p>
    <w:p>
      <w:pPr>
        <w:pStyle w:val="Normal"/>
        <w:spacing w:lineRule="auto" w:line="240" w:before="0" w:after="0"/>
        <w:contextualSpacing/>
        <w:rPr>
          <w:rFonts w:ascii="Arial" w:hAnsi="Arial" w:cs="Arial"/>
          <w:b/>
          <w:b/>
          <w:caps/>
        </w:rPr>
      </w:pPr>
      <w:r>
        <w:rPr>
          <w:rFonts w:cs="Arial" w:ascii="Arial" w:hAnsi="Arial"/>
          <w:b/>
          <w:caps/>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3.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varstvo podtalnice in vodnih virov)</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 Območje OPPN se v celoti nahaja na območju varstva podtalnice. Večji del OPPN se nahaja na v širšem vodovarstvenem območju (VVO III), manjši južni del OPPN pa sega na ožje vodovarstveno območje (VVO II). Južna meja območja OPPN pa poteka po meji najožjega vodovarstvenega območja (VVO I). V neposredni bližini sta tudi dva vodna vira, iz katerih se območje napaja s pitno vodo. Pri načrtovanju objektov se upošteva veljavna zakonodaja in ostali predpisi, ki urejajo varstvo voda na tem območju.</w:t>
      </w:r>
    </w:p>
    <w:p>
      <w:pPr>
        <w:pStyle w:val="Normal"/>
        <w:autoSpaceDE w:val="false"/>
        <w:spacing w:lineRule="auto" w:line="240" w:before="0" w:after="0"/>
        <w:jc w:val="both"/>
        <w:rPr/>
      </w:pPr>
      <w:r>
        <w:rPr>
          <w:rFonts w:eastAsia="Times New Roman" w:cs="Arial" w:ascii="Arial" w:hAnsi="Arial"/>
          <w:lang w:eastAsia="sl-SI"/>
        </w:rPr>
        <w:t xml:space="preserve">(2) V kolikor se v fazi pridobivanja gradbenega dovoljenja za posamezni novi predvideni objekt (oziroma legalizacije obstoječih objektov) v skladu z veljavno uredbo, ki ureja predmetno </w:t>
      </w:r>
      <w:r>
        <w:rPr>
          <w:rFonts w:eastAsia="Times New Roman" w:cs="Arial" w:ascii="Arial" w:hAnsi="Arial"/>
          <w:bCs/>
          <w:lang w:eastAsia="sl-SI"/>
        </w:rPr>
        <w:t>VVO</w:t>
      </w:r>
      <w:r>
        <w:rPr>
          <w:rFonts w:eastAsia="Times New Roman" w:cs="Arial" w:ascii="Arial" w:hAnsi="Arial"/>
          <w:lang w:eastAsia="sl-SI"/>
        </w:rPr>
        <w:t xml:space="preserve">, ugotovi, da objekt predstavlja tveganje za podtalno vodo, se skladno s predpisom in veljavno zakonodajo izdela analizo tveganja za onesnaževanje podtalnice. </w:t>
      </w:r>
    </w:p>
    <w:p>
      <w:pPr>
        <w:pStyle w:val="Normal"/>
        <w:autoSpaceDE w:val="false"/>
        <w:spacing w:lineRule="auto" w:line="240" w:before="0" w:after="0"/>
        <w:jc w:val="both"/>
        <w:rPr/>
      </w:pPr>
      <w:r>
        <w:rPr>
          <w:rFonts w:eastAsia="Times New Roman" w:cs="Arial" w:ascii="Arial" w:hAnsi="Arial"/>
          <w:lang w:eastAsia="sl-SI"/>
        </w:rPr>
        <w:t xml:space="preserve">(3) Posegi na </w:t>
      </w:r>
      <w:r>
        <w:rPr>
          <w:rFonts w:eastAsia="Times New Roman" w:cs="Arial" w:ascii="Arial" w:hAnsi="Arial"/>
          <w:bCs/>
          <w:lang w:eastAsia="sl-SI"/>
        </w:rPr>
        <w:t>VVO</w:t>
      </w:r>
      <w:r>
        <w:rPr>
          <w:rFonts w:eastAsia="Times New Roman" w:cs="Arial" w:ascii="Arial" w:hAnsi="Arial"/>
          <w:lang w:eastAsia="sl-SI"/>
        </w:rPr>
        <w:t xml:space="preserve"> se izvajajo skladno s predpisanim režimom varstva znotraj posameznega območja varstva podtalnice. Pred pridobitvijo gradbenega dovoljenja je treba, skladno z veljavno zakonodajo, za vse načrtovane posege pridobiti vodno soglasj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Objekti GJI (vodovod, kanalizacija, …) se izvajajo na način, da med stiki ne prihaja do izpustov emisij v okolj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Maksimalna kota gladine izkopa gradbenih jam za izvedbo stavb (z ali brez kleti) mora biti vsaj 2,0 m nad izmerjeno najvišjo koto gladine podtalnic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6) Vse utrjene (tlakovane) površine morajo imeti ustrezno dimenzionirane lovilce olj.</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7) Vse zunanje površine v posameznih lamelah (ceste, parkirišča, manipulativne površine, zunanja skladišča …) morajo biti ustrezno tlakovane, padavinska voda iz njih pa mora biti preko ustrezno dimenzioniranih usedalnikov in lovilcev olj in drugih čistilnih naprav prioritetno ponika v tl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8) Na VVO ni dopustno skladiščenje nevarnih in nenevarnih kemikalij, ki bi ob razlitju povzročile onesnaženje podtalnice (npr. naftni derivati, olja, tehnične tekočine ipd.).</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9) V času gradnje naj se kot začasne prometne in gradbene površine (odlagališča gradbenega materiala) uporabljajo obstoječe tlakovane površine. V kolikor teh ni mogoče zagotovi, se morajo začasne utrjene površine organizirati tako, da ne pride do onesnaževanja podtalnice. Pri odlaganju oziroma skladiščenju materialov pa se mora preprečevati morebitno izpuščanje nevarnih snovi v tla in v podtalnico.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0) Vsi transportni in gradbeni stroji, uporabljeni pri gradnji, morajo biti tehnično brezhibni in ustrezno vzdrževani. Vzdrževalna dela (kot npr. menjava olja) na gradbenih strojih morajo potekati izven gradbišča, v ustrezno opremljenih delavnicah, le izjemoma na območju gradbišča na za to vnaprej predvideni in za naftne derivate neprepustno utrjeni površini oziroma površini, zavarovani tako, da je preprečen izliv naftnih derivatov v tla in posredno v podtalnico. Točenje goriva v gradbene stroje na območju gradbišča je treba izvajati z ustrezno cisterno za razvoz goriva in na vnaprej določenih in ustrezno pripravljenih mestih. Točenje goriva in olja iz sodov ni dopustno. Ob večjem deževju je treba prekiniti izvajanje del z gradbenimi stroji, da se v primeru nesreče (npr. v primeru razlitja naftnih derivatov) prepreči hitro in nekontrolirano pronicanje v nižje, z vodo zasičene zemeljske plasti.</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1) Izvajalci, nadzorno osebje, delavci in vsi, ki prihajajo in se zadržujejo na gradbišču, morajo biti seznanjeni z ukrepi varstva podzemne vode.</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2) V času gradnje je strogo prepovedano vrtati v tla z namenom izkoriščanja/črpanja podzemne vode za potrebe gradnje ali za druge potrebe.</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3) Tla v vseh objektih (skladiščih) naj bodo brez talnih izpustov. V primeru le teh, se izvede odvodnjavanje odpadnih voda preko ustrezno dimenzioniranih lovilcev olj s standardizirani filtri v javno kanalizacijo oz. ponikovalnico-zadrževalnik.</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4) Odvodnjavanje iz garažnih prostorov stavbe je treba priključiti na javni kanalizacijski sistem. Odpadnih vod ni dopustno ponikati.</w:t>
      </w:r>
    </w:p>
    <w:p>
      <w:pPr>
        <w:pStyle w:val="Normal"/>
        <w:autoSpaceDE w:val="false"/>
        <w:spacing w:lineRule="auto" w:line="240" w:before="0" w:after="0"/>
        <w:jc w:val="both"/>
        <w:rPr/>
      </w:pPr>
      <w:r>
        <w:rPr>
          <w:rFonts w:eastAsia="Times New Roman" w:cs="Arial" w:ascii="Arial" w:hAnsi="Arial"/>
          <w:lang w:eastAsia="sl-SI"/>
        </w:rPr>
        <w:t xml:space="preserve">(15) Podrobne usmeritve in pogoji za gradnjo na </w:t>
      </w:r>
      <w:r>
        <w:rPr>
          <w:rFonts w:eastAsia="Times New Roman" w:cs="Arial" w:ascii="Arial" w:hAnsi="Arial"/>
          <w:bCs/>
          <w:lang w:eastAsia="sl-SI"/>
        </w:rPr>
        <w:t>VVO</w:t>
      </w:r>
      <w:r>
        <w:rPr>
          <w:rFonts w:eastAsia="Times New Roman" w:cs="Arial" w:ascii="Arial" w:hAnsi="Arial"/>
          <w:lang w:eastAsia="sl-SI"/>
        </w:rPr>
        <w:t xml:space="preserve"> opredeli in določi pristojna območna agencija za varstvo okolja.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6) Skladno z veljavno zakonodajo in pravilniki se izvaja stalni monitoring in spremljanje stanja. Vzdrževati se mora redni nadzor nad vodenjem obratovalnih dnevnikov naprav za preprečevanje onesnaženja – lovilci olj, odlagališča in skladišča nevarnih snov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4.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varstvo tal)</w:t>
      </w:r>
    </w:p>
    <w:p>
      <w:pPr>
        <w:pStyle w:val="Normal"/>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 Pri posegih v tla je treba upoštevati:</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osegi v tla se izvajajo le znotraj območja OPPN,</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 xml:space="preserve">pri odrivih zemlje je treba zagotoviti, da se humusna plast (živica) skrbno odgrne, ustrezno skladišči (kupi nižji od 1,2 m) in deponira na lokaciji posega ločeno od ostalega materiala ter da se tako skladiščena zemlja po končani gradnji ponovno uporabi pri končnih ureditvah ozelenjenih površin, </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po zaključni gradnji se pred končno ureditvijo zunanjih površin iz območja posega odstrani ves odvečni gradbeni material in odpadke,</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prepreči se nenadzorovan vnos odpadkov v tla in njihovo odlaganje v naravno okolje,</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investitor mora na gradbišču zagotoviti začasno skladiščenje odpadkov ločeno po vrstah gradbenih odpadkov iz klasifikacijskega seznama odpadkov in le-te oddati pooblaščenemu izvajalcu,</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izdelati je treba načrt ravnanja z odpadki in izvajati ravnanje z odpadki v skladu z omenjenim načrtom,</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na gradbišču mora biti zagotovljeno ustrezno opremljeno mesto za skladiščenje nevarnih snovi z lovilno skledo ustrezne prostornine, ki bi v primeru razlitja, razsipa ali druge nezgode omogočila zajem teh snovi in preprečila iztok v tla,</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v primeru razlitja nevarnih snovi je treba lokacijo takoj sanirati,</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v času gradenj se ustrezno ravna z nevarnimi snovmi,</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redno pregledovati in čistiti lovilce olj ter voditi obratovalni dnevnik, pri čemer so posamezni lastniki dolžni pregledovati lovilce olj tudi v garažah in privatnih voznih in parkirnih površinah,</w:t>
      </w:r>
    </w:p>
    <w:p>
      <w:pPr>
        <w:pStyle w:val="Normal"/>
        <w:numPr>
          <w:ilvl w:val="0"/>
          <w:numId w:val="1"/>
        </w:numPr>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t>uredi se odvajanje in čiščenje odpadnih vod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2) Za spremljanje stanja okolja mora investitor od pooblaščene organizacije, ki ji bo predajal nevarne odpadke, zahtevati potrditev evidenčnega lista o predaji odpadkov in jih arhivirati za pet let.</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3) V skladu z veljavno zakonodajo mora proizvajalec, ki v enem (1) letu proizvede več kot 200 kg nevarnih odpadkov, izdelati načrt gospodarjenja z odpadki.</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4) V primeru, da bodo v času izkopov za objekte naleteli na nasutja odpadkov, je potrebno slednje odstraniti v celoti, vključno z morebitno onesnaženo podlago.</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5.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varstvo zraka)</w:t>
      </w:r>
    </w:p>
    <w:p>
      <w:pPr>
        <w:pStyle w:val="Normal"/>
        <w:tabs>
          <w:tab w:val="clear" w:pos="708"/>
          <w:tab w:val="left" w:pos="360" w:leader="none"/>
        </w:tabs>
        <w:spacing w:lineRule="auto" w:line="240" w:before="0" w:after="0"/>
        <w:rPr>
          <w:rFonts w:ascii="Arial" w:hAnsi="Arial" w:eastAsia="Times New Roman" w:cs="Arial"/>
          <w:b/>
          <w:b/>
          <w:u w:val="single"/>
          <w:lang w:eastAsia="sl-SI"/>
        </w:rPr>
      </w:pPr>
      <w:r>
        <w:rPr>
          <w:rFonts w:eastAsia="Times New Roman" w:cs="Arial" w:ascii="Arial" w:hAnsi="Arial"/>
          <w:b/>
          <w:u w:val="single"/>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 Skladno z veljavno zakonodajo predvideni objekti oziroma dejavnosti v njih ne smejo povečevati obstoječih emisij onesnaževanja zraka. Obremenitev zraka ne sme presegati dovoljenih koncentracij v skladu z veljavnimi predpisi, ki urejajo varstvo zraka.</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2) Pri posegih v prostor je treba:</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upoštevati emisijske norme pri uporabljeni mehanizaciji in transportnih sredstvih,</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 xml:space="preserve">uporabljati tehnično brezhibne mehanizacije in transportnih sredstev, </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 xml:space="preserve">izvajanje rednega vzdrževanja in čiščenja cest, posebno v poletnih mesecih (zmanjševanje/preprečevanje prašenja), </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preprečevati je treba emisije prahu iz začasnih (manjših) deponij gradbenih odpadkov,</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s koles kamionov naj se pri izhodu iz gradbišča odstrani blato ali prašni delci, sipki tovori se pri transportu po javnih prometnih površinah prekrivajo,</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med gradnjo objekta in urejanjem območja je treba zagotoviti čim manjše emisije v zrak iz delovnih strojev in emisije zaradi prašenja,</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zagotoviti, da morajo biti vsi viri izpustov v zrak (ogrevanje, prezračevanje) opremljeni z ustreznimi filtri, v skladu z zakonskimi zahtevami,</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zagotoviti redno vzdrževanje ogrevalnih naprav,</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bCs/>
          <w:lang w:eastAsia="sl-SI"/>
        </w:rPr>
        <w:t>preprečevati emisije prahu iz skladiščnih prostorov objektov.</w:t>
      </w:r>
    </w:p>
    <w:p>
      <w:pPr>
        <w:pStyle w:val="Normal"/>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t>(3) Transport zemeljskih izkopov ter gradbenih materialov ne sme potekati skozi sosednja naseljena območja po ulicah:</w:t>
      </w:r>
    </w:p>
    <w:p>
      <w:pPr>
        <w:pStyle w:val="Normal"/>
        <w:numPr>
          <w:ilvl w:val="0"/>
          <w:numId w:val="1"/>
        </w:numPr>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t>V borovju, Lahova, Babnikova, Cesta k Tamu.</w:t>
      </w:r>
    </w:p>
    <w:p>
      <w:pPr>
        <w:pStyle w:val="Normal"/>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t>Uporabljati se morajo sledeče ceste:</w:t>
      </w:r>
    </w:p>
    <w:p>
      <w:pPr>
        <w:pStyle w:val="Normal"/>
        <w:numPr>
          <w:ilvl w:val="0"/>
          <w:numId w:val="1"/>
        </w:numPr>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t>Perhavčeva za izhod na Ptujsko ali Tržaško cesto</w:t>
      </w:r>
    </w:p>
    <w:p>
      <w:pPr>
        <w:pStyle w:val="Normal"/>
        <w:numPr>
          <w:ilvl w:val="0"/>
          <w:numId w:val="1"/>
        </w:numPr>
        <w:autoSpaceDE w:val="false"/>
        <w:spacing w:lineRule="auto" w:line="240" w:before="0" w:after="0"/>
        <w:jc w:val="both"/>
        <w:rPr>
          <w:rFonts w:ascii="Arial" w:hAnsi="Arial" w:eastAsia="Times New Roman" w:cs="Arial"/>
          <w:bCs/>
          <w:lang w:eastAsia="sl-SI"/>
        </w:rPr>
      </w:pPr>
      <w:r>
        <w:rPr>
          <w:rFonts w:eastAsia="Times New Roman" w:cs="Arial" w:ascii="Arial" w:hAnsi="Arial"/>
          <w:bCs/>
          <w:lang w:eastAsia="sl-SI"/>
        </w:rPr>
        <w:t>cesta pod koridorjem 110 KV za izhod na Ptujsko cesto.</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6.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varstvo pred hrupom)</w:t>
      </w:r>
    </w:p>
    <w:p>
      <w:pPr>
        <w:pStyle w:val="Normal"/>
        <w:tabs>
          <w:tab w:val="clear" w:pos="708"/>
          <w:tab w:val="left" w:pos="360" w:leader="none"/>
        </w:tabs>
        <w:spacing w:lineRule="auto" w:line="240"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1) Območje OPPN se opredeli s IV. stopnjo varovanja pred hrupom.</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Na meji med II. in IV. stopnjo varstva pred hrupom mora biti območje, ki obkroža IV. stopnjo hrupa širok vsaj 250 m. Med II. in III. ter III. In IV. stopnjo pa mora biti varovalni pas širok vsaj 150 m. Varovalni pas mora biti zasajen z vsaj 100 m širokim protihrupnim vegetacijskim pasom. Kolikor 100 m protihrupnega vegetacijskega psu ni mogoče zagotoviti se posamezno območje pred hrupom varuje s protihrupno zaščito – zid ali ograja. Višina in tip protihrupne ograje se določi z meritvami. Protihrupne ograje se ustrezno ozelen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3) Ukrepe za zmanjševanje hrupa posameznih virov, ki presegajo kritične in mejne dnevne in nočne vrednosti hrupa in so vezani na posamezni objekt oziroma dejavnost izvaja lastnik objekta oziroma povzročitelj.</w:t>
      </w:r>
    </w:p>
    <w:p>
      <w:pPr>
        <w:pStyle w:val="Normal"/>
        <w:tabs>
          <w:tab w:val="clear" w:pos="708"/>
          <w:tab w:val="left" w:pos="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4) V primeru, ko je nivo hrupa v okolju že dosegel ali presegel dovoljeno raven, je umestitev novih hrupnejših dejavnosti dopustna le, če je moč s smiselnimi protihrupnimi ukrepi oziroma zaščito zmanjšati vpliv zunanjega hrupa tako, da v prostorih ne presega dovoljene ravni, oziroma če je moč s smiselnimi protihrupnimi ukrepi oziroma zaščito zmanjšati vpliv vira hrupa in/ali znižati splošno raven hrupa v območju tako, da ne bodo presežene mejne ravni hrupa za območje.</w:t>
      </w:r>
    </w:p>
    <w:p>
      <w:pPr>
        <w:pStyle w:val="Normal"/>
        <w:tabs>
          <w:tab w:val="clear" w:pos="708"/>
          <w:tab w:val="left" w:pos="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5) Vsi objekti in vsi prostori, v katerih bodo nameščeni hrupnejši stroji, naj se protihrupno izolirajo.</w:t>
      </w:r>
    </w:p>
    <w:p>
      <w:pPr>
        <w:pStyle w:val="Normal"/>
        <w:tabs>
          <w:tab w:val="clear" w:pos="708"/>
          <w:tab w:val="left" w:pos="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6) Vse naprave, ki so vir hrupa, morajo imeti ustrezne certifikate.</w:t>
      </w:r>
    </w:p>
    <w:p>
      <w:pPr>
        <w:pStyle w:val="Normal"/>
        <w:tabs>
          <w:tab w:val="clear" w:pos="708"/>
          <w:tab w:val="left" w:pos="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7) Pri izvajanju del znotraj območja PCT naj se upravljajo brezhibni in predpisom ustrezni delovni stroji in naprave. Vsi stroji in oprema morajo biti ustrezno tehnično opremljeni za zmanjševanje hrupa ter redno vzdrževani in nadzorovani. Stroji, ki so bili dani v promet ali uporabo, morajo biti označeni z vidno in trajno oznako CE o skladnosti in zajamčeno ravnjo zvočne moči ter opremljeni z ES izjavo o skladnosti.</w:t>
      </w:r>
    </w:p>
    <w:p>
      <w:pPr>
        <w:pStyle w:val="Normal"/>
        <w:tabs>
          <w:tab w:val="clear" w:pos="708"/>
          <w:tab w:val="left" w:pos="0" w:leader="none"/>
        </w:tabs>
        <w:spacing w:lineRule="auto" w:line="240" w:before="0" w:after="0"/>
        <w:jc w:val="both"/>
        <w:rPr/>
      </w:pPr>
      <w:r>
        <w:rPr>
          <w:rFonts w:eastAsia="Times New Roman" w:cs="Arial" w:ascii="Arial" w:hAnsi="Arial"/>
          <w:bCs/>
          <w:lang w:eastAsia="sl-SI"/>
        </w:rPr>
        <w:t>(8) Na območju PCT se izvaja občasni monitoring hrupa. Občasne meritve se izvajajo tudi na PCe, ki poteka skozi območje</w:t>
      </w:r>
      <w:r>
        <w:rPr>
          <w:rFonts w:eastAsia="Times New Roman" w:cs="Arial" w:ascii="Arial" w:hAnsi="Arial"/>
          <w:lang w:eastAsia="sl-SI"/>
        </w:rPr>
        <w:t xml:space="preserve"> OPPN</w:t>
      </w:r>
      <w:r>
        <w:rPr>
          <w:rFonts w:eastAsia="Times New Roman" w:cs="Arial" w:ascii="Arial" w:hAnsi="Arial"/>
          <w:bCs/>
          <w:lang w:eastAsia="sl-SI"/>
        </w:rPr>
        <w:t xml:space="preserve">. </w:t>
      </w:r>
    </w:p>
    <w:p>
      <w:pPr>
        <w:pStyle w:val="Normal"/>
        <w:tabs>
          <w:tab w:val="clear" w:pos="708"/>
          <w:tab w:val="left" w:pos="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7.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varstvo pred elektromagnetnim sevanjem)</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Na območju OPPN se vsi elektroenergetski vodi izvajajo v podzemni varianti. Vsi obstoječi srednje napetostni in nizko napetostni vodi se s prenovo prav tako izvedejo v podzemni variant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 Ostali viri elektromagnetnega sevanja se izvedejo skladno s predpisi in na način, da z njihovim obratovanjem ne bodo presežene dovoljenje mejne vrednosti elektromagnetnega sevan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8.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varstvo pred svetlobnim onesnaževanjem)</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1) Pri osvetljevanju objektov in ureditvi javne razsvetljave je treba upoštevati veljavne predpise s področja varstva pred svetlobnim onesnaževanjem. Novi objekti in ureditve se izvajajo na način, da se zmanjšuje emisija svetlobe v okolje. V ta namen se uporabljajo ustrezna varčna svetila. </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2) Trajni svetlobni viri oziroma osvetljevanje čez celotno nočno obdobje se odsvetuje.</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3) Prepovedana je trajna uporaba vsakršnih svetlobnih snopov v smeri proti nebu ter površinam, ki bi lahko svetlobo odbijale proti nebu. </w:t>
      </w:r>
    </w:p>
    <w:p>
      <w:pPr>
        <w:pStyle w:val="Normal"/>
        <w:tabs>
          <w:tab w:val="clear" w:pos="708"/>
          <w:tab w:val="left" w:pos="425"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t>(4) Določi se režim uporabe javne razsvetljave na območju OPPN.</w:t>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49.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ohranjanje narave)</w:t>
      </w:r>
    </w:p>
    <w:p>
      <w:pPr>
        <w:pStyle w:val="Normal"/>
        <w:tabs>
          <w:tab w:val="clear" w:pos="708"/>
          <w:tab w:val="left" w:pos="5430" w:leader="none"/>
        </w:tabs>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5430" w:leader="none"/>
        </w:tabs>
        <w:spacing w:lineRule="auto" w:line="240" w:before="0" w:after="0"/>
        <w:rPr>
          <w:rFonts w:ascii="Arial" w:hAnsi="Arial" w:eastAsia="Times New Roman" w:cs="Arial"/>
          <w:lang w:eastAsia="sl-SI"/>
        </w:rPr>
      </w:pPr>
      <w:r>
        <w:rPr>
          <w:rFonts w:eastAsia="Times New Roman" w:cs="Arial" w:ascii="Arial" w:hAnsi="Arial"/>
          <w:lang w:eastAsia="sl-SI"/>
        </w:rPr>
        <w:t xml:space="preserve">(1) Ukrepi za ohranjanje narave in varstvo naravnih vrednost niso predvideni, saj na območju ni vrednost, za katere bi bilo treba predvideti omilitvene ukrepe. Pri ohranjanju okolja se upošteva veljavna zakonodaja. </w:t>
      </w:r>
    </w:p>
    <w:p>
      <w:pPr>
        <w:pStyle w:val="Normal"/>
        <w:tabs>
          <w:tab w:val="clear" w:pos="708"/>
          <w:tab w:val="left" w:pos="543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50.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varovanje zdravja ljudi)</w:t>
      </w:r>
    </w:p>
    <w:p>
      <w:pPr>
        <w:pStyle w:val="Normal"/>
        <w:tabs>
          <w:tab w:val="clear" w:pos="708"/>
          <w:tab w:val="left" w:pos="5430" w:leader="none"/>
        </w:tabs>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543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Pri umeščanju in gradnji stavb ter spremljevalnih objektov v funkciji stavbe se upoštevajo predpisani standardi, ki zagotavljanja ustrezno sanitarno-zdravstvene razmere v objektu. V objektu se morajo skladno z veljavnimi predpisi zagotoviti ustrezni delovni prostori, ustrezne delovne razmere ter varni in za zdravje neškodljivi pogoji dela. </w:t>
      </w:r>
    </w:p>
    <w:p>
      <w:pPr>
        <w:pStyle w:val="Normal"/>
        <w:tabs>
          <w:tab w:val="clear" w:pos="708"/>
          <w:tab w:val="left" w:pos="543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2) Vsi objekti morajo biti načrtovani tako, da omogočajo hitro intervencijo v primeru delovnih nesreč.</w:t>
      </w:r>
    </w:p>
    <w:p>
      <w:pPr>
        <w:pStyle w:val="Normal"/>
        <w:tabs>
          <w:tab w:val="clear" w:pos="708"/>
          <w:tab w:val="left" w:pos="543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543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7"/>
        </w:numPr>
        <w:spacing w:lineRule="auto" w:line="240" w:before="0" w:after="0"/>
        <w:contextualSpacing/>
        <w:jc w:val="center"/>
        <w:rPr>
          <w:rFonts w:ascii="Arial" w:hAnsi="Arial" w:cs="Arial"/>
          <w:b/>
          <w:b/>
          <w:caps/>
        </w:rPr>
      </w:pPr>
      <w:r>
        <w:rPr>
          <w:rFonts w:cs="Arial" w:ascii="Arial" w:hAnsi="Arial"/>
          <w:b/>
          <w:caps/>
        </w:rPr>
        <w:t>ukrepi za varstvo pred naravnimi nesrečami in drugimi nesrečami, vključno z varstvom pred požarom</w:t>
      </w:r>
    </w:p>
    <w:p>
      <w:pPr>
        <w:pStyle w:val="Normal"/>
        <w:numPr>
          <w:ilvl w:val="0"/>
          <w:numId w:val="0"/>
        </w:numPr>
        <w:spacing w:lineRule="auto" w:line="240" w:before="0" w:after="0"/>
        <w:ind w:left="0" w:hanging="0"/>
        <w:jc w:val="center"/>
        <w:rPr>
          <w:rFonts w:ascii="Arial" w:hAnsi="Arial" w:eastAsia="Times New Roman" w:cs="Arial"/>
          <w:b/>
          <w:b/>
          <w:caps/>
          <w:lang w:eastAsia="sl-SI"/>
        </w:rPr>
      </w:pPr>
      <w:r>
        <w:rPr>
          <w:rFonts w:eastAsia="Times New Roman" w:cs="Arial" w:ascii="Arial" w:hAnsi="Arial"/>
          <w:b/>
          <w:caps/>
          <w:lang w:eastAsia="sl-SI"/>
        </w:rPr>
      </w:r>
    </w:p>
    <w:p>
      <w:pPr>
        <w:pStyle w:val="Normal"/>
        <w:numPr>
          <w:ilvl w:val="0"/>
          <w:numId w:val="0"/>
        </w:numPr>
        <w:spacing w:lineRule="auto" w:line="240" w:before="0" w:after="0"/>
        <w:ind w:left="0" w:hanging="0"/>
        <w:jc w:val="center"/>
        <w:rPr/>
      </w:pPr>
      <w:r>
        <w:rPr>
          <w:rFonts w:eastAsia="Arial" w:cs="Arial" w:ascii="Arial" w:hAnsi="Arial"/>
          <w:b/>
          <w:lang w:eastAsia="sl-SI"/>
        </w:rPr>
        <w:t xml:space="preserve"> </w:t>
      </w:r>
      <w:r>
        <w:rPr>
          <w:rFonts w:eastAsia="Times New Roman" w:cs="Arial" w:ascii="Arial" w:hAnsi="Arial"/>
          <w:b/>
          <w:bCs/>
          <w:lang w:eastAsia="sl-SI"/>
        </w:rPr>
        <w:t>51.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zaščita in reševanje)</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Med obstoječimi in novimi objekti se s tem odlokom zagotovijo ustrezno odmiki, ki omogočajo evakuacijo in morebitno intervencijo. Intervencijske poti in prostor za intervencijo ne sme biti oviran. Intervencijske poti morajo biti primerno utrjene za intervencijska vozil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V proizvodni coni se skladno z veljavno zakonodajo in predpisi zagotovijo tudi zbirna mesta. </w:t>
      </w:r>
    </w:p>
    <w:p>
      <w:pPr>
        <w:pStyle w:val="Normal"/>
        <w:spacing w:lineRule="auto" w:line="240" w:before="0" w:after="0"/>
        <w:jc w:val="both"/>
        <w:rPr/>
      </w:pPr>
      <w:r>
        <w:rPr>
          <w:rFonts w:eastAsia="Times New Roman" w:cs="Arial" w:ascii="Arial" w:hAnsi="Arial"/>
          <w:lang w:eastAsia="sl-SI"/>
        </w:rPr>
        <w:t xml:space="preserve">(3) Za primere požarov, nesreč in drugih izjemnih dogodkov se na območju PCT predvidi umestitev helioporta. Helioport se lahko umesti na streho javnega objekta ali na eno izmed stavbnih zemljišč v neposredni bližini </w:t>
      </w:r>
      <w:r>
        <w:rPr>
          <w:rFonts w:eastAsia="Times New Roman" w:cs="Arial" w:ascii="Arial" w:hAnsi="Arial"/>
          <w:bCs/>
          <w:lang w:eastAsia="sl-SI"/>
        </w:rPr>
        <w:t>PCe</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Dopustne so vse ureditve, ki odpravljajo posledice naravnih katastrof in vojn ter zagotavljajo večjo varnost ljudi in premožen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5) Območje PCT se nahaja v mestu, ki ima več kot 5000 prebivalcev, zato se v objektih določenimi s predpisi gradijo zaklonišča osnovne zaščite. Za potrebe zaklonišč se preveri obstoječe podzemne objekte na območju OPPN, ki se jih prenovi, rekonstruira ali drugače sanira. Zaklonišča se lahko uporabljajo dvonamensk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V vseh novih objektih se načrtuje ojačitev prve plošče.</w:t>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52.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varstvo pred potresom)</w:t>
      </w:r>
    </w:p>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Pri načrtovanju in gradnji novih objektov ter pri prenovah, dozidavah, nadzidavah in rekonstrukcijah stavb in z njimi povezanih ureditev je treba upoštevati določila pravilnikov o dimenzioniranju in izvedbi gradbenih objektov v potresnih območjih.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Pri načrtovanju se upošteva projektni pospešek 0.100 g.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53.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varstvo pred poplavami in delovanjem visokih voda)</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1) Obravnavano območje leži izven območij visoke podtalnice ter izven ogroženih območij erozivnosti in plazovitosti.</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2) Območje ni poplavno ogroženo zato posebni ukrepi za varstvo pred poplavami niso predvideni. Za preprečevanje morebitnega vdora podtalne vode, se načrtovane objekte umešča v prostor na ustrezno koto terena, skrajna točka kote kleti oziroma temeljev pa se določi 2,0 m nad najvišjo izmerjeno koto višine podtalnice.</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54. člen</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t>(varstvo pred drugimi nesrečami)</w:t>
      </w:r>
    </w:p>
    <w:p>
      <w:pPr>
        <w:pStyle w:val="Normal"/>
        <w:tabs>
          <w:tab w:val="clear" w:pos="708"/>
          <w:tab w:val="left" w:pos="425" w:leader="none"/>
        </w:tabs>
        <w:spacing w:lineRule="auto" w:line="240" w:before="0" w:after="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Vse stavbe in vsi objekti se načrtujejo na način, da se pri izvajanju dejavnosti ne dogajajo delovne in druge nesreče. Varnost pri delu in preprečevanje nesreč zagotavlja lastnik objekta skladno z veljavnimi predpisi.  </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2) Za primer dogodkov, kot je npr. razlitje oz. onesnaženje površine tal z naftnimi derivati (z gorivom ali oljem iz gradbenih strojev ali transportnih vozil) ali z neznanimi tekočinami, mora biti pripravljen poslovnik (pravilnik, načrt ravnanja) za takojšnje ukrepanje. V poslovniku morajo biti določene pooblaščene osebe, ki so odgovorne za organizacijo intervencije 24 ur na dan (v intervencijsko enoto mora biti vključen tudi hidrogeolog).</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V primeru razlitja naftnih derivatov je potrebno onesnaženje takoj omejiti, kontaminirano zemljino odstraniti in jo neškodljivo deponirati, obenem pa je potrebno takoj oz. čim prej izdelati analizo onesnaženega materiala in oceno odpadka s strani pooblaščene inštitucije. Na osnovi analize materiala je potrebno kontaminirano zemljino predati v nadaljnjo oskrbo za to dejavnost registriranemu zbiralcu, ki je evidentiran pri ARSO kot zbiralec teh odpadkov. Vse tovrstne dogodke je potrebno vpisati v gradbeni dnevnik. Vodja gradbišča oz. druga pooblaščena oseba mora o tovrstnih dogodkih takoj obvestiti pristojne službe (najbližjo policijo, center za obveščanje, gasilce, upravljavec vodovoda, inšpekcijske službe). Pristojne službe po potrebi odredijo ogled mesta razlitja, na osnovi tega pa se po potrebi sprejme dodatne ukrepe za sanacijo onesnaženja (odvzem vzorcev vode iz piezometrov, dodaten izkop onesnaženega materiala ipd.). </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4) Izvajalec gradbenih del mora zagotoviti ustrezna adsorbcijska sredstva za omejitev in zajem naftnih derivatov (ali drugih kemikalij), ki morajo biti uskladiščena na območju gradbišča; ta sredstva naj bodo takoj dostopna.</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5) Območje OPPN PCT se nahaja znotraj priletno-vzletnih ravnin letališča Edvarda Rusjana Maribor. Ravnine s priletno-vzletnim koridorjem predstavljajo omejitev, zato je treba za vse posega znotraj območja nadzorovane rabe letališče dobiti tudi soglasje pristojne službe.</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6) Na območju nadzorovane rabe letališča je prepovedano izvajati dejavnosti, ki lahko vplivale na varnost zračnega prometa. Prepovedana je uporaba luči in svetlobnih naprav z usmerjenim snopom svetlobe. V nočnem času je prav tako prepovedana uporaba svetil, ki presegajo predpisano jakost osvetlitve. Na strehah objektov ter na območju OPPN PCT je prepovedana postavitev objektov, ki bi reflektirali svetlobo. </w:t>
      </w:r>
    </w:p>
    <w:p>
      <w:pPr>
        <w:pStyle w:val="Normal"/>
        <w:tabs>
          <w:tab w:val="clear" w:pos="708"/>
          <w:tab w:val="left" w:pos="425"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55.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arstvo pred požar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1) Pri načrtovanju objektov je treba upoštevati ukrepe varstva pred požarom, ki bodo zagotavljali potrebne odmike med objekti ali protipožarne ločitve med objekti za preprečevanje širjenja požara. Varstvo pred požarom mora biti urejeno v skladu z veljavnimi požarno-varstvenimi predpisi. Lokacije hidrantov se na območju OPPN razporedijo enakomerno na medsebojni oddaljenosti cca 80 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Voda za zagotovitev požarne vode se uporabi iz obstoječega vodovodnega omrežja, v kolikor le to ustrez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Sistem cest, pešpoti, interventnih poti, dostopov in prostih nepozidanih površin znotraj PCT mora zaradi dostopa interventnih vozil, omogočati dostop do objektov iz več strani. Vsi objekti visokogradenj in objekti z večjo tlorisno velikostjo, nad 10 m x 30 m, morajo biti stalno dostopni za gasilsko intervencijo najmanj z dveh strani. Dovozne poti za gasilsko intervencijo morajo biti projektirane z upoštevanjem osne sile 100 k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4) Na območju OPPN se načrtuje novo hidrantno omrežje. Za gašenje požara se načrtujejo nadzemni hidranti, do katerih se omogoči dovoz urgentnim vozilom po označeni in utrjeni urgentni poti. Lokacije hidrantov se načrtuje izven voznih površi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5) Ustrezno dimenzioniranje rezervoarjev za požarno vodo se izvede na podlagi požarnega elaborata za načrtovane stavbe, ko so znana natančne potrebe po vod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6) Interno hidrantno omrežje se pod pogoji upravljavca detajlno obdela v projektni dokumentaci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7) Smeri evakuacijskih poti za ljudi iz objektov, za intervencijske poti in dovoze do objektov ter predpisane postavitvene površine, določi projektant v projektni dokumentaciji po standardu SIST DIN 14090, za vsako posamezno stavbo posebej.</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8) Izpolnjevanje bistvenih zahtev varnosti pred požarom za požarno manj zahtevne objekte se dokazuje v elaboratu »Zasnova požame varnosti«, za požarno zahtevne objekte pa v elaboratu »študija požarne varnosti«. Za določitev požarno manj zahtevnih in zahtevnih objektov se upošteva veljavna zakonoda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7"/>
        </w:numPr>
        <w:spacing w:lineRule="auto" w:line="240" w:before="0" w:after="0"/>
        <w:contextualSpacing/>
        <w:jc w:val="center"/>
        <w:rPr>
          <w:rFonts w:ascii="Arial" w:hAnsi="Arial" w:cs="Arial"/>
          <w:b/>
          <w:b/>
          <w:caps/>
        </w:rPr>
      </w:pPr>
      <w:r>
        <w:rPr>
          <w:rFonts w:cs="Arial" w:ascii="Arial" w:hAnsi="Arial"/>
          <w:b/>
          <w:caps/>
        </w:rPr>
        <w:t>ETAPNOST IZVEDBE PROSTORSKE UREDITVE IN OBVEZNOSTI INVESTITORJEV</w:t>
      </w:r>
    </w:p>
    <w:p>
      <w:pPr>
        <w:pStyle w:val="Normal"/>
        <w:spacing w:lineRule="auto" w:line="240" w:before="0" w:after="0"/>
        <w:contextualSpacing/>
        <w:rPr>
          <w:rFonts w:ascii="Arial" w:hAnsi="Arial" w:cs="Arial"/>
          <w:b/>
          <w:b/>
          <w:caps/>
        </w:rPr>
      </w:pPr>
      <w:r>
        <w:rPr>
          <w:rFonts w:cs="Arial" w:ascii="Arial" w:hAnsi="Arial"/>
          <w:b/>
          <w:caps/>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56.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etapnost gradnje)</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1) Na območju OPPN PCT je z gradnjo objektov na posameznih stavbnih zemljiščih načrtovana gradnja stavb in pripadajoče GJI. Izgradnja omenjene GJI se izvaja skladno s sprejetim programom opremljanja zemljišč za ta OPP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Etapnost gradnje je možna kadar gre za urejanje funkcionalno zaokrožene celote, pri kateri je možno povezovanje na že zgrajeno omrežje GJ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3) V primeru postopnega, sočasnega izvajanja infrastrukture, se ne glede na velikost predvidenega objekta, del zgrajene infrastrukture dimenzionira na končno sta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4) Kadar tako omogoča ta odlok, se lahko v času do dokončne izgradnje infrastrukture, pri pridobivanju dovoljenja za gradnjo stavbe ali gradbeno-inženirskega objekta izvedejo tudi začasne rešitve, vendar le za prehodno obdobje oziroma za čas do dokončne izgradnje omrežja GJI.</w:t>
      </w:r>
    </w:p>
    <w:p>
      <w:pPr>
        <w:pStyle w:val="Normal"/>
        <w:spacing w:lineRule="auto" w:line="240" w:before="0" w:after="0"/>
        <w:jc w:val="both"/>
        <w:rPr/>
      </w:pPr>
      <w:r>
        <w:rPr>
          <w:rFonts w:eastAsia="Times New Roman" w:cs="Arial" w:ascii="Arial" w:hAnsi="Arial"/>
          <w:lang w:eastAsia="sl-SI"/>
        </w:rPr>
        <w:t xml:space="preserve">(5) Do dokončne ureditve </w:t>
      </w:r>
      <w:r>
        <w:rPr>
          <w:rFonts w:eastAsia="Times New Roman" w:cs="Arial" w:ascii="Arial" w:hAnsi="Arial"/>
          <w:bCs/>
          <w:lang w:eastAsia="sl-SI"/>
        </w:rPr>
        <w:t>GJI</w:t>
      </w:r>
      <w:r>
        <w:rPr>
          <w:rFonts w:eastAsia="Times New Roman" w:cs="Arial" w:ascii="Arial" w:hAnsi="Arial"/>
          <w:lang w:eastAsia="sl-SI"/>
        </w:rPr>
        <w:t xml:space="preserve"> ter odkupa zemljišč s strani potencialnih novih investitorjev se lahko zemljišča in obstoječi stanovanjski objekti (stavbe) stavbnih zemljiščih znotraj načrtovanih posameznih ureditev karejev še naprej uporablja na enak način, vendar brez njihovega povečevanja kapacite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6) Na obstoječih stanovanjskih objektih so dopustna zgolj redna investicijska in vzdrževalna dela, saj so vsi stanovanjski objekti predvideni za odstranitev. Redna investicijska dela za lastne potrebe se lahko izvajajo le na način, da se z deli ne povečuje vrednost nepremičnine – stavbe, objekta ali zemljišča.    </w:t>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57.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obveznosti investitorjev in izvajalcev)</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Pri projektiranju in izvajanju stavb in gradbeno-inženirskih objektov je treba upoštevati vsa določila tega odloka, vključno s pristojno zakonodajo in podzakonskimi akti ter pravilniki, veljavnimi v času pridobivanja dovoljenja za gradnjo. </w:t>
      </w:r>
    </w:p>
    <w:p>
      <w:pPr>
        <w:pStyle w:val="Normal"/>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2) V primeru etapnosti gradnje mora investitor zagotoviti:</w:t>
      </w:r>
    </w:p>
    <w:p>
      <w:pPr>
        <w:pStyle w:val="Normal"/>
        <w:numPr>
          <w:ilvl w:val="0"/>
          <w:numId w:val="1"/>
        </w:numPr>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ustrezno zavarovanje gradbišča na način, da z gradnjo ne bodo ogroženi sosednji objekti, </w:t>
      </w:r>
    </w:p>
    <w:p>
      <w:pPr>
        <w:pStyle w:val="Normal"/>
        <w:numPr>
          <w:ilvl w:val="0"/>
          <w:numId w:val="1"/>
        </w:numPr>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okolju neškodljivo gradnjo,</w:t>
      </w:r>
    </w:p>
    <w:p>
      <w:pPr>
        <w:pStyle w:val="Normal"/>
        <w:numPr>
          <w:ilvl w:val="0"/>
          <w:numId w:val="1"/>
        </w:numPr>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moten potek motornega in peš prometa ob obstoječem omrežju cest,</w:t>
      </w:r>
    </w:p>
    <w:p>
      <w:pPr>
        <w:pStyle w:val="Normal"/>
        <w:numPr>
          <w:ilvl w:val="0"/>
          <w:numId w:val="1"/>
        </w:numPr>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moten dostop do kmetijskih površin,</w:t>
      </w:r>
    </w:p>
    <w:p>
      <w:pPr>
        <w:pStyle w:val="Normal"/>
        <w:numPr>
          <w:ilvl w:val="0"/>
          <w:numId w:val="1"/>
        </w:numPr>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moteno oskrbo z vodo, električno energijo in toploto ter nemoteno odvajanje padavinske in fekalne vode.</w:t>
      </w:r>
    </w:p>
    <w:p>
      <w:pPr>
        <w:pStyle w:val="Normal"/>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3) Na projektne rešitve je treba skladno s tem odlokom pred pridobitvijo gradbenega dovoljenja pridobiti vsa soglasja pristojnih soglasodajalcev in upravljavcev GJI.</w:t>
      </w:r>
    </w:p>
    <w:p>
      <w:pPr>
        <w:pStyle w:val="Normal"/>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4) Za območje OPPN je treba urediti enostavno in smiselno poimenovanje cest in ulic.</w:t>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58. člen</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dopustna odstopanja)</w:t>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1) Odstopanja od predvidenih rešitvah so dopustna v smislu tehničnih rešitev, če se pri podrobnejšem projektiranju GJI zaradi spremenjenih geoloških, geomehanskih, hidroloških, gradbeno-tehničnih in prometno-varnostnih zahtev oblikujejo drugačne tehnične rešitve. Odstopanja od načrtovane GJI so možne tudi v primeru, če se zaradi napredka tehnologije ponudijo boljše, racionalnejše in ekonomsko sprejemljivejše rešitve. </w:t>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2) Odstopanja od predvidenih rešitev so možna le, če se to odstopanje konceptualno in vsebinsko ne spreminjajo ostale, s tem odlokom načrtovane ureditve, in se z novo zasnovo ne ruši nadaljnje izvajanje zasnovanega koncepta OPPN PCT. V kolikor se z novo rešitvijo spreminja načrtovani koncept in izgled območja ter vpliv na že zgrajene stavbe in gradbeno-inženirske objekte, se za tako načrtovane ureditve predvidijo spremembe in dopolnitve tega prostorskega akta. </w:t>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3) Skladno s tem odlokom so dopustne spremembe poteka dostopnih cest na zbirne ceste, če to narekuje tehnologija. Odstopanje se preveri in utemelji v strokovnih podlagah, kjer se preveri vpliv odstopanja na koncept OPPN in na ostalo tangirano GJI. Skladno z ugotovitvami strokovnih podlag je dopustna tudi korekcija parcelacije. </w:t>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4) Za vse nove tehnične rešite je treba v skladu z veljavno zakonodajo pridobiti soglasje upravljavcev GJI.</w:t>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5) Tolerance v smislu lege, odmikov, višin ter arhitekturnega oblikovanja objektov niso dopustne oziroma so določene izjeme. Prav tako ni dovoljeno spreminjanje gradbenih linij in zunanjih gradbenih mej.</w:t>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6) Dopustno je odstopanje višinske kote pritličja objektov, ki je glede na določila odloka je ± 0,50 m.</w:t>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7) S tem odlokom so dopustna tudi manjša odstopanja od načrtovanih zakoličbenih točk pri opredelitvi karejev, koridorjev GJI ter določanju lamel, predvsem v smislu prilagoditev obstoječi parcelaciji.</w:t>
      </w:r>
    </w:p>
    <w:p>
      <w:pPr>
        <w:pStyle w:val="Normal"/>
        <w:tabs>
          <w:tab w:val="clear" w:pos="708"/>
          <w:tab w:val="left" w:pos="-3060" w:leader="none"/>
          <w:tab w:val="left" w:pos="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8) Odstopanja od določil v OPPN so dovoljena, v kolikor se s strokovnimi podlagami preveri ali želeno odstopanje moti nadaljnjo realizacijo OPP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numPr>
          <w:ilvl w:val="0"/>
          <w:numId w:val="7"/>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PREHODNE IN KONČNE DOLOČBE</w:t>
      </w:r>
    </w:p>
    <w:p>
      <w:pPr>
        <w:pStyle w:val="Normal"/>
        <w:tabs>
          <w:tab w:val="clear" w:pos="708"/>
          <w:tab w:val="left" w:pos="-3060" w:leader="none"/>
          <w:tab w:val="left" w:pos="36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 xml:space="preserve">59. člen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pogled)</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color w:val="000000"/>
          <w:lang w:eastAsia="sl-SI"/>
        </w:rPr>
        <w:t xml:space="preserve">OPPN je v času uradnih ur na vpogled v Mestni občini Maribor na Uradu za komunalo, promet in prostor – v Sektorju za urejanje prostora, na Mestni četrti Tezno in deloma na spletni strani </w:t>
      </w:r>
      <w:hyperlink r:id="rId5">
        <w:r>
          <w:rPr>
            <w:rStyle w:val="InternetLink"/>
            <w:rFonts w:eastAsia="Times New Roman" w:cs="Arial" w:ascii="Arial" w:hAnsi="Arial"/>
            <w:color w:val="0000FF"/>
            <w:u w:val="single"/>
            <w:lang w:eastAsia="sl-SI"/>
          </w:rPr>
          <w:t>www.maribor.si</w:t>
        </w:r>
      </w:hyperlink>
      <w:r>
        <w:rPr>
          <w:rFonts w:eastAsia="Times New Roman" w:cs="Arial" w:ascii="Arial" w:hAnsi="Arial"/>
          <w:color w:val="000000"/>
          <w:lang w:eastAsia="sl-SI"/>
        </w:rPr>
        <w:t>.</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 xml:space="preserve">60. člen </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prenehanje veljavnosti prostorskih aktov)</w:t>
      </w:r>
    </w:p>
    <w:p>
      <w:pPr>
        <w:pStyle w:val="Normal"/>
        <w:tabs>
          <w:tab w:val="clear" w:pos="708"/>
          <w:tab w:val="left" w:pos="-3060" w:leader="none"/>
          <w:tab w:val="left" w:pos="36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060" w:leader="none"/>
          <w:tab w:val="left" w:pos="360"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Z dnem uveljavitve tega Odloka o občinskem podrobnem prostorskem načrtu za Proizvodno cono Tezno preneha veljati Odlok o zazidalnem načrtu za proizvodno cono Te 5 - Tezno (MUV, št. 271/2002 in sp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425" w:leader="none"/>
        </w:tabs>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 xml:space="preserve">61. člen </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začetek veljavnosti)</w:t>
      </w:r>
    </w:p>
    <w:p>
      <w:pPr>
        <w:pStyle w:val="Normal"/>
        <w:tabs>
          <w:tab w:val="clear" w:pos="708"/>
          <w:tab w:val="left" w:pos="425"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 Ta odlok začne veljati petnajsti dan po objavi v Medobčinskem uradnem vestniku.</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35005 – 27/2013  0301 04</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ribor, dn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228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rad za komunalo, promet, okolje in prostor</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6"/>
          <w:szCs w:val="6"/>
          <w:lang w:eastAsia="sl-SI"/>
        </w:rPr>
      </w:pPr>
      <w:r>
        <w:rPr>
          <w:rFonts w:eastAsia="Times New Roman" w:cs="Arial" w:ascii="Arial" w:hAnsi="Arial"/>
          <w:sz w:val="6"/>
          <w:szCs w:val="6"/>
          <w:lang w:eastAsia="sl-SI"/>
        </w:rPr>
      </w:r>
    </w:p>
    <w:p>
      <w:pPr>
        <w:pStyle w:val="Normal"/>
        <w:tabs>
          <w:tab w:val="clear" w:pos="708"/>
          <w:tab w:val="center" w:pos="1620" w:leader="none"/>
        </w:tabs>
        <w:spacing w:lineRule="auto" w:line="240" w:before="0" w:after="0"/>
        <w:jc w:val="both"/>
        <w:rPr>
          <w:rFonts w:ascii="Arial" w:hAnsi="Arial" w:eastAsia="Times New Roman" w:cs="Arial"/>
          <w:sz w:val="12"/>
          <w:szCs w:val="12"/>
          <w:lang w:eastAsia="sl-SI"/>
        </w:rPr>
      </w:pPr>
      <w:r>
        <w:rPr>
          <w:rFonts w:eastAsia="Times New Roman" w:cs="Arial" w:ascii="Arial" w:hAnsi="Arial"/>
          <w:sz w:val="12"/>
          <w:szCs w:val="12"/>
          <w:lang w:eastAsia="sl-SI"/>
        </w:rPr>
        <w:t>dat: OPPN / dop. ZN TZezno / gradivo za 1.obr. MS - obrazložitev</w:t>
      </w:r>
    </w:p>
    <w:p>
      <w:pPr>
        <w:pStyle w:val="Normal"/>
        <w:numPr>
          <w:ilvl w:val="0"/>
          <w:numId w:val="0"/>
        </w:numPr>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 xml:space="preserve">Številka: 35005 – 27/2013-122  0301 04 </w:t>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  8. november 2016</w:t>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 D L O K A </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 xml:space="preserve">O OBČINSKEM PODROBNEM PROSTORSKEM NAČRTU </w:t>
      </w:r>
    </w:p>
    <w:p>
      <w:pPr>
        <w:pStyle w:val="Normal"/>
        <w:spacing w:lineRule="auto" w:line="240" w:before="0" w:after="0"/>
        <w:jc w:val="center"/>
        <w:rPr>
          <w:rFonts w:ascii="Arial" w:hAnsi="Arial" w:eastAsia="Arial" w:cs="Arial"/>
          <w:b/>
          <w:b/>
          <w:lang w:eastAsia="sl-SI"/>
        </w:rPr>
      </w:pPr>
      <w:r>
        <w:rPr>
          <w:rFonts w:eastAsia="Arial" w:cs="Arial" w:ascii="Arial" w:hAnsi="Arial"/>
          <w:b/>
          <w:lang w:eastAsia="sl-SI"/>
        </w:rPr>
        <w:t>ZA PROIZVODNO CONO TEZNO</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numPr>
          <w:ilvl w:val="0"/>
          <w:numId w:val="4"/>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dopolnjen osnutek za prvo obravnavo na mestnem svetu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 PODLAGA ZA PRIPRAVO OBČINSKEGA PODROBNEGA PROSTORSKEGA NAČR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szCs w:val="24"/>
          <w:lang w:eastAsia="sl-SI"/>
        </w:rPr>
        <w:t>Območje načrtovane ureditve se plansko ureja z Odlokom o spremembah in dopolnitvah prostorskih sestavin srednjeročnega in dolgoročnega plana občine Maribor za območje mestne občine Maribor v letu 2000 zaradi urbanistične zasnove mesta Maribor (MUV 2/01) in je po namenski rabi namenjeno površinam za proizvodnjo in skladiščenje.</w:t>
      </w:r>
    </w:p>
    <w:p>
      <w:pPr>
        <w:pStyle w:val="Normal"/>
        <w:spacing w:lineRule="auto" w:line="240" w:before="0" w:after="0"/>
        <w:jc w:val="both"/>
        <w:rPr/>
      </w:pPr>
      <w:r>
        <w:rPr>
          <w:rFonts w:eastAsia="Times New Roman" w:cs="Arial" w:ascii="Arial" w:hAnsi="Arial"/>
          <w:lang w:eastAsia="sl-SI"/>
        </w:rPr>
        <w:t xml:space="preserve">Obravnavano območje se trenutno ureja </w:t>
      </w:r>
      <w:r>
        <w:rPr>
          <w:rFonts w:eastAsia="Times New Roman" w:cs="Arial" w:ascii="Arial" w:hAnsi="Arial"/>
          <w:spacing w:val="-3"/>
          <w:szCs w:val="24"/>
          <w:lang w:eastAsia="sl-SI"/>
        </w:rPr>
        <w:t xml:space="preserve">z  Odlokom o </w:t>
      </w:r>
      <w:r>
        <w:rPr>
          <w:rFonts w:eastAsia="Times New Roman" w:cs="Arial" w:ascii="Arial" w:hAnsi="Arial"/>
          <w:szCs w:val="24"/>
          <w:lang w:eastAsia="sl-SI"/>
        </w:rPr>
        <w:t>zazidalnem načrtu za proizvodno cono Te 5 Tezno (MUV št. 16/02, 17/08 spr. in dop. ter teh.pop.) in ne omogoča fleksibilne izrabe obstoječih kapacit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PPN se bo uskladil z občinskim prostorskim načrtom, ki je trenutno v pripravi. Potencialnim investitorjem se bo z novim OPPN dala možnost čim bolj raznolike izrabe obstoječih proizvodnih objektov in prostora, ki je še na razpolago v proizvodni coni.</w:t>
      </w:r>
    </w:p>
    <w:p>
      <w:pPr>
        <w:pStyle w:val="Normal"/>
        <w:spacing w:lineRule="auto" w:line="240" w:before="0" w:after="0"/>
        <w:jc w:val="both"/>
        <w:rPr/>
      </w:pPr>
      <w:r>
        <w:rPr>
          <w:rFonts w:eastAsia="Times New Roman" w:cs="Arial" w:ascii="Arial" w:hAnsi="Arial"/>
          <w:szCs w:val="24"/>
          <w:lang w:eastAsia="sl-SI"/>
        </w:rPr>
        <w:t xml:space="preserve">Pravna podlaga za pripravo OPPN je Zakon o prostorskem načrtovanju </w:t>
      </w:r>
      <w:r>
        <w:rPr>
          <w:rFonts w:eastAsia="Times New Roman" w:cs="Arial" w:ascii="Arial" w:hAnsi="Arial"/>
          <w:lang w:eastAsia="sl-SI"/>
        </w:rPr>
        <w:t>(Uradni list RS, št. 33/07, 70/08 ZVO-1B, 108/09 ZPNačrt-A, 80/10 ZUPUDPP (106/10 popr.), 43/11 ZKZ-C, 57/12 ZPNačrt-B, 57/12 ZUPUDPP-A, 109/12 ZPNačrt-C in 76/14-odl.US)</w:t>
      </w:r>
      <w:r>
        <w:rPr>
          <w:rFonts w:eastAsia="Times New Roman" w:cs="Arial" w:ascii="Arial" w:hAnsi="Arial"/>
          <w:szCs w:val="24"/>
          <w:lang w:eastAsia="sl-SI"/>
        </w:rPr>
        <w:t xml:space="preserve"> in podzakonski predpisi, ki so uveljavljeni skladno z določili tega zakona.</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pPr>
      <w:r>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2. POSTOPEK PRIPRAVE OPPN</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lang w:eastAsia="sl-SI"/>
        </w:rPr>
        <w:t xml:space="preserve">Občinski podrobni prostorski načrt je izdelan na osnovi Sklepa o </w:t>
      </w:r>
      <w:r>
        <w:rPr>
          <w:rFonts w:eastAsia="Times New Roman" w:cs="Arial" w:ascii="Arial" w:hAnsi="Arial"/>
          <w:szCs w:val="20"/>
          <w:lang w:eastAsia="sl-SI"/>
        </w:rPr>
        <w:t xml:space="preserve">pripravi Občinskega podrobnega prostorskega načrta (v nadaljevanju OPPN) za proizvodno cono Tezno (MUV št. 8/2014), </w:t>
      </w:r>
      <w:r>
        <w:rPr>
          <w:rFonts w:eastAsia="Times New Roman" w:cs="Arial" w:ascii="Arial" w:hAnsi="Arial"/>
          <w:bCs/>
          <w:lang w:eastAsia="sl-SI"/>
        </w:rPr>
        <w:t xml:space="preserve">kar </w:t>
      </w:r>
      <w:r>
        <w:rPr>
          <w:rFonts w:eastAsia="Times New Roman" w:cs="Arial" w:ascii="Arial" w:hAnsi="Arial"/>
          <w:lang w:eastAsia="sl-SI"/>
        </w:rPr>
        <w:t xml:space="preserve">predstavlja organizacijski in vsebinski okvir za njegovo pripravo. Na javnem razpisu izbrana družba Savaprojekt d.d. Krško je odgovorni načrtovalec podrobnega prostorskega načrta, družba Matrika ZVO d.o.o. Ljubljana je izdelovalec okoljskega poročila. Javna razgrnitev OPPN in okoljskega poročila poteka od 2. novembra 2016 do 2. decembra  2016, javna obravnava bo 16. novembra 2016 v dvorani Mestne četrti Tezn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V času javne razgrnitve in javne obravnave lahko k navedenemu dopolnjenemu osnutku občinskega podrobnega prostorskega načrta in okoljskega poročila podajo pripombe pravne in fizične osebe. Pripombe posredujejo pisno na Urad za komunalo, promet, okolje in prostor, Sektor za urejanje prostora, Grajska 7, Maribor ali na elektronski naslov </w:t>
      </w:r>
      <w:hyperlink r:id="rId7">
        <w:r>
          <w:rPr>
            <w:rStyle w:val="InternetLink"/>
            <w:rFonts w:eastAsia="Times New Roman" w:cs="Arial" w:ascii="Arial" w:hAnsi="Arial"/>
            <w:i/>
            <w:color w:val="0000FF"/>
            <w:u w:val="single"/>
            <w:lang w:eastAsia="sl-SI"/>
          </w:rPr>
          <w:t>mestna.obcina@maribor.si</w:t>
        </w:r>
      </w:hyperlink>
      <w:r>
        <w:rPr>
          <w:rFonts w:eastAsia="Times New Roman" w:cs="Arial" w:ascii="Arial" w:hAnsi="Arial"/>
          <w:lang w:eastAsia="sl-SI"/>
        </w:rPr>
        <w:t xml:space="preserve">  pod zadevo </w:t>
      </w:r>
      <w:r>
        <w:rPr>
          <w:rFonts w:eastAsia="Times New Roman" w:cs="Arial" w:ascii="Arial" w:hAnsi="Arial"/>
          <w:i/>
          <w:lang w:eastAsia="sl-SI"/>
        </w:rPr>
        <w:t xml:space="preserve">»javna razgrnitev – PC Tezno«. </w:t>
      </w:r>
      <w:r>
        <w:rPr>
          <w:rFonts w:eastAsia="Times New Roman" w:cs="Arial" w:ascii="Arial" w:hAnsi="Arial"/>
          <w:lang w:eastAsia="sl-SI"/>
        </w:rPr>
        <w:t xml:space="preserve">Lahko pa jih osebno vpišejo v knjigo pripomb v prostorih javnih razgrnitev ali podajo ustno na zapisnik na javni obravnavi. O pripombah in predlogih, danih med javno razgrnitvijo, odloči pripravljavec občinskega podrobnega prostorskega načrta po predhodnem strokovnem mnenju načrtovalc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3. GLAVNE VSEBINSKE REŠITVE V ODLOKU</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Splošn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močje proizvodne cone na Teznem je kljub izdelanemu zazidalnemu načrtu ostalo večinoma še nepozidano. Izdelan je  tudi program priprave komunalnega urejanja, vendar je območje komunalno še vedno neurejeno in v večjem delu ne omogoča fleksibilne pozida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hodno so bile izdelane strokovne podlage, ki so vsebovale vse načrtovane investicije, ki se trenutno tu planirajo in bi se potencialno lahko umestile v ta prostor. S strokovno podlago je na idejnem nivoju rešena tudi dostopna zunanja in notranja prometna mrež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Ureditev območj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bmočjih znotraj obstoječih gradenj se z OPPN načrtujejo pozidave do določene gradbene meje, pri čemer se pri določitvi gradbene meje upoštevajo minimalni še možni odmiki od obstoječih in predvidenih prometnic. Sočasno z dozidavami objektov se načrtujejo rekonstrukcije in adaptacije obstoječih gradenj (predvsem dozidav in širitev objektov) na način, da se z rekonstrukcijo oziroma adaptacijo sanira in poenoti obstoječi izgled objektov tako v smislu oblikovanja kot tudi izbora materiala. Ob obstoječih objektih je pozidava možna zgolj in samo v primeru, če se z gradnjo oz. dozidavo ne zmanjšujejo manipulacijske površine ob objektu do te mere, da ta ni več možna, kot to zahtevajo predpi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nepozidanem delu je pozidava možna v sklopu predvidene osnovne enote-lamele, pri čemer je možno skladno z usmeritvami tudi združevati lamel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zidava znotraj enote je možna do predpisanih faktorjev in do določene višine. Na območju PC Tezno je predlaga zazidljivost do 0.7 ter faktor izrabe 2.1 pri čemer se mora v sklopu parcele zagotoviti tudi vse dovozne, prometne, manipulacijske in parkirne ter zelene površine. Minimalna velikost parcele za gradnjo objekta je razvidna iz grafike OPP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radi požarnih standardov in morebitne intervencije morajo biti objekti od sosednjih parcel odmaknjeni minimalno 4 metr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Maksimalna dopustna višina objekta je 25 m, streha z vsemi instalacijami pa mora biti skrita za kolenčnim zidom. Strehe so lahko ravne. Objekti so lahko tudi sodobno oblikovan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Fasade so lahko iz različnih materialov, prepovedana je le uporaba močnih, živih ter močno nasičenih barv. Zaradi doseganja visokih ekoloških standardov se predlaga delna lastna oskrba z energenti (biomasa, fotopaneli …), uporaba alternativnih za okolje bolj prijaznih virov in energentov ter zbiranje in ponovna uporaba deževnic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stavitev nezahtevnih in enostavnih objektov se dopusti do določene gradbene meje in predpisanega faktorja izrabe, pri čemer mora biti izgled postavljenega objekta usklajen z izgledom glavnega objek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Zunanja ureditev</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elene površine v obliki parkovnih ali drugih podobnih ureditev znotraj obstoječe PC Tezno so redke. Ostanki takih zelenih površin so se ohranili le v vhodnih atrijih obstoječih objektov bivšega TAM-a. Na vseh ostalih delih so bile zelene površine s širitvijo oziroma ureditvijo dvorišč oziroma manipulacijskih površin uničene ali degradirane do te mere, da te ne opravljajo več svoje prvotne funkcije. Znotraj pozidanega območja PC Tezno niso ohranjeni drevoredi, katerih fragmenti se ponekod nakazujejo na podlagi posameznih ohranjenih dreves.</w:t>
      </w:r>
    </w:p>
    <w:p>
      <w:pPr>
        <w:pStyle w:val="Normal"/>
        <w:spacing w:lineRule="auto" w:line="240" w:before="0" w:after="0"/>
        <w:jc w:val="both"/>
        <w:rPr>
          <w:rFonts w:ascii="Arial" w:hAnsi="Arial" w:eastAsia="Arial" w:cs="Arial"/>
          <w:lang w:eastAsia="sl-SI"/>
        </w:rPr>
      </w:pPr>
      <w:r>
        <w:rPr>
          <w:rFonts w:eastAsia="Arial" w:cs="Arial" w:ascii="Arial" w:hAnsi="Arial"/>
          <w:lang w:eastAsia="sl-SI"/>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Prometna ureditev</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močje obstoječe PC Tezno je prometno dostopno: iz Avtocesta je od osrednjega dela proizvodne cone oddaljena slabih 600 m. Glavno povezavo PC Tezno do mestne vpadnice (Ptujska cesta) predstavlja Zolajeva ulice, ki se na območju cone v smeri proti železnici nadaljuje kot Perhavčeva ulica. Vhod na območje proizvodne cone je neizrazit in slabo poudarjen. Omenjena Perhavčeva ulica skupaj z Zagrebško cesto, ki poteka v smeri sever-jug in vzporedno Cesto k Tamu, ki poteka severno od Perhavčeve ulice tvori osnovno prometno mrežo območja, ki jo na obodu zaokrožuje cesta na Ledino. Ta poteka na južnem robu obravnavanega območja od pošte proti železnici in nato severno in južno do Bohove na jugu in Lahove ulice na severu. Večina cest znotraj že pozidanega dela območja je asfaltiranih. V preostalem delu, zlasti na območju Ledine pa so obstoječe ceste še vedno makadamske. Z izjemo Perhavčeve ulice in dela Zagrebške ceste, večina cest znotraj območja ne ustreza (ne izpolnjuje) standardov za normalno odvijanje tovornega prometa. Z izjemo Perhavčeve ulice, ki povezuje Ptujsko cesto z Razvanjem ter Tržaško cesto (južna vpadnica) in ima kot taka značaj tranzitne ceste, imajo vse ostale prometnice znotraj PC Tezno značaj internih cest.</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0"/>
        </w:numPr>
        <w:tabs>
          <w:tab w:val="clear" w:pos="708"/>
          <w:tab w:val="left" w:pos="-3060" w:leader="none"/>
        </w:tabs>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Znotraj obstoječega pozidanega območja PC Tezno so zagotovljene določene površine za parkiranje, vendar te ne zadoščajo potrebam vseh uporabnikov znotraj PC Tezno. Še največ zagotovljenih parkirnih površin je na območju obstoječega vhodnega portala bivšega TAM-a ter v osrednjem in skrajnem severozahodnem delu območja, kjer so tudi edine še proste zazidljive površine. Večje parkirne površine so zagotovljene tudi okoli obstoječega prometno-logističnega terminale, vendar so te interne in namenjene zgolj potreba parkiranja tovornjakov. Zaradi skoraj maksimalne pozidave območja in neupoštevanja varovalnih koridorjev internih cest pri dograditvah in širitvah obstoječih objektov, manipulacijskih površin za normalno odvijanje prometa ob objektih skoraj ni. Za normalno delovanje območja pa so bistveno premajhna interna dvorišča ob obstoječih objektih.</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Komunalna in energetska infrastruktur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0"/>
        </w:numPr>
        <w:tabs>
          <w:tab w:val="clear" w:pos="708"/>
          <w:tab w:val="left" w:pos="-3060" w:leader="none"/>
        </w:tabs>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 xml:space="preserve">Na izgrajenem območju PC Tezno se nahaja vsa ključna komunalna in energetska infrastruktura. Znotraj obravnavanega območja se nahaja elektroenergetsko omrežje, vodovodno in kanalizacijsko omrežje ter omrežje telekomunikacij. V določen delu območja je urejena tudi javna razsvetljava. Območje proizvodne cone se napaja preko osnovnega koridorja, ki na območje pride mimo trgovskega centra Lidl in Športno-turističnega centra Maribor po Zolajevi ulici in se v coni nadaljuje po Perhavčevi ulici vse do železniške proge. Prvič se koridor gospodarske javne infrastrukture (v nadaljevanju GJI)  razcepi na stičišču z Zagrebško cesto, drugič pa na stičišču s Cesto k Tamu, ki potega v smeri sever-jug. </w:t>
      </w:r>
    </w:p>
    <w:p>
      <w:pPr>
        <w:pStyle w:val="Normal"/>
        <w:numPr>
          <w:ilvl w:val="0"/>
          <w:numId w:val="0"/>
        </w:numPr>
        <w:tabs>
          <w:tab w:val="clear" w:pos="708"/>
          <w:tab w:val="left" w:pos="-3060" w:leader="none"/>
        </w:tabs>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 xml:space="preserve">Fekalna in meteorna kanalizacija trenutno nista ločeni. Vsi obstoječi zgrajeni objekti so priključeni na obstoječo GJI in zato kot taki ne predstavljajo večjega okoljskega tveganja. </w:t>
      </w:r>
    </w:p>
    <w:p>
      <w:pPr>
        <w:pStyle w:val="Normal"/>
        <w:numPr>
          <w:ilvl w:val="0"/>
          <w:numId w:val="0"/>
        </w:numPr>
        <w:tabs>
          <w:tab w:val="clear" w:pos="708"/>
          <w:tab w:val="left" w:pos="-3060" w:leader="none"/>
        </w:tabs>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 xml:space="preserve">Večji del GJI omrežja je izvedenega v podzemni izvedbi. Manjši del omrežij je nov oziroma prenovljen. </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Cs/>
          <w:lang w:eastAsia="sl-SI"/>
        </w:rPr>
        <w:t>S sprejetjem odloka bodo nastale tudi finančne obvetnosti za proračun Mestne občine Maribor.</w:t>
      </w:r>
      <w:r>
        <w:rPr>
          <w:rFonts w:eastAsia="Times New Roman" w:cs="Times New Roman" w:ascii="Times New Roman" w:hAnsi="Times New Roman"/>
          <w:b/>
          <w:sz w:val="24"/>
          <w:szCs w:val="24"/>
          <w:lang w:eastAsia="sl-SI"/>
        </w:rPr>
        <w:t xml:space="preserve"> </w:t>
      </w:r>
      <w:r>
        <w:rPr>
          <w:rFonts w:eastAsia="Times New Roman" w:cs="Arial" w:ascii="Arial" w:hAnsi="Arial"/>
          <w:lang w:eastAsia="sl-SI"/>
        </w:rPr>
        <w:t xml:space="preserve">Izgradnja osnovne cestne mreže in v njej predvidene komunalne infrastrukture bo obveznost občine. Izgradnja notranje komunalne in prometne mreže kot jo omogoča OPPN pa bo obveznost investitorjev upoštevajoč faznost  izgradnje. Investitorji so dolžni plačati komunalni prispevek za obstoječo komunalno infrastrukturo po veljavnem občinskem predpisu, po katerem MOM zaračunava komunalni prispevek za obstoječo infrastrukturo. </w:t>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pravil:</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TEKAVEC, univ.dipl.inž.arh.</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išji svetovalec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spacing w:lineRule="auto" w:line="240" w:before="0" w:after="0"/>
        <w:jc w:val="center"/>
        <w:outlineLvl w:val="0"/>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EDITVENA SITUACIJ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Times New Roman" w:ascii="Times New Roman" w:hAnsi="Times New Roman"/>
          <w:szCs w:val="24"/>
          <w:lang w:val="en-US" w:eastAsia="en-US"/>
        </w:rPr>
        <w:drawing>
          <wp:inline distT="0" distB="0" distL="0" distR="0">
            <wp:extent cx="6156960" cy="439864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4470" t="10198" r="1975" b="6286"/>
                    <a:stretch>
                      <a:fillRect/>
                    </a:stretch>
                  </pic:blipFill>
                  <pic:spPr bwMode="auto">
                    <a:xfrm>
                      <a:off x="0" y="0"/>
                      <a:ext cx="6156960" cy="439864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REGLEDNA SITUACIJ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Times New Roman" w:ascii="Times New Roman" w:hAnsi="Times New Roman"/>
          <w:szCs w:val="24"/>
          <w:lang w:val="en-US" w:eastAsia="en-US"/>
        </w:rPr>
        <w:drawing>
          <wp:inline distT="0" distB="0" distL="0" distR="0">
            <wp:extent cx="5132705" cy="365760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5699" t="11180" r="1975" b="6566"/>
                    <a:stretch>
                      <a:fillRect/>
                    </a:stretch>
                  </pic:blipFill>
                  <pic:spPr bwMode="auto">
                    <a:xfrm>
                      <a:off x="0" y="0"/>
                      <a:ext cx="5132705" cy="3657600"/>
                    </a:xfrm>
                    <a:prstGeom prst="rect">
                      <a:avLst/>
                    </a:prstGeom>
                  </pic:spPr>
                </pic:pic>
              </a:graphicData>
            </a:graphic>
          </wp:inline>
        </w:drawing>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10"/>
      <w:footerReference w:type="first" r:id="rId11"/>
      <w:type w:val="nextPage"/>
      <w:pgSz w:w="11906" w:h="16838"/>
      <w:pgMar w:left="1418" w:right="1418" w:gutter="0" w:header="0"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113" w:hanging="113"/>
      </w:pPr>
      <w:rPr>
        <w:rFonts w:ascii="Arial Narrow" w:hAnsi="Arial Narrow" w:cs="Arial Narro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0"/>
        </w:tabs>
        <w:ind w:left="720" w:hanging="360"/>
      </w:pPr>
      <w:rPr>
        <w:rFonts w:ascii="Arial Narrow" w:hAnsi="Arial Narrow" w:cs="Arial Narrow" w:hint="default"/>
        <w:vertAlign w:val="baseline"/>
        <w:position w:val="0"/>
        <w:sz w:val="22"/>
        <w:sz w:val="22"/>
        <w:i w:val="false"/>
        <w:b w:val="false"/>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suff w:val="space"/>
      <w:lvlText w:val="%1."/>
      <w:lvlJc w:val="left"/>
      <w:pPr>
        <w:tabs>
          <w:tab w:val="num" w:pos="0"/>
        </w:tabs>
        <w:ind w:left="0" w:hanging="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cs="Times New Roman"/>
      <w:b w:val="false"/>
      <w:i w:val="false"/>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TelobesedilaZnak">
    <w:name w:val="Telo besedila Znak"/>
    <w:qFormat/>
    <w:rPr>
      <w:rFonts w:ascii="Arial" w:hAnsi="Arial" w:eastAsia="Times New Roman" w:cs="Times New Roman"/>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57:00Z</dcterms:created>
  <dc:creator>Sharon PODJAVRŠEK</dc:creator>
  <dc:description/>
  <dc:language>en-US</dc:language>
  <cp:lastModifiedBy>Sharon PODJAVRŠEK</cp:lastModifiedBy>
  <dcterms:modified xsi:type="dcterms:W3CDTF">2016-11-08T13:59:00Z</dcterms:modified>
  <cp:revision>1</cp:revision>
  <dc:subject/>
  <dc:title/>
</cp:coreProperties>
</file>