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1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11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9. IZREDNO SEJO MESTNEGA SVETA, sprejeta na 22. seji odbora, 9. novembr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proračunu Mestne občine Marib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za leto 2016 </w:t>
      </w:r>
      <w:hyperlink r:id="rId2">
        <w:r>
          <w:rPr>
            <w:rStyle w:val="InternetLink"/>
            <w:rFonts w:cs="Arial" w:ascii="Arial" w:hAnsi="Arial"/>
            <w:b/>
          </w:rPr>
          <w:t>GMS – 35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2"/>
        </w:rPr>
        <w:t>–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ne strinja z zmanjševanjem sredstev na področju komunale in prerazporeditvijo sredstev na druge postavke ter ugotavlja, da se notranji dolg povečuje, zato s predlaganim rebalansom proračuna ne soglaš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 odbora menijo, da je rebalans proračuna predložen mestnemu svetu zelo pozno in postavlja vprašanje, zakaj ni bil predložen prej, ko je že bil pripravl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or poziva mestno upravo in župana, da proračun za naslednje leto pripravita strokovno, poglobljeno in realno in se mestnemu svetu predloži pravočasno, skladno  z zakonodajo in izdanimi navodili s strani Ministrstva za finance</w:t>
      </w:r>
      <w:r>
        <w:rPr/>
        <w:t xml:space="preserve"> </w:t>
      </w:r>
      <w:r>
        <w:rPr>
          <w:rFonts w:cs="Arial" w:ascii="Arial" w:hAnsi="Arial"/>
        </w:rPr>
        <w:t>še pred pričetkom novega proračunskega le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3:00Z</dcterms:created>
  <dc:creator>Sharon PODJAVRŠEK</dc:creator>
  <dc:description/>
  <dc:language>en-US</dc:language>
  <cp:lastModifiedBy>Sharon PODJAVRŠEK</cp:lastModifiedBy>
  <dcterms:modified xsi:type="dcterms:W3CDTF">2016-11-10T11:23:00Z</dcterms:modified>
  <cp:revision>1</cp:revision>
  <dc:subject/>
  <dc:title/>
</cp:coreProperties>
</file>