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55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9. novem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9. IZ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13. seji, 9. novembra 2016, obravnaval gradivo za 9. iz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ind w:left="71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lok o spremembah in dopolnitvah Odloka o proračunu Mestne občine Maribor za leto 2016 – skrajšani postopek (GMS – 35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</w:t>
      </w:r>
      <w:r>
        <w:rPr>
          <w:rFonts w:cs="Arial" w:ascii="Arial" w:hAnsi="Arial"/>
          <w:sz w:val="22"/>
        </w:rPr>
        <w:t>Odlokom o spremembah in dopolnitvah Odloka o proračunu Mestne občine Maribor za leto 2016 – skrajšani postopek. Odbor izraža skrb glede načrtovane prodaje stanovanj iz postopka denacionalizacije, saj meni, da bi bolje, da bi se le – ta prenesla na Javni medobčinski stanovanjski sklad Maribor v dobro občanov mesta Maribor za nadaljnjo reševanje stanovanjske, kakor tudi socialne problemati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radi nepokoriščenih finančnih sredstev na postavki </w:t>
      </w:r>
      <w:r>
        <w:rPr>
          <w:rFonts w:cs="Arial" w:ascii="Arial" w:hAnsi="Arial"/>
          <w:sz w:val="22"/>
          <w:szCs w:val="22"/>
        </w:rPr>
        <w:t xml:space="preserve">Ukrepi za spodbujanje gospodarstva, ki je posledica nesprejetja </w:t>
      </w:r>
      <w:r>
        <w:rPr>
          <w:rFonts w:cs="Arial" w:ascii="Arial" w:hAnsi="Arial"/>
          <w:bCs/>
          <w:sz w:val="22"/>
          <w:szCs w:val="22"/>
        </w:rPr>
        <w:t xml:space="preserve">Pravilnika o spremembah in dopolnitvah Pravilnika o dodeljevanju pomoči za razvoj podjetništva v MOM v obdobju od 2015 – 2020, odbor apelira na Mestni svet Mestne občine Maribor ter na mestno upravo, da v najkrajšem možnem času zbere konkretne pripombe in popravke, da se lahko dotični pravilnik dokončno pripravi in posreduje v čimprejšnjo obravnavo na sejo mestnega sveta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0:00Z</dcterms:created>
  <dc:creator>Tadeja ČRETNIK</dc:creator>
  <dc:description/>
  <cp:keywords/>
  <dc:language>en-US</dc:language>
  <cp:lastModifiedBy>Tadeja ČRETNIK</cp:lastModifiedBy>
  <dcterms:modified xsi:type="dcterms:W3CDTF">2016-11-10T15:06:00Z</dcterms:modified>
  <cp:revision>4</cp:revision>
  <dc:subject/>
  <dc:title/>
</cp:coreProperties>
</file>