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156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0. november 2016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9. IZ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kulturo je na 12. seji, 10. novembra 2016, obravnaval gradivo za 9. iz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71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lok o spremembah in dopolnitvah Odloka o proračunu Mestne občine Maribor za leto 2016 – skrajšani postopek (GMS – 35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kulturo se je seznanil z </w:t>
      </w:r>
      <w:r>
        <w:rPr>
          <w:rFonts w:cs="Arial" w:ascii="Arial" w:hAnsi="Arial"/>
          <w:sz w:val="22"/>
        </w:rPr>
        <w:t xml:space="preserve">Odlokom o spremembah in dopolnitvah Odloka o proračunu Mestne občine Maribor za leto 2016 – skrajšani postopek s področja kulture in podpira spremembe, ki jih je z utemeljeno obrazložitvijo pripravil Urad za kulturo in mladino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Donald KERANOV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34:00Z</dcterms:created>
  <dc:creator>Tadeja ČRETNIK</dc:creator>
  <dc:description/>
  <cp:keywords/>
  <dc:language>en-US</dc:language>
  <cp:lastModifiedBy>Tadeja ČRETNIK</cp:lastModifiedBy>
  <cp:lastPrinted>2016-11-10T16:49:00Z</cp:lastPrinted>
  <dcterms:modified xsi:type="dcterms:W3CDTF">2016-11-10T15:49:00Z</dcterms:modified>
  <cp:revision>5</cp:revision>
  <dc:subject/>
  <dc:title/>
</cp:coreProperties>
</file>