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508635" cy="684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et invalidov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41001-610/2016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15.11.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eva: </w:t>
      </w:r>
      <w:r>
        <w:rPr>
          <w:rFonts w:cs="Arial" w:ascii="Arial" w:hAnsi="Arial"/>
          <w:b/>
          <w:sz w:val="22"/>
        </w:rPr>
        <w:t>Razpis za podelitev priznanj za uspehe v letu 2016 na področju športa invalidov v Mestni občini Mari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vet invalidov Mestne občine Maribor objavlja razpis za podelitev priznanj za dosežene rezultate v letu 2016 najboljšim športnikom/-cam invalidom. Podelijo se 1 priznanje za invalidko športnico leta, 1 priznanje za invalida športnika leta in 1 priznanje za najboljšo ekipo leta 2016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validskim organizacijam, ki so v preteklem letu največ storile za popularizacijo invalidskega športa in katerih športniki dosegajo odmevne rezultate, se podeli največ 3 plakete.  </w:t>
      </w:r>
    </w:p>
    <w:p>
      <w:pPr>
        <w:pStyle w:val="Navadensplet"/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razpis se lahko prijavijo samo prijavitelji, ki izpolnjujejo naslednje pogo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sodelujejo lahko le športniki invalidi, ki tekmujejo v invalidskih, športnih ali drugih organizacijah z domicilom v Mestni občini Maribor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lagatelji so lahko invalidska društva in druge organizacije s sedežem v Mestni občini Maribor, ki vključujejo invalid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olna in pravočasna prijava na raz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biro kandidata za podelitev priznanj se upoštevajo športni dosežki (v razvrstitvi od najpomembnejšeg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a medalja na O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a medalja na S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vojena medalja na EP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svojena medalja na mednarodnih tekmovanji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a medalja na državnih tekmovanji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a medalja na lokalnih tekmovanji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movanje kot član/-ica paraolimpijske članske reprezentance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k za oddajo prijave: </w:t>
      </w:r>
      <w:r>
        <w:rPr>
          <w:rFonts w:cs="Arial" w:ascii="Arial" w:hAnsi="Arial"/>
          <w:b/>
          <w:color w:val="000000"/>
          <w:sz w:val="22"/>
          <w:szCs w:val="22"/>
        </w:rPr>
        <w:t>15.12.2016.</w:t>
      </w:r>
    </w:p>
    <w:p>
      <w:pPr>
        <w:pStyle w:val="Navadensplet"/>
        <w:jc w:val="both"/>
        <w:rPr/>
      </w:pPr>
      <w:r>
        <w:rPr>
          <w:rFonts w:cs="Arial" w:ascii="Arial" w:hAnsi="Arial"/>
          <w:sz w:val="22"/>
          <w:szCs w:val="22"/>
        </w:rPr>
        <w:t>Predlagatelji prijavijo kandidate za podelitev priznanj izključno na prijavnem obrazcu »Predlog za podelitev priznanja za športne uspehe v letu 2016.«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e na razpis je potrebno poslati na naslov:</w:t>
      </w:r>
      <w:r>
        <w:rPr>
          <w:rFonts w:cs="Arial" w:ascii="Arial" w:hAnsi="Arial"/>
          <w:b/>
          <w:sz w:val="22"/>
        </w:rPr>
        <w:t xml:space="preserve"> Svet invalidov Mestne občine Maribor, Ul. heroja Staneta 1, 2000 Maribor, </w:t>
      </w:r>
      <w:r>
        <w:rPr>
          <w:rFonts w:cs="Arial" w:ascii="Arial" w:hAnsi="Arial"/>
          <w:sz w:val="22"/>
        </w:rPr>
        <w:t xml:space="preserve">z oznako na ovojnici: </w:t>
      </w:r>
      <w:r>
        <w:rPr>
          <w:rFonts w:cs="Arial" w:ascii="Arial" w:hAnsi="Arial"/>
          <w:b/>
          <w:sz w:val="22"/>
        </w:rPr>
        <w:t xml:space="preserve">prijava na razpis za podelitev priznanj športnik leta 2016. </w:t>
      </w:r>
    </w:p>
    <w:p>
      <w:pPr>
        <w:pStyle w:val="Navadensple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zpis s prijavnim obrazcem je objavljen na spletni strani Mestne občine Maribor/invalid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aribor.si/podrocje.aspx?id=744</w:t>
        </w:r>
      </w:hyperlink>
      <w:r>
        <w:rPr>
          <w:rFonts w:cs="Arial" w:ascii="Arial" w:hAnsi="Arial"/>
          <w:sz w:val="22"/>
          <w:szCs w:val="22"/>
        </w:rPr>
        <w:t xml:space="preserve"> .  </w:t>
      </w:r>
      <w:r>
        <w:rPr>
          <w:rFonts w:cs="Arial" w:ascii="Arial" w:hAnsi="Arial"/>
          <w:color w:val="000000"/>
          <w:sz w:val="22"/>
          <w:szCs w:val="22"/>
        </w:rPr>
        <w:t xml:space="preserve">Dodatne informacije v zvezi z razpisom in razpis s prijavnim obrazcem lahko predlagatelji dobijo tudi na </w:t>
      </w:r>
      <w:r>
        <w:rPr>
          <w:rFonts w:cs="Arial" w:ascii="Arial" w:hAnsi="Arial"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edežu Sveta invalidov Mestne občine Maribor, Ulica heroja Staneta 1, 2000 Maribor, tel. 02/2201 202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portni pozdrav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22"/>
      </w:rPr>
      <w:t xml:space="preserve">(41001-610/2016-3) </w:t>
    </w:r>
    <w:r>
      <w:rPr>
        <w:rFonts w:cs="Arial" w:ascii="Free 3 of 9" w:hAnsi="Free 3 of 9"/>
        <w:sz w:val="36"/>
      </w:rPr>
      <w:t>*41001-610/2016-3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podrocje.aspx?id=7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8:00Z</dcterms:created>
  <dc:creator>Ana MANDL</dc:creator>
  <dc:description/>
  <dc:language>en-US</dc:language>
  <cp:lastModifiedBy>Ana MANDL</cp:lastModifiedBy>
  <dcterms:modified xsi:type="dcterms:W3CDTF">2016-11-15T07:28:00Z</dcterms:modified>
  <cp:revision>2</cp:revision>
  <dc:subject/>
  <dc:title/>
</cp:coreProperties>
</file>