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69/2016-3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nov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SKLEPU O DOLOČITV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OPOLNILNIH PROGRAMOV NA PODROČJU SOCIALNEGA VARST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MOM ZA LETI 2017 IN 218 (GMS – 363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je na 15. seji, 16. novembra 2016, obravnaval Sklep o določitvi dopolnilnih programov na področju socialnega varstva v mestni občini Maribor za let i2017 in 2018 i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soglasn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s Sklepom o določitvi dopolnilnih programov na področju socialnega varstva v MOM za leti 2017 in 2018 (GMS – 363)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in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hanging="399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nijela ŠERBINEK, dipl. ekon.,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69/2016-3  </w:t>
    </w:r>
    <w:r>
      <w:rPr>
        <w:rFonts w:cs="Free 3 of 9" w:ascii="Free 3 of 9" w:hAnsi="Free 3 of 9"/>
        <w:sz w:val="18"/>
        <w:szCs w:val="18"/>
      </w:rPr>
      <w:t>01100-169/2016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6:00Z</dcterms:created>
  <dc:creator>Tadeja ČRETNIK</dc:creator>
  <dc:description/>
  <dc:language>en-US</dc:language>
  <cp:lastModifiedBy>Tadeja ČRETNIK</cp:lastModifiedBy>
  <dcterms:modified xsi:type="dcterms:W3CDTF">2016-11-18T10:36:00Z</dcterms:modified>
  <cp:revision>1</cp:revision>
  <dc:subject/>
  <dc:title/>
</cp:coreProperties>
</file>