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Odbor za kultur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100-168/2016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21. november 2016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STNI SVE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LIŠČ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BORA ZA KULTURO ZA 21. REDNO SEJO MESTNEGA SVET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Odbor za kulturo je na 13. seji, 21. novembra 2016, obravnaval gradivo za 21. redno sejo mestnega sveta in oblikov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LIŠČ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ument identifikacije investicijskega projekta (DIIP) »SODNI STOLP - OBNOVA KULTURNOZGODOVINSKEGA OBJEKTA« (GMS – 361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kulturo se je seznanil z dotičnim dokumentom; nanj nima pripomb in predlaga Mestnemu svetu Mestne občine Maribor, da ga sprejm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ODPREDSEDNIC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sz w:val="22"/>
          <w:szCs w:val="22"/>
        </w:rPr>
        <w:t>Maja TAŠNER, l.r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53:00Z</dcterms:created>
  <dc:creator>Tadeja ČRETNIK</dc:creator>
  <dc:description/>
  <cp:keywords/>
  <dc:language>en-US</dc:language>
  <cp:lastModifiedBy>Tadeja ČRETNIK</cp:lastModifiedBy>
  <dcterms:modified xsi:type="dcterms:W3CDTF">2016-11-21T13:58:00Z</dcterms:modified>
  <cp:revision>5</cp:revision>
  <dc:subject/>
  <dc:title/>
</cp:coreProperties>
</file>