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851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left="851" w:hanging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25/2016-11 </w:t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28"/>
          <w:szCs w:val="28"/>
        </w:rPr>
        <w:t>GMS - 36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3. novembe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KOV USTANOVITELJICE (MOM) V SVET JAVNEGA ZAVODA ŠPORTNI OBJEKTI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5. členu Odloka o ustanovitvi javnega zavoda Športni objekti Maribor (MUV, št. 33/2007 in 28/2009), 16. členu Statuta javnega zavoda Športni objekti Maribor, ki ga je sprejel svet zavoda 6. januarja 2009 ter 23. členu Statuta Mestne občine Maribor (MUV, št. 10/2011 in 8/20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- 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iloša STEVANOVIĆ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Boštjana ŽNIDARIČ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Zmaga GOMZIJA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ilana MIKL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TAVNIKE USTANOVITELJICE (MOM) V SVE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JAVNEGA ZAVODA ŠPORTNI OBJEKTI MARIBOR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Odloku o ustanovitvi javnega zavoda Športni objekti Maribor ter statutu zavoda zavod upravlja svet, ki ga sestavljajo štirje predstavniki ustanovitelja (MOM), dva predstavnika uporabnikov oz. zainteresirane javnosti in en predstavnik delavcev zavod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redstavnike ustanovitelja imenuje mestni svet MOM, predstavnika delavcev zavoda izvolijo delavci na neposrednih in tajnih volitvah, predstavnika uporabnikov oz. zainteresirane javnosti imenuje župan na predlog Športne zveze Maribo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Člani sveta so imenovani oziroma izvoljeni za štiri leta in so lahko imenovani oz. izvoljeni največ dvakrat zaporedoma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u zavoda v sedanji sestavi poteče mandat januarja 2017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v postopku evidentiranja kandidatov v roku do 11. novembra 2016 prejela 10 popisnic evidentiranih kandidatov od: DeSUS-a, NSi, Neodvisne liste aktivni Maribor, Liste župana AF, SD, SMC (dve popisnici), NLSS (dve popisnici) in SMS - Zeleni Evrop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na 23. seji, 22. novembra 2016, z večino glasov oblikovala predlog za imenovanje predstavnikov ustanoviteljice (MOM) v svet javnega zavoda Športni objekti Maribor in ga daje mestnemu svetu MOM v obravnavo in odločitev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ih:</w:t>
      </w:r>
    </w:p>
    <w:p>
      <w:pPr>
        <w:pStyle w:val="Odstavekseznama"/>
        <w:numPr>
          <w:ilvl w:val="0"/>
          <w:numId w:val="2"/>
        </w:numPr>
        <w:ind w:left="142" w:hanging="142"/>
        <w:jc w:val="both"/>
        <w:rPr/>
      </w:pPr>
      <w:r>
        <w:rPr/>
        <w:t>Miloš STEVANOVIĆ, računalniški tehnik, samozaposlen, član MS – Neodvisna lista aktivni Maribor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temeljitev: je aktiven kot rekreativen športnik od nekdaj; po njegovem mnenju bi morali športu bolj prisluhniti in mu dati več pozornosti; je eden večjih multiplikatorjev, tako povezovalnih kot gospodarskih v našem mestu; </w:t>
      </w:r>
    </w:p>
    <w:p>
      <w:pPr>
        <w:pStyle w:val="Normal"/>
        <w:ind w:left="142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/>
      </w:pPr>
      <w:r>
        <w:rPr/>
        <w:t>Boštjan ŽNIDARIČ, univ. dipl. inž. prometa, zaposlena v Snagi, član MS – Lista župana Andreja Fištravca</w:t>
      </w:r>
    </w:p>
    <w:p>
      <w:pPr>
        <w:pStyle w:val="Normal"/>
        <w:ind w:left="284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Utemeljitev: podpredsednik MČ Pobrežje, član sveta OŠ Leona Štuklja, član MS MOM, član Statutarno-pravne komisije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ind w:left="284" w:hanging="284"/>
        <w:jc w:val="both"/>
        <w:rPr/>
      </w:pPr>
      <w:r>
        <w:rPr/>
        <w:t>Zmago GOMZI, novinar, upokojen – SMC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je športni novinar, o športnih dogodkih poroča, največ za Večer že več kot 40 let;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Milan MIKL, tehnik vleke-strojevodja specialist, upokojen, član MS – Nova ljudska stranka Slovenij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temeljitev: že tretji mandat je član MS, štiri leta je bil podžupan, zadolžen za šport v Mariboru; en mandat je bil predsednik sveta v javnem zavodu Športni objekti Maribor; zelo dobro pozna razmere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Saša PELKO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10003-25/2016-11  </w:t>
    </w:r>
    <w:r>
      <w:rPr>
        <w:rFonts w:cs="Free 3 of 9" w:ascii="Free 3 of 9" w:hAnsi="Free 3 of 9"/>
        <w:sz w:val="18"/>
        <w:szCs w:val="18"/>
      </w:rPr>
      <w:t>10003-25/2016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aslov5Znak">
    <w:name w:val="Naslov 5 Znak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Cs/>
      <w:i/>
      <w:sz w:val="20"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bCs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3:00Z</dcterms:created>
  <dc:creator>Svetlana MIHALENKO</dc:creator>
  <dc:description/>
  <dc:language>en-US</dc:language>
  <cp:lastModifiedBy>Marija KOROŠEC</cp:lastModifiedBy>
  <cp:lastPrinted>2016-11-23T10:40:00Z</cp:lastPrinted>
  <dcterms:modified xsi:type="dcterms:W3CDTF">2016-11-23T10:13:00Z</dcterms:modified>
  <cp:revision>2</cp:revision>
  <dc:subject/>
  <dc:title/>
</cp:coreProperties>
</file>