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84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GMS – 368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33/2016-5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nov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CE LOKALNE SKUPNOSTI KOT PREDSTAVNICE USTANOVITELJICE (MOM) V SVET JAVNEGA VZGOJNO - IZOBRAŽEVALNEGA ZAVODA DIJAŠKI DOM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46. členu Zakona o organizaciji in financiranju vzgoje in izobraževanja (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/2015 Odl. US: U-1-269/12-24, 47/2015, 46/2016 in 49/2016-popr.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onjo ZIMIČ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CO LOKALNE SKUPNOSTI KOT PREDSTAVNICO USTANOVITELJICE (MOM) V SVET DIJAŠKEGA DOM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Maribor Republika Slovenija, zato je v svetu doma eden izmed članov predstavnikov ustanovitelja predstavnik lokalne skupnosti, na območju katere ima dijaški dom sedež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 lahko ponovno imenovani oz. izvoljeni. Za člana svet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Maribor novembra 2016 je bil izveden postopek evidentiranja kandidatov za imenovanje predstavnika lokalne skupnosti kot predstavnika ustanoviteljice (MOM) za prihodnje mandatno obdobj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v postopku evidentiranja kandidatov po dveh pozivih političnim strankam in listam, zastopanih v mestnem svetu, v rokih do 18. oktobra 2016 in do 11. novembra 2016 prejela na drugi poziv eno popisnico evidentirane kandidatke od Liste župana Andreja Fištravca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3. seji, 22. novembra 2016, soglasno oblikovala predlog za imenovanje predstavnice lokalne skupnosti kot predstavnice ustanoviteljice (MOM) v svet javnega vzgojno – izobraževalnega zavoda Dijaški dom Maribor ter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ki:</w:t>
      </w:r>
    </w:p>
    <w:p>
      <w:pPr>
        <w:pStyle w:val="Odstavekseznama"/>
        <w:numPr>
          <w:ilvl w:val="0"/>
          <w:numId w:val="2"/>
        </w:numPr>
        <w:ind w:left="284" w:hanging="142"/>
        <w:jc w:val="both"/>
        <w:rPr/>
      </w:pPr>
      <w:r>
        <w:rPr/>
        <w:t>Sonja ZIMIČ, socialna delavka, univ. dipl. org., zaposlena v Slovenske železnice Ljubljana, Center Maribor - Lista župana Andreja Fištravca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več let zaposlena v kadrovski službi, neposredno delo z ljudmi, ukvarjanje s socialnim delom, izobraževanjem, štipendiranjem, stanovanjsko problematiko.</w:t>
      </w:r>
    </w:p>
    <w:p>
      <w:pPr>
        <w:pStyle w:val="Normal"/>
        <w:ind w:left="284" w:hanging="142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33/2016-5   </w:t>
    </w:r>
    <w:r>
      <w:rPr>
        <w:rFonts w:cs="Free 3 of 9" w:ascii="Free 3 of 9" w:hAnsi="Free 3 of 9"/>
        <w:sz w:val="18"/>
        <w:szCs w:val="18"/>
      </w:rPr>
      <w:t>10003-33/2016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4:00Z</dcterms:created>
  <dc:creator>Svetlana MIHALENKO</dc:creator>
  <dc:description/>
  <dc:language>en-US</dc:language>
  <cp:lastModifiedBy>Marija KOROŠEC</cp:lastModifiedBy>
  <cp:lastPrinted>2016-11-23T10:51:00Z</cp:lastPrinted>
  <dcterms:modified xsi:type="dcterms:W3CDTF">2016-11-23T10:24:00Z</dcterms:modified>
  <cp:revision>2</cp:revision>
  <dc:subject/>
  <dc:title/>
</cp:coreProperties>
</file>