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162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3. 11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A ZA KOMUNALNE IN GOSPODARSKE JAVNE SLUŽBE </w:t>
      </w:r>
      <w:r>
        <w:rPr>
          <w:rFonts w:eastAsia="Times New Roman" w:cs="Arial" w:ascii="Arial" w:hAnsi="Arial"/>
          <w:szCs w:val="24"/>
          <w:lang w:eastAsia="sl-SI"/>
        </w:rPr>
        <w:t>K PREDLAGANEMU GRADIVU ZA 21. SEJO MESTNEGA SVETA, sprejeta na 23. seji odbora, 22. novembra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  <w:t>Dokument identifikacije investicijskega projekta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24"/>
            <w:u w:val="single"/>
            <w:lang w:eastAsia="sl-SI"/>
          </w:rPr>
          <w:t>DIIP</w:t>
        </w:r>
      </w:hyperlink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) - Energetska sanacija energetskih sistemov v 16 stavbah v lasti Mestne občine Maribor in možnost financiranja le-teh preko doseženih prihrankov po modelu energetskega pogodbeništva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- 358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08" w:hanging="0"/>
        <w:jc w:val="center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08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08" w:hanging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lok - koncesijski akt Izvedba projekta Energetska sanacija energetskih sistemov v 16 stavbah v lasti Mestne občine Maribor in možnost financiranja le-teh preko doseženih prihrankov po modelu energetskega pogodbeništva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60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 prva obravn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je obravnaval predlagano gradivo in oblikoval naslednje pripombe in vprašanj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meni, da bi morali energetsko sanacijo obravnavati celovito, ne le sanacijo ogrevanja in razsvetljav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stavlja se vprašanje, zakaj se favorizira javno – zasebno partnerstvo kot najustreznejši način financiranja, saj je izračun dejanskih prihrankov skromen. Po mnenju odbora bi lahko energetsko sanacijo izvedla mestna občina in bi tako tudi vsi prihranki ostali občin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 mnenju odbora so podatki v tabelah o rabi energije in stroških v DIIP-u vprašljivi, saj popisi niso izvedeni na isti dan in prihaja do večjih odstopanj med objek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kaj se v upravni stavbi Mestne občine Maribor ni takoj ob izlitju olja pristopilo k sedaj predlagani rešitvi (povezava na plinovodno omrežje), saj bi bili stroški izvedbe nižj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z gradiva je razvidno, da ima Mestna občina Maribor namen skleniti pogodbo le z enim ponudnikom za vse objekte, kar pomeni, da se na razpis lahko prijavijo le večja podjetja, zato odbor predlaga mestni upravi naj prouči možnost razdelitve del na več izvajalcev, s čimer bi se povečala konkurenčnost ponud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Melita PETELIN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ca odbora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37" TargetMode="External"/><Relationship Id="rId3" Type="http://schemas.openxmlformats.org/officeDocument/2006/relationships/hyperlink" Target="http://www.maribor.si/dokument.aspx?id=29536" TargetMode="External"/><Relationship Id="rId4" Type="http://schemas.openxmlformats.org/officeDocument/2006/relationships/hyperlink" Target="http://www.maribor.si/dokument.aspx?id=295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8:00Z</dcterms:created>
  <dc:creator>Sharon PODJAVRŠEK</dc:creator>
  <dc:description/>
  <dc:language>en-US</dc:language>
  <cp:lastModifiedBy>Sharon PODJAVRŠEK</cp:lastModifiedBy>
  <dcterms:modified xsi:type="dcterms:W3CDTF">2016-11-23T11:19:00Z</dcterms:modified>
  <cp:revision>1</cp:revision>
  <dc:subject/>
  <dc:title/>
</cp:coreProperties>
</file>