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GMS – 372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41001-173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25.11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22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80" w:hanging="3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  <w:t>ELABORAT ZA STROŠKE ODVAJANJA ODPADNE VODE NA OBMOČJU MOM ZA leto 2017</w:t>
      </w:r>
    </w:p>
    <w:p>
      <w:pPr>
        <w:pStyle w:val="Normal"/>
        <w:spacing w:before="120" w:after="0"/>
        <w:ind w:left="2880" w:hanging="30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-720" w:firstLine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PRAVILA:</w:t>
        <w:tab/>
        <w:t xml:space="preserve">           NIGRAD d.d.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LAGA:</w:t>
        <w:tab/>
        <w:tab/>
        <w:tab/>
        <w:t>župan, dr. Andrej FIŠTRAVEC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4"/>
          <w:szCs w:val="24"/>
        </w:rPr>
        <w:t xml:space="preserve">POROČEVALEC:    </w:t>
        <w:tab/>
        <w:t>Dejan TACER, NIGRAD d.d.</w:t>
      </w:r>
    </w:p>
    <w:p>
      <w:pPr>
        <w:pStyle w:val="Normal"/>
        <w:ind w:left="2835" w:hanging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Vili EISENHUT, UKPP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Mestni svet Mestne občine Maribor na podlagi Elaborata o odvajanju odpadne vode na območju MOM za leto 2017 potrdi cen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Cs w:val="22"/>
        </w:rPr>
        <w:t>1. Cena odvajanja komunalne odpadne vode za leto 2017 v višini 0,2949 EUR/m</w:t>
      </w:r>
      <w:r>
        <w:rPr>
          <w:rFonts w:cs="Arial" w:ascii="Arial" w:hAnsi="Arial"/>
          <w:b/>
          <w:bCs/>
          <w:szCs w:val="22"/>
          <w:vertAlign w:val="superscript"/>
        </w:rPr>
        <w:t>3</w:t>
      </w:r>
      <w:r>
        <w:rPr>
          <w:rFonts w:cs="Arial" w:ascii="Arial" w:hAnsi="Arial"/>
          <w:b/>
          <w:bCs/>
          <w:szCs w:val="22"/>
        </w:rPr>
        <w:t xml:space="preserve"> porabljene pitne vode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 Omrežnin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ER VODOM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 OMREŽN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 meseč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N &lt; / =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,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 &lt; DN &lt;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1,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 &lt; / = DN &lt;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8,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 &lt; / = DN &lt;  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8,27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5 &lt; / = DN &lt; 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16,54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0 &lt; / = DN &lt;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94,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 &lt; / = DN &lt;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88,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0 &lt; / = D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776,9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Črpanje blata in grezničnih gošč za greznice in male komunalne čistilne naprave v višini 31,31 EUR/m</w:t>
      </w:r>
      <w:r>
        <w:rPr>
          <w:rFonts w:cs="Arial" w:ascii="Arial" w:hAnsi="Arial"/>
          <w:b/>
          <w:bCs/>
          <w:szCs w:val="22"/>
          <w:vertAlign w:val="superscript"/>
        </w:rPr>
        <w:t>3</w:t>
      </w:r>
      <w:r>
        <w:rPr>
          <w:rFonts w:cs="Arial" w:ascii="Arial" w:hAnsi="Arial"/>
          <w:b/>
          <w:bCs/>
          <w:szCs w:val="22"/>
        </w:rPr>
        <w:t xml:space="preserve"> pri čemer se k tej ceni prišteje še strošek na CČN Maribor v višini 12,59 EUR/m</w:t>
      </w:r>
      <w:r>
        <w:rPr>
          <w:rFonts w:cs="Arial" w:ascii="Arial" w:hAnsi="Arial"/>
          <w:b/>
          <w:bCs/>
          <w:szCs w:val="22"/>
          <w:vertAlign w:val="superscript"/>
        </w:rPr>
        <w:t>3</w:t>
      </w:r>
      <w:r>
        <w:rPr>
          <w:rFonts w:cs="Arial" w:ascii="Arial" w:hAnsi="Arial"/>
          <w:b/>
          <w:bCs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4. Pregleda obratovanja male komunalne čistilne naprave do 50 PE znaša 71,68 EUR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rilog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brazložitev</w:t>
      </w:r>
    </w:p>
    <w:p>
      <w:pPr>
        <w:pStyle w:val="Normal"/>
        <w:ind w:left="142" w:hanging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laborat odvajanja komunalne in padavinske odpadne vode na območju MOM za leto 201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rad za komunalo, promet in prostor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1-173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11.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2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 za stroške odvajanja odpadne vode na območju MOM za leto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ložite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laborat odvajanja komunalne in padavinske odpadne vode na območju MOM za leto 2017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ejan Tacer,NIGRAD d.d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cesiona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5.11.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ili Eisenhut, Sekreta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KP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5.11.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lenka Tovorni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F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F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5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v.d.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kladno z Uredbo o metodologiji za oblikovanje cen storitev obveznih občinskih gospodarskih javnih služb varstva okolja (Ur. L. RS št. 87/2012, 109/2012) je določno, da je osnova za uveljavitev cene Elaborat, ki je določen s prej navedeno Uredb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lagi Uredbe in Odloka o načinu opravljanja lokalne gospodarske javne službe odvajanja in čiščenja komunalne in padavinske odpadne vode v  Mestni občini Maribor (MUV št. 11/2016) smo v Mestni upravi pregledali Elaborat za leto 2017, ki ga je posredoval izvajalec obvezne GJS odvajanja odpadnih voda NIGRAD d.d.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laborat posredujemo Mestnemu svetu MOM v obravnavo in potrditev  cene odvajanja odpadnih voda z omrežni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 pregledu Elaborata smo v Mestni upravi preverili skladnost predlaganega Elaborata z zahtevami Uredbe o metodologiji za oblikovanje cen storitev obveznih občinskih gospodarskih javnih služb varstva okolja (Ur. L. RS št. 87/2012, 109/2012) in ugotovili, da je Elaborat sestavljen skladno s to državno Uredbo.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edlagana sprememba cene odvajanja , ki je enaka za gospodinjstva in gospodarstvo (diferenciacija ni dovoljena) in omrežnina sta prikazani v tabeli 1 in tabeli 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abela 1 : CENA ODVAJANJA KOMUNALNE ODPADNE VO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Leto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0,2949 EUR/ m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2 : OMREŽN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ER VODOM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 OMREŽN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 meseč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N &lt; / =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,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 &lt; DN &lt;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1,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 &lt; / = DN &lt;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8,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 &lt; / = DN &lt;  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8,27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5 &lt; / = DN &lt; 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16,54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0 &lt; / = DN &lt;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94,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 &lt; / = DN &lt;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88,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0 &lt; / = D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776,9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storitve obratovanja male komunalne čistilne naprave do 50 PE znaša 71,68 EUR, storitev se opravi 1 x na tri let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črpanja in odvoza grezničnih usedlin znaša 31,31 EUR/ m3, k ceni črpanja se še doda strošek za obdelavo na CČN Maribor v višini 12,59 EUR/ m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vsem cenam se prišteje še DDV v skladu z veljavno davčno stopnj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e se objavijo v Medobčinskem uradnem vestniku (M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EISENHUT Vili, ud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Vodja urada, po pooblastil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6:00Z</dcterms:created>
  <dc:creator>mkorosec</dc:creator>
  <dc:description/>
  <dc:language>en-US</dc:language>
  <cp:lastModifiedBy>Marija KOROŠEC</cp:lastModifiedBy>
  <cp:lastPrinted>2016-11-25T08:06:00Z</cp:lastPrinted>
  <dcterms:modified xsi:type="dcterms:W3CDTF">2016-11-28T11:36:00Z</dcterms:modified>
  <cp:revision>2</cp:revision>
  <dc:subject/>
  <dc:title>MESTNA OBČINA MARIBOR</dc:title>
</cp:coreProperties>
</file>