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79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9. decembe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4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0. decembra 2016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3. seje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»Prostorska in funkcijska preveritev možnosti umestitve knjižnice v bivšo stavbo CSD z idejno zasnovo«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GMS – 374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naslovnica gradiva s predlogom sklepa in obrazložitvijo</w:t>
        </w:r>
      </w:hyperlink>
      <w:r>
        <w:rPr>
          <w:rFonts w:cs="Arial" w:ascii="Arial" w:hAnsi="Arial"/>
          <w:szCs w:val="22"/>
        </w:rPr>
        <w:t>,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prostorska in funkcionalna preveritev možnosti umestitve knjižnice v bivšo stavbo CSD  z idejno zasnovo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obald PAJNIK,  Projektna pisar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mir Černoga, Arhiland arhitekt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Nataša Šuman, Univerza v Mariboru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mon ŠTRANCAR, v.d. direktorja mestne uprav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Cs w:val="22"/>
              </w:rPr>
              <w:t xml:space="preserve">Donald KERANOVIČ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702" TargetMode="External"/><Relationship Id="rId3" Type="http://schemas.openxmlformats.org/officeDocument/2006/relationships/hyperlink" Target="http://www.maribor.si/dokument.aspx?id=29703" TargetMode="External"/><Relationship Id="rId4" Type="http://schemas.openxmlformats.org/officeDocument/2006/relationships/hyperlink" Target="http://www.maribor.si/dokument.aspx?id=297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7:00Z</dcterms:created>
  <dc:creator>Tadeja ČRETNIK</dc:creator>
  <dc:description/>
  <cp:keywords/>
  <dc:language>en-US</dc:language>
  <cp:lastModifiedBy>Tadeja ČRETNIK</cp:lastModifiedBy>
  <dcterms:modified xsi:type="dcterms:W3CDTF">2016-12-09T08:49:00Z</dcterms:modified>
  <cp:revision>2</cp:revision>
  <dc:subject/>
  <dc:title/>
</cp:coreProperties>
</file>