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0" w:leader="none"/>
        </w:tabs>
        <w:ind w:right="41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ind w:right="41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A ČETRT NOVA VAS </w:t>
      </w:r>
    </w:p>
    <w:p>
      <w:pPr>
        <w:pStyle w:val="Normal"/>
        <w:ind w:right="41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vanjska cesta 65, MARIB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Številka: 01301-109/201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5. 9. 2016</w:t>
      </w:r>
    </w:p>
    <w:p>
      <w:pPr>
        <w:pStyle w:val="Heading3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P I S N I K</w:t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izredne  seje Sveta Mestne četrti Nova vas, ki je bila </w:t>
      </w:r>
      <w:r>
        <w:rPr>
          <w:rFonts w:cs="Arial" w:ascii="Arial" w:hAnsi="Arial"/>
          <w:b/>
          <w:sz w:val="22"/>
          <w:szCs w:val="22"/>
        </w:rPr>
        <w:t xml:space="preserve">v sredo 14. 9. 2016 ob 18. uri,  </w:t>
      </w:r>
      <w:r>
        <w:rPr>
          <w:rFonts w:cs="Arial" w:ascii="Arial" w:hAnsi="Arial"/>
          <w:sz w:val="22"/>
          <w:szCs w:val="22"/>
        </w:rPr>
        <w:t xml:space="preserve">v prostorih Mestne četrti Nova v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SOT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enko Granulić, Petra Kneževič, Andrej Trobentar, Majda Ivnik, Vincenc Virtnik, Majda Šumrada Harc, Nina Ružić Koželj, dr. Jurij Gulić, Karolina Kopše, Anton Jež in Alija Keranović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PRAVIČENO ODSOT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ja Unger Vučković Ida Lončarič, Anton Berlis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SOT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ca Šob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stali prisotni na seji so bili:  </w:t>
      </w:r>
      <w:r>
        <w:rPr>
          <w:rFonts w:cs="Arial" w:ascii="Arial" w:hAnsi="Arial"/>
          <w:sz w:val="22"/>
          <w:szCs w:val="22"/>
        </w:rPr>
        <w:t>tajnica MČ Nova  v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ni dnevni r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 in ugotovitev sklepčnos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Pobuda za nadaljevanje postopkov v zvezi s participatornim proračunom v MO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Dogovor termina za redno sejo.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ni dnevni red so vsi prisotni prejeli z dnevnim redom. Nihče ni imel pripomb na dnevni r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. TOČ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Cs w:val="22"/>
        </w:rPr>
        <w:t>Otvoritev seje in ugotovitev sklepčn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dsednik sveta Milenko Granulić je otvoril sejo in ugotovil, da je od 17 prisotnih 11 članov sveta, to pomeni, da svet lahko veljavno sklep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. TOČK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Pobuda za nadaljevanje postopkov v zvezi s participatornim proračunom v MO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bral se je v celoti predlog protokola MU MOM za izvajanje projekta Participatorni proračun, je bil posredovan Službi za MČ in KS, MU ga je v obravnavo posredovala delovni skupini za izvedbo pilotnega projekta za sodelovanje občanov pri pripravi prorač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azpravi so sodelovali vsi prisotni člani sv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ndrej Trobentar je povedal, da je sam član delovne skupine in tega predloga protokola MU niso prej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razpravi se soglasno sprej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1. SKLEP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szCs w:val="22"/>
        </w:rPr>
        <w:t>Svet MČ Nova vas v celoti zavrne predlog protokola MU MOM za izvajanje projekta Participatorni proračun, ker smatramo, da se morajo novi projekti MČ Nova vas izvesti po principu projekta Participatorni proračun izvedenega v MČ Radvan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OČK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Dogovor termina za redno sej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govori se, da bo redna seja konec septembra, če bo treba sprejeti sklep glede trgovalnega računa za delnice, to bosta preverila predsednik in Alija Keranović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 nasprotnem primeru bo seja v začetku oktob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ja je bila končana ob 19:35 uri. </w:t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 xml:space="preserve">Zapisala: ………………………………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440"/>
        <w:gridCol w:w="259"/>
        <w:gridCol w:w="3461"/>
      </w:tblGrid>
      <w:tr>
        <w:trPr/>
        <w:tc>
          <w:tcPr>
            <w:tcW w:w="4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DSEDNIK SVET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E ČETRT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440"/>
        <w:gridCol w:w="259"/>
        <w:gridCol w:w="3461"/>
      </w:tblGrid>
      <w:tr>
        <w:trPr/>
        <w:tc>
          <w:tcPr>
            <w:tcW w:w="4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D033B"/>
      <w:sz w:val="15"/>
      <w:szCs w:val="15"/>
      <w:u w:val="non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12:00Z</dcterms:created>
  <dc:creator>mkorosec</dc:creator>
  <dc:description/>
  <cp:keywords/>
  <dc:language>en-US</dc:language>
  <cp:lastModifiedBy>mtosic</cp:lastModifiedBy>
  <cp:lastPrinted>2016-09-19T12:13:00Z</cp:lastPrinted>
  <dcterms:modified xsi:type="dcterms:W3CDTF">2016-09-19T10:18:00Z</dcterms:modified>
  <cp:revision>4</cp:revision>
  <dc:subject/>
  <dc:title>MESTNA OBČINA MARIBOR</dc:title>
</cp:coreProperties>
</file>