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7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dec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2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7. seji, 14. decembra 2016, obravnaval gradivo za 22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 xml:space="preserve">Odlok-koncesijski akt </w:t>
      </w:r>
      <w:r>
        <w:rPr>
          <w:rFonts w:cs="Arial" w:ascii="Arial" w:hAnsi="Arial"/>
          <w:b/>
          <w:bCs/>
          <w:sz w:val="22"/>
        </w:rPr>
        <w:t xml:space="preserve">izvedba projekta </w:t>
      </w:r>
      <w:r>
        <w:rPr>
          <w:rFonts w:cs="Arial" w:ascii="Arial" w:hAnsi="Arial"/>
          <w:b/>
          <w:sz w:val="22"/>
        </w:rPr>
        <w:t xml:space="preserve">energetska sanacija energetskih sistemov v 16 stavbah v lasti mestne občine Maribor in možnost financiranja le-teh preko doseženih prihrankov po modelu energetskega pogodbeništva –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ruga obravnava (GMS – 36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dotični odlok sprejme. Odbor nanj nima pripom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»Park ob Pekrskem potoku«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– 37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Dokument identifikacije investicijskega projekta »Park ob Pekrskem potoku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investicijska zasnova projekta »Investicija v celovito obnovo mestnega kopališča in upravljanja s kompleksom Mariborskega otoka s pripadajočimi objekti v skladu z Zakonom o javno zasebnem partnerstvu in drugimi področnimi zakoni« (GMS – 37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meni, da je revitalizacija mestnega kopališča Mariborski otok nujno potrebna za mesto ter podpira čimprejšnjo obnovo le – tega, zato predlaga Mestnemu svetu Mestne občine Maribor, da sprejme predinvesticijsko zasnovo projekta in </w:t>
      </w:r>
      <w:r>
        <w:rPr>
          <w:rFonts w:cs="Arial" w:ascii="Arial" w:hAnsi="Arial"/>
          <w:sz w:val="22"/>
        </w:rPr>
        <w:t>potrdi javni interes za izvedbo projekta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sijski akt o javno-zasebnem partnerstvu za izvedbo projekta »Revitalizacije, rekonstrukcije in upravljanja kompleksa Mariborski otok – prva obravnav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37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dotični koncesijski ak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premembe in dopolnitve Pravilnika o sofinanciranju letnega programa športa v Mestni občini Maribor  (GMS – 378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Spremembe in dopolnitve Pravilnika o sofinanciranju letnega programa športa v Mestni občini Marib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i program športa v Mestni občini Maribor za leto 2017 (GMS – 37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Letni program športa v Mestni občini Maribor za leto 2017; hkrati pa meni, da bi vizija mesta Maribor morala biti bolj usmerjena v šport. Vsled tega odbor apelira na vodstvo mestne uprave, da v prihajajočem proračunu nameni bistveno več finančnih sredstev za dokončanje športne infrastrukt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9:00Z</dcterms:created>
  <dc:creator>Tadeja ČRETNIK</dc:creator>
  <dc:description/>
  <cp:keywords/>
  <dc:language>en-US</dc:language>
  <cp:lastModifiedBy>Tadeja ČRETNIK</cp:lastModifiedBy>
  <dcterms:modified xsi:type="dcterms:W3CDTF">2016-12-15T11:13:00Z</dcterms:modified>
  <cp:revision>6</cp:revision>
  <dc:subject/>
  <dc:title/>
</cp:coreProperties>
</file>