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86/2016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4. decembe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4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torek, 20. decembra 2016 ob 14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4. seje komisi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23. redne seje komis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/ice javnega vzgojno-izobraževalnega zavoda Osnovna šola Leona Štuklj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podajo mnenja o kandidatih za imenovanje ravnatelja/ice javnega vzgojno-izobraževalnega zavoda Osnovna šola Bojana Ilicha Maribor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javnega vzgojno – izobraževalnega zavoda Srednja trgovska šola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javnega vzgojno – izobraževalnega zavoda Dijaški dom Lizike Jančar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c ustanoviteljice (MOM) v svet javnega vzgojno – izobraževalnega zavoda Osnovna šola Gustava Šiliha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vzgojno – izobraževalnega zavoda Vrtec Pobrežje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 predstavnice ustanoviteljice (MOM) v svet javnega vzgojno-izobraževalnega zavoda Vrtec Otona Župančič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log za razrešitev sedanje in imenovanje nadomestnega predstavnika ustanoviteljice (MOM) v svet javnega zavoda Lutkovno gledališče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Informacija o prijavljenih kandidatih na razpis za imenovanje direktorja javnega zavoda Center za judovsko kulturno dediščino Sinagoga Maribor in sprejem aktivnosti v zvezi z nadaljnjo izvedbo razpisnega postopk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86/2016-1   </w:t>
    </w:r>
    <w:r>
      <w:rPr>
        <w:rFonts w:cs="Free 3 of 9" w:ascii="Free 3 of 9" w:hAnsi="Free 3 of 9"/>
        <w:sz w:val="18"/>
        <w:szCs w:val="18"/>
      </w:rPr>
      <w:t>01100-186/201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4:00Z</dcterms:created>
  <dc:creator>Svetlana MIHALENKO</dc:creator>
  <dc:description/>
  <dc:language>en-US</dc:language>
  <cp:lastModifiedBy>Tadeja ČRETNIK</cp:lastModifiedBy>
  <dcterms:modified xsi:type="dcterms:W3CDTF">2016-12-15T13:04:00Z</dcterms:modified>
  <cp:revision>2</cp:revision>
  <dc:subject/>
  <dc:title/>
</cp:coreProperties>
</file>