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709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41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1/2016-6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 xml:space="preserve">GMS – 386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dec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A LOKALNE SKUPNOSTI KOT PREDSTAVNIKA USTANOVITELJICE (MOM) V SVET JAVNEGA VZGOJNO - IZOBRAŽEVALNEGA ZAVODA DIJAŠKI DOM LIZIKE JANČAR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6. členu Zakona o organizaciji in financiranju vzgoje in izobraževanja 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/2015 Odl. US: U-1-269/12-24, 47/2015, 46/2016 in 49/2016-popr.) ter 23. členu Statuta Mestne občine Maribor (MUV, št. 10/2011 in 8/2016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ureta KRAJ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LOKALNE SKUPNOSTI KOT PREDSTAVNIKA USTANOVITELJICE (MOM) V SVET DIJAŠKEGA DOM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LIZIKE JANČAR MARIBOR</w:t>
      </w:r>
      <w:r>
        <w:rPr>
          <w:rFonts w:cs="Century Schoolbook" w:ascii="Century Schoolbook" w:hAnsi="Century Schoolbook"/>
          <w:i/>
          <w:sz w:val="22"/>
          <w:szCs w:val="22"/>
        </w:rPr>
        <w:t>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Lizike Jančar Maribor Republika Slovenija, zato je v svetu doma eden izmed članov predstavnikov ustanovitelja - predstavnik lokalne skupnosti, na območju katere ima dijaški dom sedež. Člani sveta so imenovani oz. izvoljeni za štiri leta in so lahko ponovno imenovani oz. izvoljeni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Lizike Jančar Maribor decembra 2016 je Komisija za mandatna vprašanja, volitve in imenovanja pozvala k evidentiranju kandidatov za imenovanje predstavnika lokalne skupnosti kot predstavnika ustanoviteljice (MOM) za prihodnje mandatno obdobje politične stranke in liste, zastopane v mestnem svetu. V postopku evidentiranja kandidatov je komisija v roku do 12. decembra 2016 prejela dve popisnici evidentiranih kandidatov od SMS – Zeleni Evrope in SMC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4. seji, 20. decembra 2016, z večino glasov oblikovala predlog za imenovanje predstavnika lokalne skupnosti kot predstavnika ustanoviteljice (MOM) v svet javnega vzgojno – izobraževalnega zavoda Dijaški dom Lizika Jančar Maribor ter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Odstavekseznama"/>
        <w:numPr>
          <w:ilvl w:val="0"/>
          <w:numId w:val="2"/>
        </w:numPr>
        <w:ind w:left="284" w:hanging="142"/>
        <w:jc w:val="both"/>
        <w:rPr>
          <w:szCs w:val="22"/>
        </w:rPr>
      </w:pPr>
      <w:r>
        <w:rPr>
          <w:szCs w:val="22"/>
        </w:rPr>
        <w:t>Jure KRAJNC, org. poslovanja v turizmu, samozaposlen – SMS – Zeleni Evrope</w:t>
      </w:r>
    </w:p>
    <w:p>
      <w:pPr>
        <w:pStyle w:val="Odstavekseznama"/>
        <w:ind w:left="284" w:hanging="0"/>
        <w:jc w:val="both"/>
        <w:rPr/>
      </w:pPr>
      <w:r>
        <w:rPr/>
        <w:t xml:space="preserve">Utemeljitev: član sveta zavoda je že en mandat in verjame, da lahko s svojim članstvom pripomore k boljšemu delovanju dijaškega do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41/2016-6   </w:t>
    </w:r>
    <w:r>
      <w:rPr>
        <w:rFonts w:cs="Free 3 of 9" w:ascii="Free 3 of 9" w:hAnsi="Free 3 of 9"/>
        <w:sz w:val="18"/>
        <w:szCs w:val="18"/>
      </w:rPr>
      <w:t>10003-41/201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1:00Z</dcterms:created>
  <dc:creator>Svetlana MIHALENKO</dc:creator>
  <dc:description/>
  <dc:language>en-US</dc:language>
  <cp:lastModifiedBy>Marija KOROŠEC</cp:lastModifiedBy>
  <dcterms:modified xsi:type="dcterms:W3CDTF">2016-12-21T10:51:00Z</dcterms:modified>
  <cp:revision>2</cp:revision>
  <dc:subject/>
  <dc:title/>
</cp:coreProperties>
</file>