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ab/>
        <w:t>MESTNA OBČINA MARIBOR</w:t>
      </w:r>
    </w:p>
    <w:p>
      <w:pPr>
        <w:pStyle w:val="Normal"/>
        <w:jc w:val="both"/>
        <w:rPr/>
      </w:pPr>
      <w:r>
        <w:rPr>
          <w:rFonts w:cs="Century Schoolbook" w:ascii="Century Schoolbook" w:hAnsi="Century Schoolbook"/>
          <w:i/>
          <w:sz w:val="22"/>
          <w:szCs w:val="22"/>
        </w:rPr>
        <w:tab/>
        <w:tab/>
        <w:t>MESTNI SVE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jc w:val="both"/>
        <w:rPr>
          <w:rFonts w:ascii="Arial" w:hAnsi="Arial" w:cs="Arial"/>
          <w:b/>
          <w:b/>
          <w:i/>
          <w:i/>
          <w:sz w:val="32"/>
          <w:szCs w:val="32"/>
        </w:rPr>
      </w:pPr>
      <w:r>
        <w:rPr>
          <w:rFonts w:cs="Century Schoolbook" w:ascii="Century Schoolbook" w:hAnsi="Century Schoolbook"/>
          <w:i/>
          <w:sz w:val="22"/>
          <w:szCs w:val="22"/>
        </w:rPr>
        <w:tab/>
        <w:tab/>
        <w:tab/>
        <w:tab/>
        <w:tab/>
        <w:tab/>
        <w:tab/>
        <w:tab/>
        <w:tab/>
        <w:tab/>
      </w:r>
      <w:r>
        <w:rPr>
          <w:rFonts w:cs="Arial" w:ascii="Arial" w:hAnsi="Arial"/>
          <w:b/>
          <w:i/>
          <w:sz w:val="32"/>
          <w:szCs w:val="32"/>
        </w:rPr>
        <w:t xml:space="preserve">GMS – 390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10003-43/2014-28</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21.december 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i/>
          <w:sz w:val="22"/>
          <w:szCs w:val="22"/>
        </w:rPr>
        <w:t>ZA RAZREŠITEV SEDANJE IN IMENOVANJE NADOMESTNEGA PREDSTAVNIKA USTANOVITELJICE (MOM) V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JAVNEGA ZAVODA LUTKOVNO GLEDALIŠČ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Po 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bCs/>
          <w:i/>
          <w:sz w:val="22"/>
          <w:szCs w:val="22"/>
        </w:rPr>
        <w:t>S K L E P A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23. členu Odloka o ustanovitvi javnega zavoda Lutkovno gledališče Maribor (MUV, št. 22/2004, 33/2010 in 4/2015) ter 23. členu Statuta Mestne občine Maribor (MUV, št. 10/2011 in 8/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Mestni svet Mestne občine Maribor</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r a z r e š i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Tanjo LUŽAR</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FUNKCIJE PREDSTAVNICE USTANOVITELJICE (MOM) V SVETU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JAVNEGA ZAVODA LUTKOVNO GLEDALIŠČ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I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Mestni svet Mestne občine Maribor</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čas do izteka mandata</w:t>
      </w:r>
    </w:p>
    <w:p>
      <w:pPr>
        <w:pStyle w:val="Normal"/>
        <w:jc w:val="center"/>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svetu zavoda</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orana PETROVIČA</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NADOMESTNEGA PREDSTAVNIKA USTANOVITELJICE (MOM) V SVET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JAVNEGA ZAVODA LUTKOVNO GLEDALIŠČ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Sedanja predstavnica ustanoviteljice (MOM) v svetu javnega zavoda Lutkovno gledališče Maribor Tanja LUŽAR je dala pisno izjavo, da s te funkcije odstopa. Tanja LUŽAR je bila za predstavnico ustanoviteljice (MOM) v svet Lutkovnega gledališča imenovana za dobo petih let na 5. redni seji mestnega sveta MOM, 26. marca 2015. Komisija za mandatna vprašanja, volitve in imenovanja je za imenovanje nadomestnega predstavnika ustanoviteljice (MOM) v svet zavoda pozvala k evidentiranju kandidatov politične stranke in liste, zastopane v mestnem svetu. V postopku evidentiranja kandidatov v roku do 12. decembra 2016 je komisija prejela eno popisnico evidentiranega kandidata od Liste kolesarjev in pešce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24. seji, 20. decembra 2016, soglasno oblikovala predlog za razrešitev sedanje in imenovanje nadomestnega predstavnika ustanoviteljice(MOM) v svet javnega zavoda Lutkovno gledališče Maribor in ga daje mestnemu svetu MOM v obravnavo in odločitev.</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Podatki o kandidatu:</w:t>
      </w:r>
    </w:p>
    <w:p>
      <w:pPr>
        <w:pStyle w:val="Odstavekseznama"/>
        <w:numPr>
          <w:ilvl w:val="0"/>
          <w:numId w:val="1"/>
        </w:numPr>
        <w:ind w:left="284" w:hanging="142"/>
        <w:jc w:val="both"/>
        <w:rPr>
          <w:szCs w:val="22"/>
        </w:rPr>
      </w:pPr>
      <w:r>
        <w:rPr>
          <w:szCs w:val="22"/>
        </w:rPr>
        <w:t>Zoran PETROVIČ, gledališki režiser, samozaposlen v kulturi – Lista kolesarjev in pešcev</w:t>
      </w:r>
    </w:p>
    <w:p>
      <w:pPr>
        <w:pStyle w:val="Normal"/>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t xml:space="preserve">Utemeljitev: magistriral na gledališki akademiji DAMU v Pragi, smer režija alternativnega in lutkovnega gledališča; od 2006 predsednik in programski vodja društva Moment, katerega poslanstvo je razvoj sodobnega, tudi lutkovnega gledališča; programski vodja Intimnega odra, edinega prostora zunaj Ljubljane, namenjenega razvoju neinstitucionalnega gledališča (od leta 2015); direktor mednarodnega festivala neodvisnega gledališča Prestopi/Crossings (2010-2020); k popisnici je priložen življenjepis v europass obliki in intervju z njim. </w:t>
      </w:r>
    </w:p>
    <w:p>
      <w:pPr>
        <w:pStyle w:val="Normal"/>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284" w:hanging="0"/>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bCs/>
                <w:i/>
                <w:i/>
                <w:sz w:val="22"/>
                <w:szCs w:val="22"/>
              </w:rPr>
            </w:pPr>
            <w:r>
              <w:rPr>
                <w:rFonts w:cs="Century Schoolbook" w:ascii="Century Schoolbook" w:hAnsi="Century Schoolbook"/>
                <w:bCs/>
                <w:i/>
                <w:sz w:val="22"/>
                <w:szCs w:val="22"/>
              </w:rPr>
            </w:r>
          </w:p>
        </w:tc>
        <w:tc>
          <w:tcPr>
            <w:tcW w:w="5612" w:type="dxa"/>
            <w:tcBorders/>
          </w:tcPr>
          <w:p>
            <w:pPr>
              <w:pStyle w:val="Normal"/>
              <w:jc w:val="center"/>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aša PELKO, l. 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LO_Swiss">
    <w:altName w:val="Times New Roman"/>
    <w:charset w:val="00"/>
    <w:family w:val="auto"/>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sz w:val="18"/>
        <w:szCs w:val="18"/>
      </w:rPr>
      <w:t xml:space="preserve">10003-43/2014-28   </w:t>
    </w:r>
    <w:r>
      <w:rPr>
        <w:rFonts w:cs="Free 3 of 9" w:ascii="Free 3 of 9" w:hAnsi="Free 3 of 9"/>
        <w:sz w:val="18"/>
        <w:szCs w:val="18"/>
      </w:rPr>
      <w:t>10003-43/2014-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SLO_Swiss;Times New Roman" w:hAnsi="SLO_Swiss;Times New Roman" w:eastAsia="Times New Roman" w:cs="Times New Roman"/>
      <w:szCs w:val="20"/>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LO_Swiss;Times New Roman" w:hAnsi="SLO_Swiss;Times New Roman" w:cs="SLO_Swiss;Times New Roman"/>
      <w:sz w:val="22"/>
      <w:szCs w:val="20"/>
    </w:rPr>
  </w:style>
  <w:style w:type="paragraph" w:styleId="Odstavekseznama">
    <w:name w:val="Odstavek seznama"/>
    <w:basedOn w:val="Normal"/>
    <w:qFormat/>
    <w:pPr>
      <w:spacing w:before="0" w:after="0"/>
      <w:ind w:left="720" w:hanging="0"/>
      <w:contextualSpacing/>
    </w:pPr>
    <w:rPr>
      <w:rFonts w:ascii="Century Schoolbook" w:hAnsi="Century Schoolbook" w:cs="Century Schoolbook"/>
      <w:i/>
      <w:sz w:val="22"/>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56:00Z</dcterms:created>
  <dc:creator>Svetlana MIHALENKO</dc:creator>
  <dc:description/>
  <dc:language>en-US</dc:language>
  <cp:lastModifiedBy>Marija KOROŠEC</cp:lastModifiedBy>
  <dcterms:modified xsi:type="dcterms:W3CDTF">2016-12-21T10:56:00Z</dcterms:modified>
  <cp:revision>2</cp:revision>
  <dc:subject/>
  <dc:title/>
</cp:coreProperties>
</file>