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179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0. december 2016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22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kulturo je na 14. seji, 20. decembra 2016, obravnaval gradivo za 22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1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identifikacije investicijskega projekta »Prostorska in funkcijska preveritev možnosti umestitve knjižnice v bivšo stavbo CSD z idejno zasnovo« (GMS – 37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 se je seznanil z Dokumentom identifikacije investicijskega projekta »Prostorska in funkcijska preveritev možnosti umestitve knjižnice v bivšo stavbo CSD z idejno zasnovo«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Donald KERANOV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05:00Z</dcterms:created>
  <dc:creator>Tadeja ČRETNIK</dc:creator>
  <dc:description/>
  <cp:keywords/>
  <dc:language>en-US</dc:language>
  <cp:lastModifiedBy>Tadeja ČRETNIK</cp:lastModifiedBy>
  <dcterms:modified xsi:type="dcterms:W3CDTF">2016-12-20T14:18:00Z</dcterms:modified>
  <cp:revision>3</cp:revision>
  <dc:subject/>
  <dc:title/>
</cp:coreProperties>
</file>