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19. seje, ki je bila 28. novembr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Odstavekseznama"/>
        <w:numPr>
          <w:ilvl w:val="0"/>
          <w:numId w:val="2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O je prejel odgovor Nigrada, d.d., ki se, tako kot Mariborski vodovod, sklicuje na vlogo svojega nadzornega sveta, skupščine  in pooblaščenega revizorja ter na določila Zakona o gospodarskih družbah, iz česar sledi, da dodatnih odgovorov na postavljena vprašanja Civilne iniciative ne bo dajal.</w:t>
      </w:r>
    </w:p>
    <w:p>
      <w:pPr>
        <w:pStyle w:val="Odstavekseznama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autoSpaceDE w:val="false"/>
        <w:ind w:left="284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M naj pri sklepanju pogodb o brezplačni uporabi poslovnih prostorov upošteva določila Zakona in Uredbe o stvarnem premoženju države in samoupravnih lokalnih skup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kseznama"/>
        <w:numPr>
          <w:ilvl w:val="0"/>
          <w:numId w:val="2"/>
        </w:numPr>
        <w:ind w:left="284" w:hanging="142"/>
        <w:jc w:val="both"/>
        <w:rPr/>
      </w:pPr>
      <w:r>
        <w:rPr>
          <w:rFonts w:cs="Arial" w:ascii="Arial" w:hAnsi="Arial"/>
          <w:color w:val="000000"/>
        </w:rPr>
        <w:t xml:space="preserve">NO poziva mestno upravo, da mu do 9.12.2016 poda informacijo o izvedenih aktivnostih na osnovi priporočil NO MOM </w:t>
      </w:r>
      <w:r>
        <w:rPr>
          <w:rFonts w:cs="Arial" w:ascii="Arial" w:hAnsi="Arial"/>
        </w:rPr>
        <w:t xml:space="preserve">v zvezi z </w:t>
      </w:r>
      <w:r>
        <w:rPr>
          <w:rFonts w:cs="Arial" w:ascii="Arial" w:hAnsi="Arial"/>
          <w:color w:val="000000"/>
        </w:rPr>
        <w:t>Zbirnim poročilom o opravljenem popisu sredstev in obveznosti do virov sredstev MOM na dan 31.12.2015 (3. sklep 14. seje NO MOM z dne 30.5.2016). Podana priporočila so bila naslednja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sa osnovna sredstva naj se ustrezno namestijo črtne kode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redi se naj evidenca umetniških slik, da bodo le – te opremljene z inventarnimi številkami in ustrezno imenovane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edi oziroma dopolni se naj evidenca športnih objektov in zemljišč, da bo dejansko in knjigovodsko stanje usklajeno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 načrtovanju investicij naj se ravna preudarno in gospodarno v izogib nepotrebnim stroškom, ki nastanejo, ko se investicija prekine oziroma opusti (npr. stroški projektne dokumentacije, konzultantskih storitev ipd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ind w:left="284" w:hanging="142"/>
        <w:jc w:val="both"/>
        <w:rPr/>
      </w:pPr>
      <w:r>
        <w:rPr>
          <w:rFonts w:cs="Arial" w:ascii="Arial" w:hAnsi="Arial"/>
          <w:color w:val="000000"/>
        </w:rPr>
        <w:t xml:space="preserve">NO se je seznanil z obrazložitvijo koriščenja finančnih sredstev </w:t>
      </w:r>
      <w:r>
        <w:rPr>
          <w:rFonts w:cs="Arial" w:ascii="Arial" w:hAnsi="Arial"/>
        </w:rPr>
        <w:t xml:space="preserve">v višini </w:t>
      </w:r>
      <w:r>
        <w:rPr>
          <w:rFonts w:cs="Arial" w:ascii="Arial" w:hAnsi="Arial"/>
          <w:iCs/>
        </w:rPr>
        <w:t>207.820 EUR – dodatnih vprašanj nima.</w:t>
      </w:r>
    </w:p>
    <w:p>
      <w:pPr>
        <w:pStyle w:val="Odstavekseznama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kseznama"/>
        <w:numPr>
          <w:ilvl w:val="0"/>
          <w:numId w:val="1"/>
        </w:numPr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je obravnaval odgovore na zastavljena vprašanja s sestanka z županom. O morebitnih uvedbah dodatnih nadzorov na osnovi podanih odgovorov NO ni odločal.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1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O MOM poziva mestno upravo, da ga obvešča o morebitnih nadaljnjih postopkih s strani Računskega sodišča RS v zvezi z odzivnim poročilom MOM.</w:t>
      </w:r>
    </w:p>
    <w:p>
      <w:pPr>
        <w:pStyle w:val="Odstavekseznama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O sprejme Osnutek poročila o opravljenem nadzoru pri izbirnem postopku in zaposlitvi vodje Službe za pravne zadeve v Sekretariatu za splošne zadeve M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K izvedbi nadzora tekočih finančnih transferjev MOM v letu 2015, za katerega je zadolžen g. Sašo Lukač, pristopi tudi mag. Rastko Vrečk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2:00Z</dcterms:created>
  <dc:creator>Tadeja ČRETNIK</dc:creator>
  <dc:description/>
  <dc:language>en-US</dc:language>
  <cp:lastModifiedBy>Tadeja ČRETNIK</cp:lastModifiedBy>
  <dcterms:modified xsi:type="dcterms:W3CDTF">2016-12-13T11:19:00Z</dcterms:modified>
  <cp:revision>2</cp:revision>
  <dc:subject/>
  <dc:title/>
</cp:coreProperties>
</file>