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8/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9. december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bratov Polančičev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Osnovna šola bratov Polančičev je zaprosil za izvedbo postopka za imenovanje predstavnikov ustanoviteljice (MOM) v svet zavoda, ker svetu v sedanji sestavi poteče mandat 7. marc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bratov Polančičev Maribor (MUV, št. 13/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 xml:space="preserve">Zdenka ŠILC (DeSUS), </w:t>
      </w:r>
      <w:r>
        <w:rPr>
          <w:rFonts w:cs="Century Schoolbook" w:ascii="Century Schoolbook" w:hAnsi="Century Schoolbook"/>
          <w:i/>
          <w:sz w:val="22"/>
          <w:szCs w:val="22"/>
          <w:highlight w:val="yellow"/>
        </w:rPr>
        <w:t>drug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Simon MIHALINA (SMS Zeleni EU),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Vanessa PAVLIČ (SDS), prvi manda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vod je v vlogi za izvedbo tega postopka podal oceno o dosedanjem delu še sedanjih članov - predstavnikov ustanoviteljice (MOM), in sicer, da so se predstavniki ustanoviteljice redno  udeleževali sej sveta, ali so v primeru odsotnosti svojo odsotnost pravočasno tudi opravičili, da so pregledali gradivo sveta šole in podali svoje mnenje. Na sejah so sodelovali konstruktivno. Medsebojno sodelovanje je bilo ves čas mandata sveta ustvarjalno, kvalitetno in učinkovito.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Draga Kobal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Osnovna šola Draga Kobala je zaprosil za izvedbo postopka za imenovanje predstavnikov ustanoviteljice (MOM) v svet zavoda, ker svetu v sedanji sestavi poteče mandat 6. marc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Draga Kobala Maribor (MUV, št. 22/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Marjana KREVH (samost. svetnica Matijevič),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Erna PEČAR (NSi),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Karolina KOPŠE (SDS), prvi manda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Toneta Čufarj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Toneta Čufarja je zaprosil za izvedbo postopka za imenovanje predstavnikov ustanoviteljice (MOM) v svet zavoda, ker svetu v sedanji sestavi poteče mandat 25. marc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Toneta Čufarja Maribor (MUV, št. 22/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ranc PIŠEK (NSi),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Ciril KOTNIK (Zeleni Evrope),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Andrej STRAMLIČ (SDS), prvi mand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Dom starejših občanov Tezno</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Dom starejših občanov Tezno je zaprosil za imenovanje predstavnika lokalne skupnosti (MOM) v svet zavoda, ker svetu v sedanji sestavi poteče mandat 26. februarja 2017. </w:t>
      </w:r>
    </w:p>
    <w:p>
      <w:pPr>
        <w:pStyle w:val="TextBody"/>
        <w:rPr>
          <w:rFonts w:ascii="Century Schoolbook" w:hAnsi="Century Schoolbook" w:cs="Century Schoolbook"/>
          <w:szCs w:val="22"/>
        </w:rPr>
      </w:pPr>
      <w:r>
        <w:rPr>
          <w:rFonts w:cs="Century Schoolbook" w:ascii="Century Schoolbook" w:hAnsi="Century Schoolbook"/>
          <w:szCs w:val="22"/>
        </w:rPr>
        <w:t xml:space="preserve">Po Zakonu o socialnem varstvu in Aktu o ustanovitvi javnega zavoda Dom starejših občanov Tezno ima zavod svet kot organ upravljanja, ki ga sestavljajo poleg predstavnikov ustanovitelja, delavcev, oskrbovancev tudi en predstavnik lokalne skupnosti, kjer ima zavod sedež. Mandat članov sveta traja štiri leta in začne teči s potrditvijo mandata na ustanovitveni seji sveta. </w:t>
      </w:r>
      <w:r>
        <w:rPr>
          <w:rFonts w:cs="Century Schoolbook" w:ascii="Century Schoolbook" w:hAnsi="Century Schoolbook"/>
          <w:b/>
          <w:szCs w:val="22"/>
        </w:rPr>
        <w:t>Člani sveta so lahko po preteku mandata ponovno imenovani.</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rFonts w:cs="Century Schoolbook" w:ascii="Century Schoolbook" w:hAnsi="Century Schoolbook"/>
          <w:szCs w:val="22"/>
        </w:rPr>
        <w:t xml:space="preserve">Funkcijo predstavnice lokalne skupnosti (MOM) v svetu zavoda še sedaj do konstituiranja sveta v novi sestavi opravlja Vlasta DROZG (DeSUS), prvi mandat. </w:t>
      </w:r>
    </w:p>
    <w:p>
      <w:pPr>
        <w:pStyle w:val="TextBodyIndent"/>
        <w:ind w:left="0" w:hanging="0"/>
        <w:jc w:val="both"/>
        <w:rPr>
          <w:rFonts w:ascii="Century Schoolbook" w:hAnsi="Century Schoolbook" w:cs="Century Schoolbook"/>
          <w:szCs w:val="22"/>
        </w:rPr>
      </w:pPr>
      <w:r>
        <w:rPr>
          <w:rFonts w:cs="Century Schoolbook"/>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predstavnika lokalne skupnosti kot predstavnik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izobraževalnega zavoda </w:t>
      </w:r>
    </w:p>
    <w:p>
      <w:pPr>
        <w:pStyle w:val="Normal"/>
        <w:jc w:val="center"/>
        <w:rPr/>
      </w:pPr>
      <w:r>
        <w:rPr>
          <w:rFonts w:cs="Century Schoolbook" w:ascii="Century Schoolbook" w:hAnsi="Century Schoolbook"/>
          <w:b/>
          <w:i/>
          <w:sz w:val="22"/>
          <w:szCs w:val="22"/>
        </w:rPr>
        <w:t>Srednja šola za oblikovanj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Srednja šola za oblikovanje Maribor je zaprosil za izvedbo postopka za imenovanje predstavnika lokalne skupnosti kot predstavnika ustanoviteljice (MOM) v svet zavoda zaradi poteka mandata svetu v sedanji sestavi 24. februarja 2017.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 xml:space="preserve">Funkcijo predstavnika lokalne skupnosti kot predstavnika ustanoviteljice (MOM) v svetu zavoda še sedaj do konstituiranja sveta v novi sestavi opravlja Donald KERANOVIČ (SMS Zeleni EU), prvi mandat. </w:t>
      </w:r>
    </w:p>
    <w:p>
      <w:pPr>
        <w:pStyle w:val="TextBody"/>
        <w:rPr>
          <w:rFonts w:ascii="Century Schoolbook" w:hAnsi="Century Schoolbook" w:cs="Century Schoolbook"/>
          <w:i w:val="false"/>
          <w:i w:val="false"/>
          <w:iCs/>
          <w:szCs w:val="22"/>
        </w:rPr>
      </w:pPr>
      <w:r>
        <w:rPr>
          <w:rFonts w:cs="Century Schoolbook" w:ascii="Century Schoolbook" w:hAnsi="Century Schoolbook"/>
          <w:i w:val="false"/>
          <w:iCs/>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6. januarj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11:00Z</dcterms:created>
  <dc:creator>Svetlana MIHALENKO</dc:creator>
  <dc:description/>
  <dc:language>en-US</dc:language>
  <cp:lastModifiedBy>Tadeja ČRETNIK</cp:lastModifiedBy>
  <dcterms:modified xsi:type="dcterms:W3CDTF">2016-12-29T11:11:00Z</dcterms:modified>
  <cp:revision>2</cp:revision>
  <dc:subject/>
  <dc:title/>
</cp:coreProperties>
</file>