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48/2016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7. januar 2017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treh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predstavnikov ustanoviteljice (MOM) v svet javnega vzgojno – izobraževalnega zavoda Osnovna šola bratov Polančičev Maribor  -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PONOVNO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(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DRUGI POZIV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, št. 10003-48/2016 z dne 29. decembra 2016 ste bili seznanjeni s prošnjo javnega zavoda OŠ bratov Polančičev Maribor za izvedbo postopka za imenovanje predstavnikov ustanoviteljice (MOM) v svet zavoda, ker svetu v sedanji sestavi poteče mandat 7. marca 2017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 prvi poziv za evidentiranje kandidatov, ki ste ga prejeli po e-pošti 29. decembra 2016, je komisija v roku do ponedeljka, 16. januarja 2017 prejela eno popisnico evidentirane kandidatke od NSi.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Zaradi premalega števila evidentiranih kandidatov, ponovno prosim, da za navedeno imenovanje evidentirate kandidate, pri čemer upoštevajte njihovo strokovno usposobljenost glede na dejavnost, ki jo zavod izvaj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2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treh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predstavnikov ustanoviteljice (MOM) v svet javnega vzgojno – izobraževalnega zavoda Osnovna šola Toneta Čufarja Maribor  -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PONOVNO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(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DRUGI POZIV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, št. 10003-48/2016 z dne 29. decembra 2016 ste bili seznanjeni s prošnjo javnega zavoda OŠ Toneta Čufarja Maribor za izvedbo postopka za imenovanje predstavnikov ustanoviteljice (MOM) v svet zavoda, ker svetu v sedanji sestavi poteče mandat 25. marca 2017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 prvi poziv za evidentiranje kandidatov, ki ste ga prejeli po e-pošti 29. decembra 2016, je komisija v roku do ponedeljka, 16. januarja 2017 prejela dve popisnici evidentiranih kandidatov od NSi in SMC.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Zaradi premalega števila evidentiranih kandidatov, ponovno prosim, da za navedeno imenovanje evidentirate kandidate, pri čemer upoštevajte njihovo strokovno usposobljenost glede na dejavnost, ki jo zavod izvaj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3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treh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predstavnikov ustanoviteljice (MOM) v svet javnega vzgojno – izobraževalnega zavoda Osnovna šola Draga Kobala Maribor –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PONOVNO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(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DRUGI POZIV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, št. 10003-48/2016 z dne 29. decembra 2016 ste bili seznanjeni s prošnjo javnega zavoda OŠ Draga Kobala Maribor za izvedbo postopka za imenovanje predstavnikov ustanoviteljice (MOM) v svet zavoda, ker svetu v sedanji sestavi poteče mandat 6. marca 2017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 prvi poziv za evidentiranje kandidatov, ki ste ga prejeli po e-pošti 29. decembra 2016, je komisija v roku do ponedeljka, 16. januarja 2017 prejela dve popisnici evidentiranih kandidatov od NSi in SMC.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Zaradi premalega števila evidentiranih kandidatov, ponovno prosim, da za navedeno imenovanje evidentirate kandidate, pri čemer upoštevajte njihovo strokovno usposobljenost glede na dejavnost, ki jo zavod izvaja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pošljite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najkasneje do ponedeljka, 23. januarja 2017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heroja Staneta 1, 2000 Maribor, ali po faksu št. 2201-244, ali po e-pošti na naslov: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svetlana.mihalenko@maribor.si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>, ali osebno prinesete v Službo za delovanje mestnega sveta sekretarki komisije Svetlani MIHALENK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ročiti: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- po e-pošti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mihalenko@maribor.si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6:00Z</dcterms:created>
  <dc:creator>Svetlana MIHALENKO</dc:creator>
  <dc:description/>
  <dc:language>en-US</dc:language>
  <cp:lastModifiedBy>Tadeja ČRETNIK</cp:lastModifiedBy>
  <cp:lastPrinted>2017-01-17T10:51:00Z</cp:lastPrinted>
  <dcterms:modified xsi:type="dcterms:W3CDTF">2017-01-17T13:26:00Z</dcterms:modified>
  <cp:revision>2</cp:revision>
  <dc:subject/>
  <dc:title/>
</cp:coreProperties>
</file>