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ROGRAM DELA ZA LETO 2017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adzor nad izvajanjem proračuna MOM v letu 2017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regled zaključnega računa MOM za leto 2016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lletnega poročila o izvajanju proračuna občin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ročila Centralno popisne komisije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izvajanje posameznih nadzorov glede na ugotovljene potrebe in po presoji NO MOM: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>- nadzor porabe proračunskih sredstev,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nadzor zakonitosti in pravilnosti poslovanja MOM, javnih zavodov in podjetij ter 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ostalih uporabnikov proračunskih sredstev,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  <w:szCs w:val="22"/>
        </w:rPr>
        <w:t>- nadzor javnih naročil, investicij, tekočih transferov in zadolževanja v MOM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nadzor razpolaganja s premoženjem, zbiranja in porabe prihodkov od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premoženja in dobička javnih podjetij,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pregled poslovnih poročil uporabnikov proračunskih sredstev (javnih podjetij,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>javnih zavodov in drugih)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izvajanje drugih nadzorov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eznanitev s poročili občinske Službe notranje revizij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tekoče problematike, pobud in predlogov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izdelava letnega poročila o delu NO MOM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Boris BOBEK, l.r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predsednik NO M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8:00Z</dcterms:created>
  <dc:creator>Tadeja ČRETNIK</dc:creator>
  <dc:description/>
  <dc:language>en-US</dc:language>
  <cp:lastModifiedBy>Tadeja ČRETNIK</cp:lastModifiedBy>
  <cp:lastPrinted>2017-01-23T16:39:00Z</cp:lastPrinted>
  <dcterms:modified xsi:type="dcterms:W3CDTF">2017-01-23T15:39:00Z</dcterms:modified>
  <cp:revision>3</cp:revision>
  <dc:subject/>
  <dc:title/>
</cp:coreProperties>
</file>