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7/2017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23. januar 2017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18. sejo odbora za mladino, šolstvo in šport, ki b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ponedeljek, 30. januarja 2017, ob 13. ur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Dvorani generala Rudolfa Maistra, Mestna občina Maribor,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spacing w:before="0" w:after="0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17. se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ročilo o izvajanju Lokalnega programa mladih v MOM 2016-2021</w:t>
      </w:r>
    </w:p>
    <w:p>
      <w:pPr>
        <w:pStyle w:val="Odstavekseznama"/>
        <w:numPr>
          <w:ilvl w:val="0"/>
          <w:numId w:val="2"/>
        </w:numPr>
        <w:spacing w:before="0" w:after="0"/>
        <w:contextualSpacing w:val="false"/>
        <w:rPr/>
      </w:pPr>
      <w:r>
        <w:rPr>
          <w:rFonts w:cs="Arial" w:ascii="Arial" w:hAnsi="Arial"/>
          <w:szCs w:val="22"/>
        </w:rPr>
        <w:t>Program obnove objektov vrtcev in opreme za leto 2017 in 2018</w:t>
      </w:r>
    </w:p>
    <w:p>
      <w:pPr>
        <w:pStyle w:val="Odstavekseznama"/>
        <w:numPr>
          <w:ilvl w:val="0"/>
          <w:numId w:val="2"/>
        </w:numPr>
        <w:spacing w:before="0" w:after="0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</w:rPr>
        <w:t>Problematika financiranja dejavnosti v mariborskih vrtcih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0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i Komisije za pregled objektov vrtcev ter pripravo plana investicijskega vzdrževanja in opreme v letu 2017 in 2018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tic MATJAŠIČ, Mestni mladinski svet Maribor</w:t>
            </w:r>
          </w:p>
          <w:p>
            <w:pPr>
              <w:pStyle w:val="Odstavekseznama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</w:rPr>
              <w:t>Marjanca KARBA, ravnateljica Vrtec Studenci Maribor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Martina RAUTER, Sektor za mladin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rigita GAJZER PLIBERŠEK, vodja Urada z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zgojo in izobraževanje, zdravstveno, socialno varstvo in raziskovalno dejavno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r. Andrej FIŠTRAVEC, župan MOM</w:t>
            </w:r>
          </w:p>
          <w:p>
            <w:pPr>
              <w:pStyle w:val="Golobesedilo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imon ŠTRANCAR, v.d. direktorja mestne uprave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stni mladinski svet Maribor (info@mms-mb.si)</w:t>
            </w:r>
          </w:p>
          <w:p>
            <w:pPr>
              <w:pStyle w:val="Odstavekseznam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szCs w:val="22"/>
              </w:rPr>
              <w:t>PREDSED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Cs w:val="22"/>
              </w:rPr>
              <w:t>dr. Tina TOMAŽIČ, l.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Century Schoolbook" w:hAnsi="Century Schoolbook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ascii="Calibri" w:hAnsi="Calibri" w:eastAsia="Calibri" w:cs="Times New Roman"/>
      <w:szCs w:val="21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Golobesedilo">
    <w:name w:val="Golo besedilo"/>
    <w:basedOn w:val="Normal"/>
    <w:qFormat/>
    <w:pPr>
      <w:jc w:val="left"/>
    </w:pPr>
    <w:rPr>
      <w:rFonts w:ascii="Calibri" w:hAnsi="Calibri" w:eastAsia="Calibri" w:cs="Calibri"/>
      <w:szCs w:val="21"/>
    </w:rPr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03:00Z</dcterms:created>
  <dc:creator>Tadeja ČRETNIK</dc:creator>
  <dc:description/>
  <cp:keywords/>
  <dc:language>en-US</dc:language>
  <cp:lastModifiedBy>Tadeja ČRETNIK</cp:lastModifiedBy>
  <dcterms:modified xsi:type="dcterms:W3CDTF">2017-01-24T08:48:00Z</dcterms:modified>
  <cp:revision>8</cp:revision>
  <dc:subject/>
  <dc:title/>
</cp:coreProperties>
</file>