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sl-SI"/>
              </w:rPr>
              <w:t>ŽUP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Ulica heroja Staneta 1, 2000 Maribor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20"/>
                  <w:u w:val="single"/>
                  <w:lang w:eastAsia="sl-SI"/>
                </w:rPr>
                <w:t>www.maribor.si</w:t>
              </w:r>
            </w:hyperlink>
            <w:r>
              <w:rPr>
                <w:rFonts w:eastAsia="Times New Roman" w:cs="Arial" w:ascii="Arial" w:hAnsi="Arial"/>
                <w:sz w:val="16"/>
                <w:szCs w:val="20"/>
                <w:lang w:eastAsia="sl-SI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Free 3 of 9" w:hAnsi="Free 3 of 9" w:eastAsia="Times New Roman" w:cs="Arial"/>
                <w:sz w:val="40"/>
                <w:szCs w:val="40"/>
                <w:lang w:eastAsia="sl-SI"/>
              </w:rPr>
            </w:pPr>
            <w:r>
              <w:rPr>
                <w:rFonts w:eastAsia="Times New Roman" w:cs="Arial" w:ascii="Free 3 of 9" w:hAnsi="Free 3 of 9"/>
                <w:sz w:val="40"/>
                <w:szCs w:val="40"/>
                <w:lang w:eastAsia="sl-SI"/>
              </w:rPr>
              <w:t xml:space="preserve">41000-6/2016-4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40"/>
                <w:szCs w:val="40"/>
                <w:lang w:eastAsia="sl-S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l-SI"/>
              </w:rPr>
              <w:t xml:space="preserve">GMS-402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41000-6/2016-4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26.1.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E OBČINE MARIB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  <w:t>ZADEVA:</w:t>
        <w:tab/>
        <w:t>PREDLOG ZA OBRAVNAVO NA 23. REDNI SEJI MESTNEGA SVETA MESTNE OBČINE MARIB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PREDLOG PRORAČUNA MESTNE OBČINE MARIBOR ZA LETO 2017 - 1. OBRAVNA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l-SI"/>
              </w:rPr>
              <w:t>Urad za finance in proračun ter ostali upravni organi in organizacije mestne upra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Javno podjetje za gospodarjenje s stavbnimi zemljišč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dr. Andrej Fištravec, žup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Simon Štrancar, v.d. direktorja 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Mestni svet Mestne občine Maribor sprejme Odlok o proračunu Mestne občine Maribor za leto 2017 – 1. obravna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r. Andrej Fištravec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župan Mestne občine Maribor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URAD ZA FINANCE IN PRORAČUN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41000-6/2016-4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26.1.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  <w:t>PODPISNI LIST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lang w:eastAsia="sl-SI"/>
        </w:rPr>
        <w:t xml:space="preserve">PREDLOGA ZA OBRAVNAVO NA  23. REDNI SEJI MESTNEGA SVETA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l-SI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sl-SI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PREDLOG PRORAČUNA MESTNE OBČINE MARIBOR ZA LETO 2017 - 1. OBRAVNAV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sl-SI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right="-711" w:hanging="0"/>
        <w:jc w:val="both"/>
        <w:rPr>
          <w:rFonts w:ascii="Arial" w:hAnsi="Arial" w:eastAsia="Times New Roman" w:cs="Arial"/>
          <w:bCs/>
          <w:sz w:val="20"/>
          <w:lang w:eastAsia="sl-SI"/>
        </w:rPr>
      </w:pPr>
      <w:r>
        <w:rPr>
          <w:rFonts w:eastAsia="Times New Roman" w:cs="Arial" w:ascii="Arial" w:hAnsi="Arial"/>
          <w:bCs/>
          <w:sz w:val="20"/>
          <w:lang w:eastAsia="sl-SI"/>
        </w:rPr>
      </w:r>
    </w:p>
    <w:p>
      <w:pPr>
        <w:pStyle w:val="Normal"/>
        <w:spacing w:lineRule="auto" w:line="240" w:before="0" w:after="0"/>
        <w:ind w:left="-426" w:right="-711" w:hanging="0"/>
        <w:jc w:val="both"/>
        <w:rPr/>
      </w:pPr>
      <w:r>
        <w:rPr>
          <w:rFonts w:eastAsia="Times New Roman" w:cs="Arial" w:ascii="Arial" w:hAnsi="Arial"/>
          <w:bCs/>
          <w:sz w:val="20"/>
          <w:lang w:eastAsia="sl-SI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lang w:eastAsia="sl-SI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sl-SI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sl-SI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Urad za finance in proračun ter ostali upravni organi in organizacije mestne upra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Javno podjetje za gospodarjenje s stavbnimi zemljišč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Nataša SLU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po pooblastilu - vodja urad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regledal v.d. direktorja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Simon Štran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56:00Z</dcterms:created>
  <dc:creator>Sharon PODJAVRŠEK</dc:creator>
  <dc:description/>
  <dc:language>en-US</dc:language>
  <cp:lastModifiedBy>Sharon PODJAVRŠEK</cp:lastModifiedBy>
  <dcterms:modified xsi:type="dcterms:W3CDTF">2017-01-26T08:56:00Z</dcterms:modified>
  <cp:revision>1</cp:revision>
  <dc:subject/>
  <dc:title/>
</cp:coreProperties>
</file>