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0-6/2016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403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6/2016-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3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PRORAČUNA MESTNE OBČINE MARIBOR ZA LETO 2018 - 1. OBRAVNAV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Urad za finance in proračun ter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Štrancar, v.d. direktorja M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Odlok o proračunu Mestne občine Maribor za leto 2018 – 1. obravna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FINANCE IN PRORAČU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6/2016-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 23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PRORAČUNA MESTNE OBČINE MARIBOR ZA LETO 2018 - 1. OBRAVNA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finance in proračun ter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aša SLUGA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 pooblastilu -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8:00Z</dcterms:created>
  <dc:creator>Sharon PODJAVRŠEK</dc:creator>
  <dc:description/>
  <dc:language>en-US</dc:language>
  <cp:lastModifiedBy>Sharon PODJAVRŠEK</cp:lastModifiedBy>
  <dcterms:modified xsi:type="dcterms:W3CDTF">2017-01-26T08:58:00Z</dcterms:modified>
  <cp:revision>1</cp:revision>
  <dc:subject/>
  <dc:title/>
</cp:coreProperties>
</file>