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3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30. januar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9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6. februarja 2017, ob 13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8. seje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Pravilnik o spremembah Pravilnika o merilih in postopkih pri zagotavljanju obveznosti za izvajanje dejavnosti osnovnih šol, katerih ustanoviteljica je Mestna občina Maribor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GMS  -  393</w:t>
        </w:r>
      </w:hyperlink>
    </w:p>
    <w:p>
      <w:pPr>
        <w:pStyle w:val="Odstavekseznama"/>
        <w:numPr>
          <w:ilvl w:val="0"/>
          <w:numId w:val="2"/>
        </w:numPr>
        <w:spacing w:lineRule="auto" w:line="276" w:before="0" w:after="200"/>
        <w:ind w:left="720" w:right="-142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lok o proračunu Mestne občine Maribor za leto 2017- prva obravnava (</w:t>
      </w:r>
      <w:hyperlink r:id="rId3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Proračun 2017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 </w:t>
      </w:r>
      <w:hyperlink r:id="rId4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GMS  -  402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s področja mladine, šolstva in špor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Odlok o proračunu Mestne občine Maribor za leto 2018 - prva obravnava (</w:t>
      </w:r>
      <w:hyperlink r:id="rId5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Proračun 2018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 </w:t>
      </w:r>
      <w:hyperlink r:id="rId6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GMS  -  403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s področja mladine, šolstva in špor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Nataša SLUGA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Gregor ŽMAK, vodja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Martina RAUTER, Sektor za mlad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rigita GAJZER PLIBERŠEK, vodja Urada za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vzgojo in izobraževanje, zdravstveno, socialno varstvo in raziskovalno dejavnos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Boris KETIŠ, Projektna pisa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tni mladinski svet Maribor (info@mms-mb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ladinski kulturni center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023" TargetMode="External"/><Relationship Id="rId3" Type="http://schemas.openxmlformats.org/officeDocument/2006/relationships/hyperlink" Target="http://www.maribor.si/dokument.aspx?id=30047" TargetMode="External"/><Relationship Id="rId4" Type="http://schemas.openxmlformats.org/officeDocument/2006/relationships/hyperlink" Target="http://www.maribor.si/dokument.aspx?id=30046" TargetMode="External"/><Relationship Id="rId5" Type="http://schemas.openxmlformats.org/officeDocument/2006/relationships/hyperlink" Target="http://www.maribor.si/dokument.aspx?id=30049" TargetMode="External"/><Relationship Id="rId6" Type="http://schemas.openxmlformats.org/officeDocument/2006/relationships/hyperlink" Target="http://www.maribor.si/dokument.aspx?id=300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3:00Z</dcterms:created>
  <dc:creator>Tadeja ČRETNIK</dc:creator>
  <dc:description/>
  <cp:keywords/>
  <dc:language>en-US</dc:language>
  <cp:lastModifiedBy>Tadeja ČRETNIK</cp:lastModifiedBy>
  <dcterms:modified xsi:type="dcterms:W3CDTF">2017-01-30T11:15:00Z</dcterms:modified>
  <cp:revision>2</cp:revision>
  <dc:subject/>
  <dc:title/>
</cp:coreProperties>
</file>