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5/2017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31. januar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1. sejo odbora za kmetijstvo in celostni razvoj podeželja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7. februarja 2017, ob 13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/>
      </w:pPr>
      <w:r>
        <w:rPr>
          <w:rFonts w:cs="Arial" w:ascii="Arial" w:hAnsi="Arial"/>
          <w:szCs w:val="22"/>
        </w:rPr>
        <w:t>Obravnava in potrditev zapisnika 10. seje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ind w:left="644" w:right="-142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lok o proračunu Mestne občine Maribor za leto 2017- prva obravnava (</w:t>
      </w:r>
      <w:hyperlink r:id="rId2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Proračun 2017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) </w:t>
      </w:r>
      <w:hyperlink r:id="rId3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GMS  -  402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s področja kmetijstv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Odlok o proračunu Mestne občine Maribor za leto 2018 - prva obravnava (</w:t>
      </w:r>
      <w:hyperlink r:id="rId4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Proračun 2018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) </w:t>
      </w:r>
      <w:hyperlink r:id="rId5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GMS  -  403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s področja kmetijstv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Cs w:val="22"/>
        </w:rPr>
        <w:t>mag. Helena KUJUNDŽIČ LUKAČEK, l.r.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vodja Urada za finance in proračun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Odstavekseznama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047" TargetMode="External"/><Relationship Id="rId3" Type="http://schemas.openxmlformats.org/officeDocument/2006/relationships/hyperlink" Target="http://www.maribor.si/dokument.aspx?id=30046" TargetMode="External"/><Relationship Id="rId4" Type="http://schemas.openxmlformats.org/officeDocument/2006/relationships/hyperlink" Target="http://www.maribor.si/dokument.aspx?id=30049" TargetMode="External"/><Relationship Id="rId5" Type="http://schemas.openxmlformats.org/officeDocument/2006/relationships/hyperlink" Target="http://www.maribor.si/dokument.aspx?id=300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6:00Z</dcterms:created>
  <dc:creator>Tadeja ČRETNIK</dc:creator>
  <dc:description/>
  <cp:keywords/>
  <dc:language>en-US</dc:language>
  <cp:lastModifiedBy>Tadeja ČRETNIK</cp:lastModifiedBy>
  <dcterms:modified xsi:type="dcterms:W3CDTF">2017-01-31T12:55:00Z</dcterms:modified>
  <cp:revision>6</cp:revision>
  <dc:subject/>
  <dc:title/>
</cp:coreProperties>
</file>