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8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1. janua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5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7. februarja 2017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5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ov 24. redne in 5. dopis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Osnovna šola Toneta Čufar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Srednja šola za oblikovanj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(MOM) v svet javnega zavoda Dom starejših občanov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bratov Polančičev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Toneta Čufar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Draga Kobal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trditev mandata nadomestni članici mestnega sveta M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sprejem zapisa z razgovora s kandidati, prijavljenimi na razpis za imenovanje direktorja javnega zavoda Center za judovsko kulturno dediščino Sinagoga Maribor in sprejem sklepa v zvezi z zaprosilom svetu zavoda za mnen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8/2017-1   </w:t>
    </w:r>
    <w:r>
      <w:rPr>
        <w:rFonts w:cs="Free 3 of 9" w:ascii="Free 3 of 9" w:hAnsi="Free 3 of 9"/>
        <w:sz w:val="18"/>
        <w:szCs w:val="18"/>
      </w:rPr>
      <w:t>01100-18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1:00Z</dcterms:created>
  <dc:creator>Sharon PODJAVRŠEK</dc:creator>
  <dc:description/>
  <dc:language>en-US</dc:language>
  <cp:lastModifiedBy>Sharon PODJAVRŠEK</cp:lastModifiedBy>
  <dcterms:modified xsi:type="dcterms:W3CDTF">2017-02-01T14:51:00Z</dcterms:modified>
  <cp:revision>1</cp:revision>
  <dc:subject/>
  <dc:title/>
</cp:coreProperties>
</file>