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/201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. 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23. SEJO MESTNEGA SVETA, sprejeta na 26. seji komisije, 31. januarja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7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prva obravna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besedilu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prva obravna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</w:t>
      </w:r>
      <w:hyperlink r:id="rId5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oračun 2018</w:t>
        </w:r>
      </w:hyperlink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besedilu odloku nima pripomb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lošni pogoji poslovanja Javnega medobčinskega stanovanjskega sklada Maribor </w:t>
      </w:r>
      <w:hyperlink r:id="rId6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</w:t>
      </w:r>
      <w:hyperlink r:id="rId7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Splošni pogoji poslovanja JMSS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plošnim pogojem poslovanja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spremembah Pravilnika o merilih in postopkih pri zagotavljanju obveznosti za izvajanje dejavnosti osnovnih šol, katerih ustanoviteljica je Mestna občina Maribor </w:t>
      </w:r>
      <w:hyperlink r:id="rId8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3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pravilniku nima pripomb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lok o prenehanju veljavnosti Odloka o ustanovitvi Javnega podjetja Snaga d.o.o. - skrajšani postopek </w:t>
      </w:r>
      <w:hyperlink r:id="rId9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</w:t>
      </w:r>
      <w:hyperlink r:id="rId10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Stališče MF - Dopustnost neposrednih koncesij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edlog družbene pogodbe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Odlok o ustanovitvi JP Snaga 201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</w:t>
      </w:r>
      <w:hyperlink r:id="rId13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Analiza poslovanja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besedilu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v 31. členu Družbene pogodbe o ustanovitvi družbe z omejeno odgovornostjo Snaga, v katerem so določeni pogoji za imenovanje direktorja družbe spremenijo pogoji glede izobrazbe, in sicer tako, da se kot pogoj določi izobrazba, ki sodi najmanj v 8. raven kvalifikacije (v skladu z Zakonom o slovenskim ogrodjem kvalifikacij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ks k pogodbi o ustanovitvi stavbne pravice na nepr. parc. št. 2915/1 ter 2915/2, obe k.o. 2173 – ob železnici </w:t>
      </w:r>
      <w:hyperlink r:id="rId1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7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se je seznanila z aneksom k pogodbi o ustanovitvi stavbne prav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</w:t>
      </w:r>
      <w:r>
        <w:rPr>
          <w:rFonts w:cs="Arial" w:ascii="Arial" w:hAnsi="Arial"/>
          <w:b/>
          <w:sz w:val="22"/>
          <w:szCs w:val="22"/>
        </w:rPr>
        <w:t xml:space="preserve"> o načinu opravljanja obvezne lokalne gospodarske javne službe ravnanja s komunalnimi odpadki v Mestni občini Maribor </w:t>
      </w:r>
      <w:hyperlink r:id="rId15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39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besedilu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yperlink" Target="http://www.maribor.si/dokument.aspx?id=30021" TargetMode="External"/><Relationship Id="rId7" Type="http://schemas.openxmlformats.org/officeDocument/2006/relationships/hyperlink" Target="http://www.maribor.si/dokument.aspx?id=30022" TargetMode="External"/><Relationship Id="rId8" Type="http://schemas.openxmlformats.org/officeDocument/2006/relationships/hyperlink" Target="http://www.maribor.si/dokument.aspx?id=30023" TargetMode="External"/><Relationship Id="rId9" Type="http://schemas.openxmlformats.org/officeDocument/2006/relationships/hyperlink" Target="http://www.maribor.si/dokument.aspx?id=30024" TargetMode="External"/><Relationship Id="rId10" Type="http://schemas.openxmlformats.org/officeDocument/2006/relationships/hyperlink" Target="http://www.maribor.si/dokument.aspx?id=30025" TargetMode="External"/><Relationship Id="rId11" Type="http://schemas.openxmlformats.org/officeDocument/2006/relationships/hyperlink" Target="http://www.maribor.si/dokument.aspx?id=30026" TargetMode="External"/><Relationship Id="rId12" Type="http://schemas.openxmlformats.org/officeDocument/2006/relationships/hyperlink" Target="http://www.maribor.si/dokument.aspx?id=30027" TargetMode="External"/><Relationship Id="rId13" Type="http://schemas.openxmlformats.org/officeDocument/2006/relationships/hyperlink" Target="http://www.maribor.si/dokument.aspx?id=30028" TargetMode="External"/><Relationship Id="rId14" Type="http://schemas.openxmlformats.org/officeDocument/2006/relationships/hyperlink" Target="http://www.maribor.si/dokument.aspx?id=30029" TargetMode="External"/><Relationship Id="rId15" Type="http://schemas.openxmlformats.org/officeDocument/2006/relationships/hyperlink" Target="http://www.maribor.si/dokument.aspx?id=3003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Sharon PODJAVRŠEK</dc:creator>
  <dc:description/>
  <dc:language>en-US</dc:language>
  <cp:lastModifiedBy>Sharon PODJAVRŠEK</cp:lastModifiedBy>
  <dcterms:modified xsi:type="dcterms:W3CDTF">2017-02-06T10:47:00Z</dcterms:modified>
  <cp:revision>1</cp:revision>
  <dc:subject/>
  <dc:title/>
</cp:coreProperties>
</file>