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BRAZEC O SOFINANCIRANJU ŠPORTNIH PROGRAMOV ZA ČAS DO DOKONČNE RAZDELITEVE SREDSTEV ZA LET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ZVAJALCU ŠPORTNEGA PROGRAMA</w:t>
      </w:r>
    </w:p>
    <w:p>
      <w:pPr>
        <w:pStyle w:val="Normal"/>
        <w:tabs>
          <w:tab w:val="clear" w:pos="708"/>
          <w:tab w:val="left" w:pos="22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PLOŠNI PODATKI IZVAJAL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P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I NAZIV IZVAJAL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naziv v pravnem prome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KR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 PREJEMATI NA NASLOV (popolni naslo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ELEFAK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-PO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ANSAKCIJSKEGA RAČU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ZANEC ZA DDV (vpišite DA ali 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IZVAJALCA (ustrezno podčrtaj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O DRUŠTVO – ZVEZA ŠPORTNIH DRUŠTEV – ZAVOD – GOSPODARSKA DRUŽBA – ZASEBNIK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PODATKI O ORGANIZACIJSKIH DELAVCIH (odgovornih oseba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842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ITI ZASTOP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ZA ZAČASNO SOFINANCIRANJE PRIJAVLJAMO PROGRAME, KATERE SMO IMELI SOFINANCIRANE V LETU 2016 IN JIH BOMO TUDI PRIJAVILI V JAVNEM RAZPISU ZA LETO 2017 TER JIH V CELOTI IZVAJAM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9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A PROGRAMA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ŠPORTNI 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nanciran program v letu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ljam program za začasno sofinanciranje 201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skupin oz. posamez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skup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z. posamezniko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vzgoja predšolskih ot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vzgoja šoloobveznih ot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vzgoja mlad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vzgoja otrok in mladine, usmerjenih v kakovostni in vrhunski š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šola I. stop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šola II. stop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šola III. stop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šola IV. stop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šola V. stop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A PROGRAMA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ŠPORTNI PRO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nanciran program v letu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ljam program za začasno sofinanciranje 2017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skup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z. posamezni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vadbenih skup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z. posameznikov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ski in perspektivni razr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ovostni š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hunski š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 invalid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anje zveze društ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inska in področna šolska tekmovanja osnovnih š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inska in področna šolska tekmovanja srednjih š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učimo se pla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877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MBE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te program, za katerega ste prejemali sredstva nad 3.000 EUR v letu 2016 in ga boste prijavili ter ga izvajate tudi v letu 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55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LJAMO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da je izvajalec v letu 2016 za posamezen športni program oz. področje skupno prejel več kot 3.000,00 €;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je bil program izveden v celoti;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da je izvajalec do 31.1.2017 oddal poročilo o realizaciji programov v skladu s pogodbo za leto 2016;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je iz uradnih evidenc razvidno, da izvajalec nima blokiranega bančnega računa;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zvajalec prijavljene programe v letu 2017 v celoti izvaja,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e bo izvajalec v letu 2017 prijavil na javni razp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AVILNOST PODATKOV POD KAZENSKO IN MATERIALNO ODGOVORNOSTJO POTRJUJE ZAKONITI ZASTOPNIK IZVAJAL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in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STNA OBČINA MARIBO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ČASNO SOFINANCIRANJE LPŠ 2017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RAZEC ŠP 2017-ZAČAS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Simon MIHALINA</dc:creator>
  <dc:description/>
  <dc:language>en-US</dc:language>
  <cp:lastModifiedBy>Irena POGORELČNIK</cp:lastModifiedBy>
  <dcterms:modified xsi:type="dcterms:W3CDTF">2017-02-06T12:58:00Z</dcterms:modified>
  <cp:revision>2</cp:revision>
  <dc:subject/>
  <dc:title/>
</cp:coreProperties>
</file>