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t>GMS - 404</w:t>
      </w:r>
    </w:p>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01400-4/2017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7. februar 201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pPr>
      <w:r>
        <w:rPr>
          <w:rFonts w:cs="Century Schoolbook" w:ascii="Century Schoolbook" w:hAnsi="Century Schoolbook"/>
          <w:b/>
          <w:i/>
          <w:sz w:val="22"/>
          <w:szCs w:val="22"/>
        </w:rPr>
        <w:t>OSNOVNA ŠOLA TONETA ČUFARJ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in 49/2016-popr.), </w:t>
      </w:r>
      <w:r>
        <w:rPr>
          <w:rFonts w:cs="Century Schoolbook" w:ascii="Century Schoolbook" w:hAnsi="Century Schoolbook"/>
          <w:i/>
          <w:iCs/>
          <w:sz w:val="22"/>
          <w:szCs w:val="22"/>
        </w:rPr>
        <w:t xml:space="preserve">25. členu Odloka o ustanovitvi javnega vzgojno-izobraževalnega zavoda Osnovna šola Toneta Čufarja Maribor (MUV, št. 22/2008 in 30/2009)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Špeli DRSTVENŠEK</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OSNOVNE ŠOLE TONETA ČUFARJ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a mag. Špela DRSTVENŠEK področje vzgoje in izobraževanja zelo dobro pozna. Osnovno šolo Toneta Čufarja Maribor vodi kot ravnateljica od 1. junija 2007. Njeno dosedanje delo je ocenjeno kot uspešno, v kolektivu in pri starših uživa ugled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Toneta Čufarja Maribor je zaradi poteka mandata sedanji ravnateljici 31. maja 2017 začel z razpisnim postopkom in razpis objavil v Uradnem listu RS 6. januarja 2017. Na razpis sveta šole sta se v razpisnem roku prijavili dve kandidatki, za katere je svet šole ugotovil, da izpolnjujeta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25. seji, 7. februarja 2017, v sodelovanju s predstavniki ustanoviteljice (MOM) v svetu šole soglasno oblikovala pozitivno mnenje za kandidatko in sedanjo ravnateljico mag. Špelo DRSTVENŠEK z obrazložitvijo kot je navedeno v predlogu sklepa. </w:t>
      </w:r>
    </w:p>
    <w:p>
      <w:pPr>
        <w:pStyle w:val="Normal"/>
        <w:jc w:val="both"/>
        <w:rPr/>
      </w:pPr>
      <w:r>
        <w:rPr>
          <w:rFonts w:cs="Century Schoolbook" w:ascii="Century Schoolbook" w:hAnsi="Century Schoolbook"/>
          <w:i/>
          <w:iCs/>
          <w:sz w:val="22"/>
          <w:szCs w:val="22"/>
        </w:rPr>
        <w:t>Soglasno oblikovan predlog za podajo mnenja o kandidatki za imenovanje ravnateljice javnega vzgojno-izobraževalnega zavoda Osnovna šola Toneta Čufarj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Podatki o kandidatki:</w:t>
      </w:r>
    </w:p>
    <w:p>
      <w:pPr>
        <w:pStyle w:val="Odstavekseznama"/>
        <w:numPr>
          <w:ilvl w:val="0"/>
          <w:numId w:val="1"/>
        </w:numPr>
        <w:ind w:left="142" w:hanging="142"/>
        <w:jc w:val="both"/>
        <w:rPr>
          <w:rFonts w:ascii="Century Schoolbook" w:hAnsi="Century Schoolbook" w:cs="Century Schoolbook"/>
          <w:i/>
          <w:i/>
          <w:iCs/>
          <w:sz w:val="22"/>
          <w:szCs w:val="22"/>
        </w:rPr>
      </w:pPr>
      <w:r>
        <w:rPr>
          <w:rFonts w:cs="Century Schoolbook" w:ascii="Century Schoolbook" w:hAnsi="Century Schoolbook"/>
          <w:i/>
          <w:iCs/>
          <w:sz w:val="22"/>
          <w:szCs w:val="22"/>
        </w:rPr>
        <w:t>mag. Špela DRSTVENŠEK, mag. matematike na področju izobraževanja, prof. mat. in fizike; ima naziv mentorice in opravljen ravnateljski izpit; zaposlena je v OŠ Toneta Čufarja Maribor kot ravnateljica od 1. junija 2007; pred tem je bila v času od 1992 do 2007 v Srednji gradbeni šoli Maribor prof. matematike, eno leto je bila pomočnica ravnatelja, eno leto pa vodja izobraževanja odraslih; od leta 2011 je pogodbena sodelavka Šole za ravnatelje; v obdobju 2016/2017 je članica delovne skupine za pripravo izhodišč za spremembe Zakona o osnovni šoli;</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2:00Z</dcterms:created>
  <dc:creator>Svetlana MIHALENKO</dc:creator>
  <dc:description/>
  <cp:keywords/>
  <dc:language>en-US</dc:language>
  <cp:lastModifiedBy>Sharon PODJAVRŠEK</cp:lastModifiedBy>
  <dcterms:modified xsi:type="dcterms:W3CDTF">2017-02-07T14:54:00Z</dcterms:modified>
  <cp:revision>3</cp:revision>
  <dc:subject/>
  <dc:title/>
</cp:coreProperties>
</file>