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tab/>
        <w:t>GMS - 406</w:t>
      </w:r>
    </w:p>
    <w:p>
      <w:pPr>
        <w:pStyle w:val="Normal"/>
        <w:ind w:firstLine="1418"/>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2268"/>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843"/>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i/>
          <w:sz w:val="22"/>
          <w:szCs w:val="22"/>
        </w:rPr>
        <w:t xml:space="preserve">Številka: 10003-44/2016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7. februar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276"/>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426"/>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CE LOKALNE SKUPNOSTI (MOM)</w:t>
      </w:r>
    </w:p>
    <w:p>
      <w:pPr>
        <w:pStyle w:val="Normal"/>
        <w:jc w:val="center"/>
        <w:rPr/>
      </w:pPr>
      <w:r>
        <w:rPr>
          <w:rFonts w:cs="Century Schoolbook" w:ascii="Century Schoolbook" w:hAnsi="Century Schoolbook"/>
          <w:b/>
          <w:i/>
          <w:sz w:val="22"/>
          <w:szCs w:val="22"/>
        </w:rPr>
        <w:t>V SVET JAVNEGA SOCIALNO - VARSTVE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OM STAREJŠIH OBČANOV TEZNO</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55. členu Zakona o socialnem varstvu (Uradni list RS, št. 3/2007-UPB2, 23/2007-popr., 41/2007-popr., 57/2012 in 39/2016), 5. členu Sklepa o ustanovitvi Doma starejših občanov, ki ga je sprejela Vlada RS 9. julija 2002 in 22. členu Statuta Doma starejših občanov Tezno, ki ga je sprejel svet doma 28. februarja 2011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Barbaro PAJ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ZA PREDSTAVNICO LOKALNE SKUPNOSTI (MOM) 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VET DOMA STAREJŠIH OBČANOV TEZNO.</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socialnem varstvu, Sklepu o ustanovitvi Doma starejših občanov Tezno in Statutu Doma starejših občanov Tezno je svet zavoda organ upravljanja, ki ga sestavlja sedem članov, in sicer: štirje predstavniki ustanovitelja, en predstavnik delavcev zavoda, en predstavnik oskrbovancev in en predstavnik lokalne skupnosti, kjer ima zavod sedež.</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a in lokalne skupnosti imenujeta Vlada, oziroma pristojni organ lokalne skupnosti.</w:t>
      </w:r>
    </w:p>
    <w:p>
      <w:pPr>
        <w:pStyle w:val="Normal"/>
        <w:jc w:val="both"/>
        <w:rPr/>
      </w:pPr>
      <w:r>
        <w:rPr>
          <w:rFonts w:cs="Century Schoolbook" w:ascii="Century Schoolbook" w:hAnsi="Century Schoolbook"/>
          <w:i/>
          <w:sz w:val="22"/>
          <w:szCs w:val="22"/>
        </w:rPr>
        <w:t>Mandat članov sveta traja štiri leta in začne teči z dnem prve – konstitutivne seje novega sveta. Člani sveta so lahko po preteku mandata ponovno imenovan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doma 26. februarja 2017 je Komisija za mandatna vprašanja, volitve in imenovanja v postopku evidentiranja kandidatov na poziv političnim strankam in listam, zastopanih v mestnem svetu, v roku do 16. januarja 2017 prejela dve popisnici evidentiranih kandidatk od NSi in DeSUS-a za imenovanje predstavnika lokalne skupnosti v svet zavoda za novo mandatno obdobje sveta zavoda.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Komisija za mandatna vprašanja, volitve in imenovanja je na 25. seji, 7. februarja 2017, soglasno oblikovala predlog za imenovanje predstavnice lokalne skupnosti (MOM) v svet javnega zavoda Dom starejših občanov Tezno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ki</w:t>
      </w:r>
      <w:r>
        <w:rPr>
          <w:rFonts w:cs="Century Schoolbook" w:ascii="Century Schoolbook" w:hAnsi="Century Schoolbook"/>
          <w:b/>
          <w:i/>
          <w:sz w:val="22"/>
          <w:szCs w:val="22"/>
        </w:rPr>
        <w:t>:</w:t>
      </w:r>
    </w:p>
    <w:p>
      <w:pPr>
        <w:pStyle w:val="Odstavekseznama"/>
        <w:numPr>
          <w:ilvl w:val="0"/>
          <w:numId w:val="2"/>
        </w:numPr>
        <w:ind w:left="142" w:hanging="142"/>
        <w:jc w:val="both"/>
        <w:rPr>
          <w:szCs w:val="22"/>
        </w:rPr>
      </w:pPr>
      <w:r>
        <w:rPr>
          <w:szCs w:val="22"/>
        </w:rPr>
        <w:t>Barbara PAJK, mag. zdravstvene nege, zaposlen v UKC Ljubljana – NSi</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aktivna na področju obravnave psihiatričnih bolnikov, demence, alzheimerjeve bolezni; aktivna udeleženka mednarodnih kongresov in predstavitev raziskovalnih člankov na področju psihiatrije, gerontologije, demence ipd., aktivna članica Društva Spominčica; večletno delo v zdravstveni dejavnos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r>
        <w:trPr/>
        <w:tc>
          <w:tcPr>
            <w:tcW w:w="3614"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5612"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4Znak">
    <w:name w:val="Naslov 4 Znak"/>
    <w:qFormat/>
    <w:rPr>
      <w:rFonts w:ascii="Century Schoolbook" w:hAnsi="Century Schoolbook" w:eastAsia="Times New Roman" w:cs="Times New Roman"/>
      <w:b/>
      <w:i/>
      <w:szCs w:val="20"/>
    </w:rPr>
  </w:style>
  <w:style w:type="character" w:styleId="Naslov5Znak">
    <w:name w:val="Naslov 5 Znak"/>
    <w:qFormat/>
    <w:rPr>
      <w:rFonts w:ascii="Century Schoolbook" w:hAnsi="Century Schoolbook" w:eastAsia="Times New Roman" w:cs="Times New Roman"/>
      <w:i/>
      <w:szCs w:val="20"/>
    </w:rPr>
  </w:style>
  <w:style w:type="character" w:styleId="Telobesedila2Znak">
    <w:name w:val="Telo besedila 2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SLO_Swiss;Times New Roman" w:hAnsi="SLO_Swiss;Times New Roman" w:eastAsia="Times New Roman" w:cs="Times New Roman"/>
      <w:szCs w:val="20"/>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entury Schoolbook" w:hAnsi="Century Schoolbook" w:cs="Century Schoolbook"/>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5:00Z</dcterms:created>
  <dc:creator>Svetlana MIHALENKO</dc:creator>
  <dc:description/>
  <dc:language>en-US</dc:language>
  <cp:lastModifiedBy>Sharon PODJAVRŠEK</cp:lastModifiedBy>
  <cp:lastPrinted>2017-02-07T15:40:00Z</cp:lastPrinted>
  <dcterms:modified xsi:type="dcterms:W3CDTF">2017-02-07T14:55:00Z</dcterms:modified>
  <cp:revision>2</cp:revision>
  <dc:subject/>
  <dc:title/>
</cp:coreProperties>
</file>