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 xml:space="preserve">    GMS - 407</w:t>
        <w:tab/>
        <w:tab/>
      </w:r>
    </w:p>
    <w:p>
      <w:pPr>
        <w:pStyle w:val="Normal"/>
        <w:ind w:firstLine="1134"/>
        <w:rPr>
          <w:rFonts w:ascii="Century Schoolbook" w:hAnsi="Century Schoolbook" w:cs="Century Schoolbook"/>
          <w:b/>
          <w:b/>
          <w:bCs/>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Številka: 10003-48/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februar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 V SVET JAVNEGA VZGOJNO - IZOBRAŽEVALNEGA ZAVODA OSNOVNA ŠOLA BRATOV POLANČIČEV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bratov Polančičev Maribor (MUV, št. 13/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Natalijo KOPČIČ</w:t>
      </w:r>
      <w:r>
        <w:rPr>
          <w:rFonts w:cs="Century Schoolbook" w:ascii="Century Schoolbook" w:hAnsi="Century Schoolbook"/>
          <w:b/>
          <w:bCs/>
          <w:i/>
          <w:sz w:val="22"/>
          <w:szCs w:val="22"/>
        </w:rPr>
        <w:t xml:space="preserve">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Eriko JOVANOVSKI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Metoda DOLINŠK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i/>
          <w:sz w:val="22"/>
          <w:szCs w:val="22"/>
        </w:rPr>
        <w:t>ZA PREDSTAVNIKE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OSNOVNE ŠOLE BRATOV POLANČIČEV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Osnovna šola Bratov Polančičev zavod upravlja svet, ki ga sestavljajo trije predstavniki ustanoviteljice, pet predstavnikov delavcev zavoda in trije predstavniki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Zaradi poteka mandata svetu šole 7. marca 2017 je komisija pozvala politične stranke in liste, zastopane v mestnem svetu, k evidentiranju kandidatov za imenovanje treh predstavnikov ustanoviteljice (MOM) za prihodnje mandatno obdobje sveta šole. V postopku evidentiranja kandidatov je komisija prejela na prvi poziv v roku do 16. januarja 2017 eno popisnico evidentirane kandidatke od NSi in na drugi poziv v roku do 23. januarja 2017 dve popisnica evidentiranih kandidatov od DeSUS-a in Samostojnih svetnikov Aktivni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5. seji, 7. februarja 2017, soglasno oblikovala predlog za imenovanje predstavnikov ustanoviteljice (MOM) v svet javnega vzgojno-izobraževalnega zavoda Osnovna šola bratov Polančičev Maribor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142" w:hanging="142"/>
        <w:jc w:val="both"/>
        <w:rPr>
          <w:szCs w:val="22"/>
        </w:rPr>
      </w:pPr>
      <w:r>
        <w:rPr>
          <w:szCs w:val="22"/>
        </w:rPr>
        <w:t>Natalija KOPČIČ, prof. slov. in nem., zaposlena v družbi Mind trade d.o.o. – NSi</w:t>
      </w:r>
    </w:p>
    <w:p>
      <w:pPr>
        <w:pStyle w:val="Normal"/>
        <w:ind w:left="142" w:hanging="0"/>
        <w:rPr>
          <w:rFonts w:ascii="Century Schoolbook" w:hAnsi="Century Schoolbook" w:cs="Century Schoolbook"/>
          <w:i/>
          <w:i/>
          <w:sz w:val="22"/>
          <w:szCs w:val="22"/>
        </w:rPr>
      </w:pPr>
      <w:r>
        <w:rPr>
          <w:rFonts w:cs="Century Schoolbook" w:ascii="Century Schoolbook" w:hAnsi="Century Schoolbook"/>
          <w:i/>
          <w:sz w:val="22"/>
          <w:szCs w:val="22"/>
        </w:rPr>
        <w:t>Utemeljitev: svet zavoda OŠ Janka Padežnika, svet zavoda IC Piramida, svet zavoda Dom starejših občanov Tezno;</w:t>
      </w:r>
    </w:p>
    <w:p>
      <w:pPr>
        <w:pStyle w:val="Odstavekseznama"/>
        <w:numPr>
          <w:ilvl w:val="0"/>
          <w:numId w:val="2"/>
        </w:numPr>
        <w:ind w:left="142" w:hanging="142"/>
        <w:jc w:val="both"/>
        <w:rPr>
          <w:szCs w:val="22"/>
        </w:rPr>
      </w:pPr>
      <w:r>
        <w:rPr>
          <w:szCs w:val="22"/>
        </w:rPr>
        <w:t>Erika JOVANOVSKI, vzgoj. prešol. otrok, upokojena –DeSUS</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lgoletna ravnateljica Vrtca Jožice Flander Maribor; kot upokojenka je še vedno aktivna na različnih področjih družbeno – političnega življenja;</w:t>
      </w:r>
    </w:p>
    <w:p>
      <w:pPr>
        <w:pStyle w:val="Odstavekseznama"/>
        <w:numPr>
          <w:ilvl w:val="0"/>
          <w:numId w:val="2"/>
        </w:numPr>
        <w:ind w:left="142" w:hanging="142"/>
        <w:jc w:val="both"/>
        <w:rPr>
          <w:szCs w:val="22"/>
        </w:rPr>
      </w:pPr>
      <w:r>
        <w:rPr>
          <w:szCs w:val="22"/>
        </w:rPr>
        <w:t>Metod DOLINŠEK, univ. dipl. ekon., zaposlen v RKS Območno združenje Maribor – Samostojni svetniki Aktivni Maribor</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zkušnje v delovanju v svetih javnih zavodov, v preteklosti že član sveta zavoda OŠ Selnica ob Dravi, predsednik sveta javne agencije ENERGAP, starš otrok, ki obiskujeta OŠ Bratov Polančič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zamik2Znak">
    <w:name w:val="Telo besedila - zamik 2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6:00Z</dcterms:created>
  <dc:creator>Svetlana MIHALENKO</dc:creator>
  <dc:description/>
  <dc:language>en-US</dc:language>
  <cp:lastModifiedBy>Sharon PODJAVRŠEK</cp:lastModifiedBy>
  <cp:lastPrinted>2017-02-07T14:14:00Z</cp:lastPrinted>
  <dcterms:modified xsi:type="dcterms:W3CDTF">2017-02-07T14:56:00Z</dcterms:modified>
  <cp:revision>2</cp:revision>
  <dc:subject/>
  <dc:title/>
</cp:coreProperties>
</file>