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6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7. februar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23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15. seji, 7. februarja 2017, obravnaval gradivo za 23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enehanju veljavnosti Odloka o ustanovitvi Javnega podjetja Snaga d.o.o. - skrajšani postopek (GMS – 39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za gospodarstvo za obravnavo dotične točke dnevnega reda ni imel poročevalca gradiva, zato se do le – tega ni mogel opredelit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loga k izdaji soglasja k zadolževanju družbe Snaga d.o.o. (GMS – 400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za gospodarstvo za obravnavo dotične točke dnevnega reda ni imel poročevalca gradiva, zato se do le – tega ni mogel opredeliti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ind w:left="357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7- prva obravnava</w:t>
      </w:r>
    </w:p>
    <w:p>
      <w:pPr>
        <w:pStyle w:val="Normal"/>
        <w:ind w:left="357" w:right="-14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GMS  -  402)</w:t>
      </w:r>
    </w:p>
    <w:p>
      <w:pPr>
        <w:pStyle w:val="Normal"/>
        <w:ind w:left="357" w:right="-14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gospodarstvo se je seznanil z Odlokom o proračunu Mestne občine Maribor s področja gospodarstva za leto 2017 v prvi obravnavi ter izrazil pomisleke glede dodeljevanja pomoči za spodbujanje gospodarstva, čemur je namenjenih dodatnih 200.000 €. Proračunski postavki spodbujanje gospodarstva in novega zaposlovanja po principu »de minimis« sta skoraj identični in jima je dodeljenih že 310.000 €. Osnova za črpanje finančnih sredstev je sprememba Pravilnika </w:t>
      </w:r>
      <w:r>
        <w:rPr>
          <w:rFonts w:cs="Arial" w:ascii="Arial" w:hAnsi="Arial"/>
          <w:sz w:val="22"/>
          <w:szCs w:val="22"/>
        </w:rPr>
        <w:t>o dodeljevanju pomoči za razvoj podjetništva v MOM v obdobju od 2015-202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atere Mestni svet Mestne občine Maribor ni uspel lani potrditi vse leto. </w:t>
      </w:r>
      <w:r>
        <w:rPr>
          <w:rFonts w:cs="Arial" w:ascii="Arial" w:hAnsi="Arial"/>
          <w:sz w:val="22"/>
          <w:szCs w:val="22"/>
        </w:rPr>
        <w:t>Odbor je ponovno poudaril, da se naj pri vnovičnem predlogu Pravilnika o spremembah in dopolnitvah Pravilnika o dodeljevanju pomoči za razvoj podjetništva v MOM v obdobju od 2015-2020 upoštevajo že podane pripombe Odbora za gospodarstvo in Statutarno – pravne komisij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v tako ni veliko znanega o aktivnostih, ki se financirajo s proračunske postavke </w:t>
      </w:r>
      <w:r>
        <w:rPr>
          <w:rFonts w:cs="Arial" w:ascii="Arial" w:hAnsi="Arial"/>
          <w:sz w:val="22"/>
        </w:rPr>
        <w:t>»Ukrepi za spodbujanje gospodarstva«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or opozarja, da kljub večkratnim apelom glede učinkovitosti te proračunske postavke, ni prejel natančne specifikacije porabe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sled tega je ponovno sprejel sklep, da se želi seznaniti </w:t>
      </w:r>
      <w:r>
        <w:rPr>
          <w:rFonts w:cs="Arial" w:ascii="Arial" w:hAnsi="Arial"/>
          <w:sz w:val="22"/>
          <w:szCs w:val="22"/>
        </w:rPr>
        <w:t xml:space="preserve">z natančno specifikacijo aktivnosti in ekonomsko učinkovitostjo za pretekli dve leti na proračunski postavki 742013, namenjeni za spodbujanje gospodarstva, čigar odredbodajalec je Kabinet župana. V dotični proračunski postavki precej bode v oči vsakoletno občutno povečanje postavke »Izdatki za službena potovanja«, ki je iz 15.500 € v 2015, zrastel že lani na 36.000 € in se v 2017 dviga kar na 54.500 €.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Izpostavilo se je tudi vprašanje povišanja proračunske postavke Turistična infrastruktura, ki je višja za skoraj 300.000 € in preveč površno definirana. Precej opisanega na tej postavki se je sprejemalo že v proračunu 2015 - na primer turistična signalizacija za Pohorje, Staro trto in Lent, table za oglaševanje, etc. - za katere se vsako leto rezervirajo določena finančna sredstva, do realizacije pa ne pride.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7" w:right="-14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V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8 - prva obravnav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GMS  -  403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gospodarstvo je ob obravnav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dloka o proračunu Mestne občine Maribor za leto 2018 v prvi obravnavi s področja gospodarstva, izrazil pomisleke glede hkratnega sprejetja obeh odlokov, kajti odlok za leto 2018 je zgolj kopija odloka za leto 2017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3:00Z</dcterms:created>
  <dc:creator>Tadeja ČRETNIK</dc:creator>
  <dc:description/>
  <cp:keywords/>
  <dc:language>en-US</dc:language>
  <cp:lastModifiedBy>Tadeja ČRETNIK</cp:lastModifiedBy>
  <dcterms:modified xsi:type="dcterms:W3CDTF">2017-02-09T12:37:00Z</dcterms:modified>
  <cp:revision>14</cp:revision>
  <dc:subject/>
  <dc:title/>
</cp:coreProperties>
</file>