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2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0. 2. 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Ponovno sklicujem 20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 13. februarja 2017, ob 14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Sektorja za urejanje prostora Mestne občine Maribor, Grajska ul. 7, sejna soba 20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nika 19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7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GMS  - 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</w:t>
      </w:r>
      <w:r>
        <w:rPr>
          <w:rFonts w:eastAsia="Times New Roman" w:cs="Arial" w:ascii="Arial" w:hAnsi="Arial"/>
          <w:lang w:eastAsia="sl-SI"/>
        </w:rPr>
        <w:t xml:space="preserve"> prva obravnava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Proračun 2017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8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GMS  - 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- prva obravnava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Proračun 201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odbora Nadi LORBEK na tel. št. 2201-250 ali po elektronski pošti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Nataša SLUGA, p.p. vodja Urada za finance i proraču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Lidija KODRIČ VUK,  vodja Sektor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 urejanje prostor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uzana PRAJNC, vodja Medobčinskega urada za varstvo okol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n ohranjanje narav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46" TargetMode="External"/><Relationship Id="rId3" Type="http://schemas.openxmlformats.org/officeDocument/2006/relationships/hyperlink" Target="http://www.maribor.si/dokument.aspx?id=30047" TargetMode="External"/><Relationship Id="rId4" Type="http://schemas.openxmlformats.org/officeDocument/2006/relationships/hyperlink" Target="http://www.maribor.si/dokument.aspx?id=30048" TargetMode="External"/><Relationship Id="rId5" Type="http://schemas.openxmlformats.org/officeDocument/2006/relationships/hyperlink" Target="http://www.maribor.si/dokument.aspx?id=30049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2:00Z</dcterms:created>
  <dc:creator>Sharon PODJAVRŠEK</dc:creator>
  <dc:description/>
  <dc:language>en-US</dc:language>
  <cp:lastModifiedBy>Sharon PODJAVRŠEK</cp:lastModifiedBy>
  <dcterms:modified xsi:type="dcterms:W3CDTF">2017-02-10T09:52:00Z</dcterms:modified>
  <cp:revision>1</cp:revision>
  <dc:subject/>
  <dc:title/>
</cp:coreProperties>
</file>