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lineRule="auto" w:line="276" w:before="0" w:after="2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drawing>
          <wp:inline distT="0" distB="0" distL="0" distR="0">
            <wp:extent cx="2269490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6"/>
          <w:szCs w:val="26"/>
        </w:rPr>
        <w:t>»ZIMSKE POČITNICE« V JAVNEM ZAVODU ŠPORTNI OBJEKTI MARIBOR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Cs/>
          <w:lang w:eastAsia="ar-SA"/>
        </w:rPr>
        <w:t>Preglednica aktivnosti: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32"/>
        <w:gridCol w:w="3332"/>
        <w:gridCol w:w="269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DA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DATUM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NAM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TERMIN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PO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0.02.201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REKREATIVNO DRSAN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od 10.00 do 11.30 in od 16.00 do 17.30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TOR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1.02.201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REKREATIVNO DRSAN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od 10.00 do 11.30 in od 16.00 do 17.30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SR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2.02.201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REKREATIVNO DRSAN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od 10.00 do 11.30 in od 16.00 do 17.30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ČE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3.02.201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REKREATIVNO DRSAN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od 10.00 do 11.30 in od 16.00 do 17.30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PE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4.02.201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REKREATIVNO DRSANJE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DISCO  DRSAN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od 10.00 do 11.30 in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od 20.30 do 22.00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SOB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5.02.2017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redni urnik drsanja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NED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6.02.2017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redni urnik drsanja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* V času zimskih počitnic (med tednom) redni urnik drsanja NE VELJA!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FF000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FF0000"/>
        </w:rPr>
      </w:pPr>
      <w:r>
        <w:rPr>
          <w:rFonts w:eastAsia="Times New Roman" w:cs="Times New Roman" w:ascii="Times New Roman" w:hAnsi="Times New Roman"/>
          <w:b/>
          <w:bCs/>
          <w:color w:val="FF0000"/>
          <w:u w:val="single"/>
        </w:rPr>
        <w:t>PONOVNO ORGANIZIRAMO TUDI TEČAJ DRSANJA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ki bo potekal od </w:t>
      </w:r>
      <w:r>
        <w:rPr>
          <w:rFonts w:eastAsia="Times New Roman" w:cs="Times New Roman" w:ascii="Times New Roman" w:hAnsi="Times New Roman"/>
          <w:bCs/>
          <w:color w:val="0000FF"/>
          <w:lang w:eastAsia="ar-SA"/>
        </w:rPr>
        <w:t>ponedeljka, 20. 2. 2017,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 do </w:t>
      </w:r>
      <w:r>
        <w:rPr>
          <w:rFonts w:eastAsia="Times New Roman" w:cs="Times New Roman" w:ascii="Times New Roman" w:hAnsi="Times New Roman"/>
          <w:bCs/>
          <w:color w:val="2300DC"/>
          <w:lang w:eastAsia="ar-SA"/>
        </w:rPr>
        <w:t>petka,</w:t>
      </w:r>
      <w:r>
        <w:rPr>
          <w:rFonts w:eastAsia="Times New Roman" w:cs="Times New Roman" w:ascii="Times New Roman" w:hAnsi="Times New Roman"/>
          <w:bCs/>
          <w:color w:val="0000FF"/>
          <w:lang w:eastAsia="ar-SA"/>
        </w:rPr>
        <w:t xml:space="preserve"> 24. 2. 2017,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 med 8.00 in 9.30 uro. Za udeležence tečaja bodo skrbeli za to usposobljeni vaditelji drsanja. Cena tečaja je 20,00 €, vključuje pa 10 urni tečaj (šolska ura) in topli napitek na drsališču. Otroci, ki nimajo drsalk, si jih lahko za čas trajanja tečaja izposodijo.  Izposojevalnina znaša 5,00 €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Prijave sprejemamo na telefonsko številko (041/685-583) - do popolnitve maksimalne zgornje meje števila tečajnikov.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u w:val="single"/>
        </w:rPr>
        <w:t>PLAVANJE IN ANIMACIJE NA KOPALIŠČU PRISTAN</w:t>
      </w:r>
      <w:r>
        <w:rPr>
          <w:rFonts w:eastAsia="Times New Roman" w:cs="Times New Roman" w:ascii="Times New Roman" w:hAnsi="Times New Roman"/>
          <w:b/>
          <w:bCs/>
          <w:color w:val="FF0000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6"/>
          <w:szCs w:val="16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v času zimskih počitnic, od 20. – 24. 2. 2017, med 9.00 in 12.00 uro, bo možno plavati tudi na kopališču Pristan in to po znižani enotni ceni 3,00 €. Med 10.00 in 12.00 uro bo vsak dan v organizaciji Plavalnega kluba Branik Maribor poskrbljeno za posebno zabavo in animacijo vaših otrok v bazenu.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FF0000"/>
          <w:lang w:eastAsia="ar-SA"/>
        </w:rPr>
      </w:pPr>
      <w:r>
        <w:rPr>
          <w:rFonts w:eastAsia="Times New Roman" w:cs="Times New Roman" w:ascii="Times New Roman" w:hAnsi="Times New Roman"/>
          <w:bCs/>
          <w:color w:val="FF0000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Prijazno vas vabimo, da počitniške dneve preživite v naši družbi. Želimo vam prijetno in varno drsanje in plavanje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 xml:space="preserve">   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3:28:00Z</dcterms:created>
  <dc:creator>Mihela GOSTENČNIK</dc:creator>
  <dc:description/>
  <dc:language>en-US</dc:language>
  <cp:lastModifiedBy>Tjaša TRINKO</cp:lastModifiedBy>
  <cp:lastPrinted>2017-02-14T12:34:00Z</cp:lastPrinted>
  <dcterms:modified xsi:type="dcterms:W3CDTF">2017-02-14T13:28:00Z</dcterms:modified>
  <cp:revision>3</cp:revision>
  <dc:subject/>
  <dc:title/>
</cp:coreProperties>
</file>