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1"/>
        <w:spacing w:lineRule="atLeast" w:line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TNA ČETRT STUDENCI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>2000 Maribor, Šarhova ul. 53 a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:  429-56-60; Fax: 429-56-6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u w:val="single"/>
        </w:rPr>
        <w:t xml:space="preserve"> mc.studenci@maribor.si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tevilka:0705-17-45/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um: 11.8.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 6. KORESPONDENČNE SEJE SVETA MČ STUDENCI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 je potekala od 11.7.2016 do 14.7.2016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Člani sveta so glasovnice prejeli po e-pošti ali po redni pošti. Glasovalo je 8 članov sveta, od 13 članov, kar pomeni večina članov.</w:t>
      </w:r>
    </w:p>
    <w:p>
      <w:pPr>
        <w:pStyle w:val="TextBody"/>
        <w:jc w:val="left"/>
        <w:rPr/>
      </w:pPr>
      <w:r>
        <w:rPr>
          <w:sz w:val="22"/>
          <w:szCs w:val="22"/>
        </w:rPr>
        <w:t>Člani sveta so glasovali osebno na sedežu MČ,  ali so svoje mnenje izrazili po e-pošt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Glasovali so naslednji člani sveta MČ Studenc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Željko Vogrin, Marta Drozg, Dragica Korenjak, Maja Dobnik, Ivan Regoršek, Dejan Peklar, Štefan Škafar, Franc Dobaj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Člani sveta so glasovali za predlagane sklepe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1/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MČ Studenci, potrdi najugodnejšega izbranega izvajalca, za izvedbo gradbeno obrtniških del, za izgradnjo sanitarij v kletnih prostorih objekta Erjavčeva 43, v skladu z potrjenim planom vlaganj v objekte in opremo za leto 2016, ki j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AČKO d.o.o.,  Zg. Kungota 72c,  2201 Zgornja Kungo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 se naročilnica po ponudbeni vrednosti v znesku 3090,36 EUR ( z DDV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id glasovanja je nasledn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45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425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ME IN PRIIME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KLEP 1/6             PROTI / ZA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DROZG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DOBNI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ICA KORENJA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KO VOGRI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AN PEKLA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REGORŠE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AN ŠKAFA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 DOBAJ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i sklepi so bili izglasovani s potrebno večino glasov.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la .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ela Senekovič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sveta MČ Studen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eljko Vogr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13:00Z</dcterms:created>
  <dc:creator>MC</dc:creator>
  <dc:description/>
  <dc:language>en-US</dc:language>
  <cp:lastModifiedBy>Mihaela SENEKOVIČ</cp:lastModifiedBy>
  <cp:lastPrinted>2014-09-12T10:44:00Z</cp:lastPrinted>
  <dcterms:modified xsi:type="dcterms:W3CDTF">2016-08-11T13:13:00Z</dcterms:modified>
  <cp:revision>2</cp:revision>
  <dc:subject/>
  <dc:title>MESTNA OBČINA MARIBOR</dc:title>
</cp:coreProperties>
</file>