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6. febr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2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3. februarj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tvoritev seje in ugotovitev sklepčnosti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ravnava in potrditev dnevnega reda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bravnava in potrditev zapisnika 21. seje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ačrt notranjih revizij v MOM za leto 2017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5. Korespondenca med SATUS z.b.o. in MOM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Ugotovitve KPK v zvezi z načrtom integritete MOM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Realizacija sklepov NO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zvedba posameznih nadzorov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jmir GRMEK, direktor JPGSZ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pela KRAMBERGER, vodja Službe notranje revizije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1:00Z</dcterms:created>
  <dc:creator>Tadeja ČRETNIK</dc:creator>
  <dc:description/>
  <dc:language>en-US</dc:language>
  <cp:lastModifiedBy>Tadeja ČRETNIK</cp:lastModifiedBy>
  <dcterms:modified xsi:type="dcterms:W3CDTF">2017-02-16T10:39:00Z</dcterms:modified>
  <cp:revision>1</cp:revision>
  <dc:subject/>
  <dc:title/>
</cp:coreProperties>
</file>