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27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3. februar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0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sredo, 1. marca 2017, ob 12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8. in 19. seje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Seznanitev z novostmi v zvezi z obnovo kopališča Pristan</w:t>
      </w:r>
    </w:p>
    <w:p>
      <w:pPr>
        <w:pStyle w:val="Odstavekseznama"/>
        <w:numPr>
          <w:ilvl w:val="0"/>
          <w:numId w:val="2"/>
        </w:numPr>
        <w:spacing w:lineRule="auto" w:line="276" w:before="0" w:after="200"/>
        <w:ind w:left="720" w:right="-142" w:hanging="36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>Odlok o proračunu Mestne občine Maribor za leto 2017 - druga obravnava</w:t>
      </w:r>
      <w:r>
        <w:rPr>
          <w:rFonts w:eastAsia="Calibri" w:cs="Arial" w:ascii="Arial" w:hAnsi="Arial"/>
          <w:szCs w:val="22"/>
          <w:lang w:eastAsia="en-US"/>
        </w:rPr>
        <w:t xml:space="preserve"> s področja mladine, šolstva in športa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GMS – 402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Odlok o proračunu Mestne občine Maribor za leto 2018 - druga obravnav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 xml:space="preserve">s področja mladine, šolstva in športa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GMS – 403</w:t>
        </w:r>
      </w:hyperlink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govori na vprašanja in stališča odborov, komisij, vodij klubov svetnikov, posameznih mestnih svetnic in svetnikov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GMS – 402 in 403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Golobesedilo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Simon ŠTRANCAR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Nataša SLUGA, vodj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Gregor ŽMAK, vodja Urada za šport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Martina RAUTER, Urad za kulturo in mladi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rigita GAJZER PLIBERŠEK, vodja Urada za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vzgojo in izobraževanje, zdravstveno, socialno varstvo in raziskovalno dejavnos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Boris KETIŠ, Projektna pisar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Bojan STRAJNAR, J.S.I.  d.o.o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stni mladinski svet Maribor (info@mms-mb.si)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ladinski kulturni center</w:t>
            </w:r>
          </w:p>
          <w:p>
            <w:pPr>
              <w:pStyle w:val="Odstavekseznam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Cs w:val="22"/>
              </w:rPr>
              <w:t>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220" TargetMode="External"/><Relationship Id="rId3" Type="http://schemas.openxmlformats.org/officeDocument/2006/relationships/hyperlink" Target="http://www.maribor.si/dokument.aspx?id=30221" TargetMode="External"/><Relationship Id="rId4" Type="http://schemas.openxmlformats.org/officeDocument/2006/relationships/hyperlink" Target="http://www.maribor.si/dokument.aspx?id=302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8:00Z</dcterms:created>
  <dc:creator>Tadeja ČRETNIK</dc:creator>
  <dc:description/>
  <cp:keywords/>
  <dc:language>en-US</dc:language>
  <cp:lastModifiedBy>Tadeja ČRETNIK</cp:lastModifiedBy>
  <dcterms:modified xsi:type="dcterms:W3CDTF">2017-02-23T16:15:00Z</dcterms:modified>
  <cp:revision>2</cp:revision>
  <dc:subject/>
  <dc:title/>
</cp:coreProperties>
</file>